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5965</wp:posOffset>
            </wp:positionH>
            <wp:positionV relativeFrom="margin">
              <wp:posOffset>-60960</wp:posOffset>
            </wp:positionV>
            <wp:extent cx="126809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     Тел: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\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asan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r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                                  </w:t>
      </w:r>
      <w:r>
        <w:rPr/>
        <w:t xml:space="preserve">       Тел.\факс: </w:t>
      </w:r>
      <w:r>
        <w:rPr>
          <w:b/>
          <w:bCs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210" w:hRule="atLeast"/>
        </w:trPr>
        <w:tc>
          <w:tcPr>
            <w:tcW w:w="10632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sz w:val="32"/>
        </w:rPr>
        <w:t>ТМ – Асептодин</w:t>
      </w:r>
    </w:p>
    <w:p>
      <w:pPr>
        <w:pStyle w:val="Normal"/>
        <w:shd w:fill="E0E0E0" w:val="clear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рт. П-01-01</w:t>
      </w:r>
    </w:p>
    <w:p>
      <w:pPr>
        <w:pStyle w:val="2"/>
        <w:spacing w:lineRule="auto" w:line="240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tbl>
      <w:tblPr>
        <w:tblW w:w="10620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080"/>
        <w:gridCol w:w="8180"/>
      </w:tblGrid>
      <w:tr>
        <w:trPr/>
        <w:tc>
          <w:tcPr>
            <w:tcW w:w="136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нейтральное дезинфицирующее средство на основе комбинации ЧАС и бигуанидинов..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именяется  для профилактической и вынужденной дезинфекции (при очаговых инфекциях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предприятиях коммунально-бытового обслуживания (гостиницы, общежития, бассейны, бани, прачечные, спорткомплексы, парикмахерские, культурно-оздоровительные комплексы и др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приятиях автомобильного, водного, железнодорожного транспорта (грузового и пассажирского), метрополит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ведении дезинфекции в медицинских учреждениях различного профиля, в детских учреждениях, организация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для дезинфекции различных поверхностей в помещении; мягкой, жесткой мебели, белья, посуды, санитарно-технического оборудования, уборочного инвента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«ТМ-Асептодин»  является универсальным дезинфицирующим средством для поверхностей из нержавеющей стали, легких и цветных металлов, пластмасс, стекло. Обладает антимикробным действием в отношении грамотрицательных и грамположительных бактерий, вирусов (коксаки, ЕСНО, полиомиелита, энтеральных и парентеральных гепатитов, ротавирусов, норовирусов, ВИЧ, гриппа, в т.ч. типа А, включая А H5N1.  A HINI. аденовирусов и др. возбудителей ОРВИ, герпеса, цитомегалии ), грибов рода Кандида, дерматофит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чая концентрация « ТМ-Асептодин » 0,4-5,0 % (в зависимости от вида инфекции, объекта обеззараживания и степени его контаминации)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ремя обработки  20 – 60 минут, при температуре 10 – 4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С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ремя смыва 2- 7 минут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ри дезинфекции поверхностей, облицованных кафельной плиткой, и при обработки от плесени (полы, стены и т.п.) рабочие растворы не смываются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</w:rPr>
              <w:t xml:space="preserve">Содержит </w:t>
            </w:r>
            <w:r>
              <w:rPr/>
              <w:t>алкилдиметилбензиламмония хлорид, полигексаметиленгуанидин гидрохлорид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озрачная  жидкость</w:t>
              <w:tab/>
              <w:t xml:space="preserve"> голубого цвета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о 1,0 г/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при температуре 20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о 7,0 ед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редосторожности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обычные меры предосторожности по обращению с моющими сред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падании на кожу или слизистую оболочку глаз - обильно промыть водой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- не смешивать с  кислотными и щелочными средствами.</w:t>
            </w:r>
          </w:p>
        </w:tc>
      </w:tr>
      <w:tr>
        <w:trPr/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9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, химически стойкие канистры-5л., 30л., бочки-200л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хранить в заводской упаковке в темном прохладном месте при температуре от +1 до +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й срок хранения</w:t>
            </w:r>
          </w:p>
        </w:tc>
        <w:tc>
          <w:tcPr>
            <w:tcW w:w="8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лет со дня изготовления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20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1:00Z</dcterms:created>
  <dc:creator>asana</dc:creator>
  <dc:description/>
  <dc:language>en-US</dc:language>
  <cp:lastModifiedBy>Microsoft Office</cp:lastModifiedBy>
  <cp:lastPrinted>2006-03-09T14:49:00Z</cp:lastPrinted>
  <dcterms:modified xsi:type="dcterms:W3CDTF">2020-02-10T13:01:00Z</dcterms:modified>
  <cp:revision>2</cp:revision>
  <dc:subject/>
  <dc:title/>
</cp:coreProperties>
</file>