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Удлинитель на катушке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.  Назначение и область применения.</w:t>
      </w:r>
    </w:p>
    <w:p>
      <w:pPr>
        <w:pStyle w:val="Normal"/>
        <w:ind w:left="450" w:hanging="45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1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      </w:t>
      </w:r>
      <w:r>
        <w:rPr>
          <w:rFonts w:eastAsia="Calibri" w:cs="Calibri" w:ascii="Calibri" w:hAnsi="Calibri"/>
          <w:sz w:val="22"/>
          <w:szCs w:val="22"/>
          <w:lang w:eastAsia="en-US"/>
        </w:rPr>
        <w:t>Удлинители сетевые предназначены для подключения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электроприборов как внутри зданий, помещений (квартира, офис, частный дом), так и на улице.</w:t>
      </w:r>
    </w:p>
    <w:p>
      <w:pPr>
        <w:pStyle w:val="Normal"/>
        <w:ind w:left="450" w:hanging="45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2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      </w:t>
      </w:r>
      <w:r>
        <w:rPr>
          <w:rFonts w:eastAsia="Calibri" w:cs="Calibri" w:ascii="Calibri" w:hAnsi="Calibri"/>
          <w:sz w:val="22"/>
          <w:szCs w:val="22"/>
          <w:lang w:eastAsia="en-US"/>
        </w:rPr>
        <w:t>Область применения удлинителей -  временное  электроснабжение переносных электроприборо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3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 требованиям безопасности соответствует техническим регламентам Таможенного союза ТР ТС 004/ 2011, ТР ЕАЭС 037/2016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4</w:t>
      </w:r>
      <w:r>
        <w:rPr>
          <w:rFonts w:cs="Calibri" w:ascii="Calibri" w:hAnsi="Calibri"/>
          <w:lang w:val="en-US" w:eastAsia="en-US"/>
        </w:rPr>
        <w:t xml:space="preserve">   Сертификат соответствия № ЕАЭС </w:t>
      </w:r>
      <w:r>
        <w:rPr>
          <w:rFonts w:cs="Calibri" w:ascii="Calibri" w:hAnsi="Calibri"/>
          <w:lang w:val="en-US" w:eastAsia="en-US"/>
        </w:rPr>
        <w:t>RU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C</w:t>
      </w:r>
      <w:r>
        <w:rPr>
          <w:rFonts w:cs="Calibri" w:ascii="Calibri" w:hAnsi="Calibri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RU</w:t>
      </w:r>
      <w:r>
        <w:rPr>
          <w:rFonts w:cs="Calibri" w:ascii="Calibri" w:hAnsi="Calibri"/>
          <w:lang w:val="en-US" w:eastAsia="en-US"/>
        </w:rPr>
        <w:t xml:space="preserve">/ </w:t>
      </w:r>
      <w:r>
        <w:rPr>
          <w:rFonts w:cs="Calibri" w:ascii="Calibri" w:hAnsi="Calibri"/>
          <w:lang w:val="en-US" w:eastAsia="en-US"/>
        </w:rPr>
        <w:t>HB</w:t>
      </w:r>
      <w:r>
        <w:rPr>
          <w:rFonts w:cs="Calibri" w:ascii="Calibri" w:hAnsi="Calibri"/>
          <w:lang w:val="en-US" w:eastAsia="en-US"/>
        </w:rPr>
        <w:t>26.</w:t>
      </w:r>
      <w:r>
        <w:rPr>
          <w:rFonts w:cs="Calibri" w:ascii="Calibri" w:hAnsi="Calibri"/>
          <w:lang w:val="en-US" w:eastAsia="en-US"/>
        </w:rPr>
        <w:t>B</w:t>
      </w:r>
      <w:r>
        <w:rPr>
          <w:rFonts w:cs="Calibri" w:ascii="Calibri" w:hAnsi="Calibri"/>
          <w:lang w:val="en-US" w:eastAsia="en-US"/>
        </w:rPr>
        <w:t xml:space="preserve">.00029/19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750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2. Технические характеристики:</w:t>
      </w:r>
    </w:p>
    <w:p>
      <w:pPr>
        <w:pStyle w:val="Normal"/>
        <w:rPr/>
      </w:pPr>
      <w:r>
        <w:rPr/>
        <w:t>2.1 Основные технические характерис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1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1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1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1С-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1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1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-50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P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-40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P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-30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P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-20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P-44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ип и сечение 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ВС 3*2,5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лин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оминальный ток (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кс. Нагрузка (Ват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ичество роз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ичие зазе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яжени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В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оминал. частота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епень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P44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рок службы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.2 Габаритные размеры и вес издел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лин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Ширин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о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 (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2.3 Условия эксплуатац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решается эксплуатировать изделие при  температуре  окружающей среды от +1°C до +40°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3. Комплектность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Удлинитель      </w:t>
        <w:tab/>
        <w:tab/>
        <w:tab/>
        <w:t>1 ш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аспорт изделия</w:t>
        <w:tab/>
        <w:tab/>
        <w:t>1 шт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Упаковка</w:t>
        <w:tab/>
        <w:tab/>
        <w:tab/>
        <w:t>1 шт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br/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Транспортировка и хранение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1 Транспортирование допускается любым видом крытого транспорта, обеспечивающим</w:t>
      </w:r>
    </w:p>
    <w:p>
      <w:pPr>
        <w:pStyle w:val="Normal"/>
        <w:rPr/>
      </w:pPr>
      <w:r>
        <w:rPr>
          <w:rFonts w:cs="Calibri" w:ascii="Calibri" w:hAnsi="Calibri"/>
        </w:rPr>
        <w:t>предохранение упакованной продукции от механических повреждений и ударных нагрузок при температуре от -40°С до +50°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 Хранение осуществляется в упаковке изготовителя в закрытых помещениях с естественной вентиляцией при температуре окружающего воздуха от -40°С до +50°С и относительной влажности не более 98% при 25°С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5. ТРЕБОВАНИЯ БЕЗОПАСНОСТИ: </w:t>
      </w:r>
    </w:p>
    <w:p>
      <w:pPr>
        <w:pStyle w:val="Normal"/>
        <w:rPr/>
      </w:pPr>
      <w:r>
        <w:rPr>
          <w:rFonts w:cs="Calibri" w:ascii="Calibri" w:hAnsi="Calibri"/>
        </w:rPr>
        <w:t>5.1 ЗАПРЕЩ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ксплуатировать удлинитель с механическими повреждениями гибкого кабеля, корпуса розетки или вил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ключать к удлинителю нагрузку, превышающую допустимую мощнос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ключать удлинитель к поврежденной розетке электропровод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2 Предупреждени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2.1    Регулярно проверяйте электрические соединения и целостность гибкого кабел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2.2   При эксплуатации необходимо прокладывать удлинитель вдали от химически активной среды , горючих и легковоспламеняющихся предметов, а также вдали от острых и режущих предметов, способных вызвать его поврежд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2.3   При эксплуатации не допускать попадания воды на вилку и розет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  Правила и условия безопасной эксплуатац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1    Удлинители не требуют специальной подготовки к эксплуатации, кроме внешнего осмотра, подтверждающего отсутствие видимых повреждений корпуса и гибкого кабеля, наличие четкой маркиров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2    Размотать полностью шнур удлинител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3    Включить удлинитель с помощью вилки в бытовую электрическую сеть 220 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4    Подключить к удлинителю электроприб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5    Удлинители являются законченным изделием и ремонту не подлежат. При выходе из строя заменить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. Обслуживани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линители не требуют специального обслуживания  в процессе эксплуатаци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7. Утилизац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тилизация удлинителей производится путем передачи организациям по переработке вторсырья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 Гарантийные обязательства:</w:t>
      </w:r>
    </w:p>
    <w:p>
      <w:pPr>
        <w:pStyle w:val="Normal"/>
        <w:rPr/>
      </w:pPr>
      <w:r>
        <w:rPr>
          <w:rFonts w:cs="Calibri" w:ascii="Calibri" w:hAnsi="Calibri"/>
        </w:rPr>
        <w:t>8.1    Гарантийный срок эксплуатации удлинителей - 1 год со дня продажи при условии соблюдения потребителем правил эксплуатации, транспортирования и хран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2    Организация, уполномоченная принимать претензии по качеству на территории РФ ООО «МПП Удлинитель» Россия, г.Москва, ул. Бирюлевская, д. 24, Корп. 1, помещение 3, ком. 1 и 1а.  </w:t>
      </w:r>
      <w:r>
        <w:rPr>
          <w:rFonts w:cs="Calibri" w:ascii="Calibri" w:hAnsi="Calibri"/>
          <w:b/>
        </w:rPr>
        <w:t xml:space="preserve">Электронная почта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skk</w:t>
        </w:r>
        <w:r>
          <w:rPr>
            <w:rStyle w:val="InternetLink"/>
            <w:rFonts w:cs="Calibri" w:ascii="Calibri" w:hAnsi="Calibri"/>
            <w:b/>
          </w:rPr>
          <w:t>@mpp-u.ru</w:t>
        </w:r>
      </w:hyperlink>
      <w:r>
        <w:rPr>
          <w:rFonts w:cs="Calibri" w:ascii="Calibri" w:hAnsi="Calibri"/>
          <w:b/>
        </w:rPr>
        <w:t xml:space="preserve"> Сайт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</w:rPr>
          <w:t>://</w:t>
        </w:r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mpp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u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  <w:r>
          <w:rPr>
            <w:rStyle w:val="InternetLink"/>
            <w:rFonts w:cs="Calibri" w:ascii="Calibri" w:hAnsi="Calibri"/>
            <w:b/>
          </w:rPr>
          <w:t>/</w:t>
        </w:r>
      </w:hyperlink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Изготовитель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ОО «МПП Удлинитель», Россия, г.Москва, ул.Бирюлевская, д.24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рп.1, помещение 3, ком. 1 и 1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k@mpp-u.ru" TargetMode="External"/><Relationship Id="rId4" Type="http://schemas.openxmlformats.org/officeDocument/2006/relationships/hyperlink" Target="http://www.mpp-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1:00Z</dcterms:created>
  <dc:creator>user5</dc:creator>
  <dc:description/>
  <cp:keywords/>
  <dc:language>en-US</dc:language>
  <cp:lastModifiedBy>Пользователь Windows</cp:lastModifiedBy>
  <cp:lastPrinted>2019-06-06T12:53:00Z</cp:lastPrinted>
  <dcterms:modified xsi:type="dcterms:W3CDTF">2020-12-08T06:56:00Z</dcterms:modified>
  <cp:revision>5</cp:revision>
  <dc:subject/>
  <dc:title>ПАСПОРТ</dc:title>
</cp:coreProperties>
</file>