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78130</wp:posOffset>
            </wp:positionV>
            <wp:extent cx="102870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Тел:     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  <w:lang w:val="de-DE"/>
          </w:rPr>
          <w:t>.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     </w:t>
      </w:r>
      <w:r>
        <w:rPr>
          <w:lang w:val="it-IT"/>
        </w:rPr>
        <w:t xml:space="preserve">       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 xml:space="preserve">http: </w:t>
      </w:r>
      <w:hyperlink r:id="rId4">
        <w:r>
          <w:rPr>
            <w:rStyle w:val="InternetLink"/>
            <w:b/>
            <w:bCs/>
            <w:lang w:val="en-US"/>
          </w:rPr>
          <w:t>www.asanatm.ru</w:t>
        </w:r>
      </w:hyperlink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10" w:hRule="atLeast"/>
        </w:trPr>
        <w:tc>
          <w:tcPr>
            <w:tcW w:w="11160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hd w:fill="E6E6E6" w:val="clear"/>
        <w:spacing w:before="0" w:after="0"/>
        <w:ind w:hanging="90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фтСкейл</w:t>
      </w:r>
    </w:p>
    <w:p>
      <w:pPr>
        <w:pStyle w:val="Heading2"/>
        <w:ind w:left="-900" w:firstLine="540"/>
        <w:rPr/>
      </w:pPr>
      <w:r>
        <w:rPr/>
        <w:t>Щелочное пенное моющее средство</w:t>
      </w:r>
    </w:p>
    <w:p>
      <w:pPr>
        <w:pStyle w:val="Normal"/>
        <w:shd w:fill="E6E6E6" w:val="clear"/>
        <w:ind w:left="-900" w:firstLine="540"/>
        <w:jc w:val="center"/>
        <w:rPr/>
      </w:pPr>
      <w:r>
        <w:rPr/>
        <w:t xml:space="preserve"> </w:t>
      </w:r>
      <w:r>
        <w:rPr>
          <w:b/>
          <w:i/>
        </w:rPr>
        <w:t>арт. П-08-02</w:t>
      </w:r>
    </w:p>
    <w:p>
      <w:pPr>
        <w:pStyle w:val="Normal"/>
        <w:shd w:fill="E0E0E0" w:val="clear"/>
        <w:ind w:left="-900" w:firstLine="144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У 2381-002-53721969-2007</w:t>
      </w:r>
    </w:p>
    <w:tbl>
      <w:tblPr>
        <w:tblW w:w="10620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8180"/>
      </w:tblGrid>
      <w:tr>
        <w:trPr/>
        <w:tc>
          <w:tcPr>
            <w:tcW w:w="2440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3"/>
              <w:spacing w:before="0" w:after="120"/>
              <w:ind w:left="180" w:right="80" w:firstLine="180"/>
              <w:jc w:val="both"/>
              <w:rPr/>
            </w:pPr>
            <w:r>
              <w:rPr>
                <w:sz w:val="22"/>
                <w:szCs w:val="24"/>
              </w:rPr>
              <w:t>Щелочное средство предназначено для удаления застарелых органических, масложировых, белковых загрязнений с поверхностей из нержавеющей стали, керамики, гранита, пластмасс, дерева и т.д. различными способами мойки, в том числе с применением пенной станции.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right="80" w:firstLine="180"/>
              <w:jc w:val="both"/>
              <w:rPr/>
            </w:pPr>
            <w:r>
              <w:rPr>
                <w:sz w:val="22"/>
              </w:rPr>
              <w:t>Средство рекомендуется использовать для мытья полов и стен производственных помещений на предприятиях пищевой промышленности (мя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</w:rPr>
              <w:t>-, рыбо-, птицеперерабатывающей, молочной, пивобезалкогольной,  ликероводочной, кондитерской, хлебопекарной, производства майонеза, кетчупа,  соусов и т.п.), общественного питания и в быту.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120"/>
              <w:ind w:left="180" w:right="80" w:firstLine="180"/>
              <w:jc w:val="both"/>
              <w:rPr/>
            </w:pPr>
            <w:r>
              <w:rPr>
                <w:sz w:val="22"/>
              </w:rPr>
              <w:t xml:space="preserve">Высокоактивное концентрированное жидкое щелочное средство. Обладает высоким моющим и обезжиривающим действием. Эффективен в воде любой жесткости. Хорошо удаляет органические загрязнения, следы от обуви, автопогрузчика и колес. Использование пенной станции позволяет создать обильную, стойкую пену, долго удерживающуюся на вертикальных поверхностях и обеспечивающую качественную мойку. Средство пожаровзрывобезопасно, не разлагается с выделением вредных веществ. </w:t>
            </w:r>
            <w:r>
              <w:rPr>
                <w:bCs/>
                <w:sz w:val="22"/>
              </w:rPr>
              <w:t>Нетоксично, биоразлагаемо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Перед приготовлением рабочего раствора концентрат необходимо тщательно перемешать</w:t>
            </w:r>
          </w:p>
        </w:tc>
      </w:tr>
      <w:tr>
        <w:trPr/>
        <w:tc>
          <w:tcPr>
            <w:tcW w:w="10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280" w:hanging="280"/>
              <w:rPr/>
            </w:pPr>
            <w:r>
              <w:rPr>
                <w:sz w:val="22"/>
              </w:rPr>
              <w:t>Приготовить рабочий раствор с концентрацией 0,5-1,0% (50-100 мл на 10 л воды) и температурой 20-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Нанести раствор на обрабатываемую поверхность с помощью щетки, губки, валика или пенной станции. Сильно загрязненные поверхности при необходимости растер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720" w:hanging="720"/>
              <w:rPr/>
            </w:pPr>
            <w:r>
              <w:rPr>
                <w:sz w:val="22"/>
              </w:rPr>
              <w:t xml:space="preserve">Выдержать раствор на поверхности  5-15 минут и тщательно смыть его теплой водо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Запрещается использование средства для очистки поверхностей из цветных металлов. Очистку окрашенных поверхностей проводить с осторожностью.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тимизированная смесь анионоактивных и неионогенных ПАВ, активные добавки, комплексообразователь, органический растворитель. </w:t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упрозрачная, вязкая жидкость темно-коричневого цвета, допускается расслоение</w:t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</w:rPr>
              <w:t>около 1,34 г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при температуре 20°С)</w:t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</w:rPr>
              <w:t>около 12,2 ед. (для 1%-го раствора в дистиллированной воде и температуры 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)</w:t>
            </w:r>
          </w:p>
        </w:tc>
      </w:tr>
      <w:tr>
        <w:trPr/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 работе использовать средства индивидуальной защиты (перчатки, защитные очки, спецодежду и обув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смешивать с кислотными  и дезинфицирующими средствами.</w:t>
            </w:r>
          </w:p>
          <w:p>
            <w:pPr>
              <w:pStyle w:val="Normal"/>
              <w:rPr/>
            </w:pPr>
            <w:r>
              <w:rPr/>
              <w:t xml:space="preserve">- при попадании концентрата на слизистую оболочку глаз - обильно промыть водой. </w:t>
            </w:r>
          </w:p>
          <w:p>
            <w:pPr>
              <w:pStyle w:val="Normal"/>
              <w:ind w:left="2340" w:hanging="23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ластиковые, химически стойкие канистры- 5 л., 30 л., бочки-200 л.</w:t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Концентрат хранить в заводской упаковке в темном месте при температуре от 0 до +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При температурах ниже 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С замерзает. При размораживании восстанавливает свои физико-химические и моющие свойства. </w:t>
            </w:r>
          </w:p>
        </w:tc>
      </w:tr>
      <w:tr>
        <w:trPr/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и года </w:t>
            </w:r>
            <w:r>
              <w:rPr>
                <w:sz w:val="22"/>
              </w:rPr>
              <w:t>со дня изготовления при соблюдении условий хранени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74" w:right="2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8:00Z</dcterms:created>
  <dc:creator>asana</dc:creator>
  <dc:description/>
  <cp:keywords/>
  <dc:language>en-US</dc:language>
  <cp:lastModifiedBy>Microsoft Office</cp:lastModifiedBy>
  <cp:lastPrinted>2002-12-02T17:02:00Z</cp:lastPrinted>
  <dcterms:modified xsi:type="dcterms:W3CDTF">2018-09-20T07:21:00Z</dcterms:modified>
  <cp:revision>5</cp:revision>
  <dc:subject/>
  <dc:title> </dc:title>
</cp:coreProperties>
</file>