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4.13. Необходимо убедиться, что в процессе эксплуатации тележки не возникает опасности для третьих лиц. В противном случае следует прекратить работу с тележкой.</w:t>
      </w:r>
    </w:p>
    <w:p>
      <w:pPr>
        <w:pStyle w:val="Style1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4. Следите за ступнями ног перед движущейся тележкой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15. В местах перепада уровней пола следует замедлять движение, чтобы избежать падения груза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16. Тележка может транспортироваться любым видом транспорта в соответствии с «Правилами перевозки грузов», действующими на каждом виде транспорта. При транспортировке не допускается воздействие прямых атмосферных осадков (дождь, снег).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4.17. </w:t>
      </w:r>
      <w:bookmarkStart w:id="0" w:name="_Hlk116063798"/>
      <w:r>
        <w:rPr>
          <w:rFonts w:eastAsia="Calibri"/>
          <w:sz w:val="22"/>
          <w:szCs w:val="22"/>
          <w:lang w:eastAsia="en-US"/>
        </w:rPr>
        <w:t>При длительном хранении тележек необходимо соблюдение следующих правил хранения: хранение в закрытом помещении; температура воздуха внутри помещения должна быть не ниже -10ºС и не выше +40ºС; относительная влажность воздуха внутри помещения не более 50%; не допускается нарушение целостности упаковки тележки.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 ГАРАНТИИ ИЗГОТО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5.1. Гарантия распространяется изделие в сборе, замена элементов тележки не допускается.  </w:t>
      </w:r>
    </w:p>
    <w:p>
      <w:pPr>
        <w:pStyle w:val="Style15"/>
        <w:rPr/>
      </w:pPr>
      <w:r>
        <w:rPr>
          <w:sz w:val="22"/>
          <w:szCs w:val="22"/>
        </w:rPr>
        <w:t>5.2. Гарантия завода-изготовителя составляет 6 месяцев со дня продажи, при условии соблюдения покупателем правил по условиям эксплуатации, обслуживанию и транспортир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 /грузоподъемность  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                               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дажи                        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firstLine="696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  <w:bookmarkStart w:id="1" w:name="_Hlk51782033"/>
      <w:bookmarkStart w:id="2" w:name="_Hlk51782032"/>
      <w:bookmarkStart w:id="3" w:name="_Hlk51782033"/>
      <w:bookmarkStart w:id="4" w:name="_Hlk51782032"/>
      <w:bookmarkEnd w:id="3"/>
      <w:bookmarkEnd w:id="4"/>
    </w:p>
    <w:p>
      <w:pPr>
        <w:pStyle w:val="Normal"/>
        <w:ind w:left="720" w:firstLine="696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left="2112" w:firstLine="696"/>
        <w:rPr>
          <w:rFonts w:ascii="Arial Narrow" w:hAnsi="Arial Narrow" w:cs="Arial Narrow"/>
          <w:color w:val="808080"/>
          <w:sz w:val="16"/>
          <w:szCs w:val="16"/>
        </w:rPr>
      </w:pPr>
      <w:bookmarkStart w:id="5" w:name="_Hlk51782033"/>
      <w:bookmarkStart w:id="6" w:name="_Hlk51782032"/>
      <w:bookmarkEnd w:id="5"/>
      <w:bookmarkEnd w:id="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-50165</wp:posOffset>
            </wp:positionV>
            <wp:extent cx="11690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808080"/>
          <w:sz w:val="16"/>
          <w:szCs w:val="16"/>
        </w:rPr>
        <w:t>ООО "А5"</w:t>
      </w:r>
    </w:p>
    <w:p>
      <w:pPr>
        <w:pStyle w:val="Normal"/>
        <w:ind w:left="2112" w:firstLine="696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  <w:t>ИНН / КПП: 5405503636 / 540401001</w:t>
      </w:r>
    </w:p>
    <w:p>
      <w:pPr>
        <w:pStyle w:val="Normal"/>
        <w:ind w:left="2112" w:firstLine="696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  <w:t>ОГРН: 1145476129700</w:t>
      </w:r>
    </w:p>
    <w:p>
      <w:pPr>
        <w:pStyle w:val="Normal"/>
        <w:ind w:left="2112" w:firstLine="696"/>
        <w:rPr/>
      </w:pPr>
      <w:r>
        <w:rPr>
          <w:rFonts w:cs="Arial Narrow" w:ascii="Arial Narrow" w:hAnsi="Arial Narrow"/>
          <w:color w:val="808080"/>
          <w:sz w:val="16"/>
          <w:szCs w:val="16"/>
        </w:rPr>
        <w:t>630073, г. Новосибирск, проспект Карла Маркса, д. 57, офис 514</w:t>
      </w:r>
    </w:p>
    <w:p>
      <w:pPr>
        <w:pStyle w:val="Normal"/>
        <w:ind w:left="2112" w:firstLine="696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  <w:t>тел.:  +7 (383) 383-21-40</w:t>
      </w:r>
    </w:p>
    <w:p>
      <w:pPr>
        <w:pStyle w:val="Normal"/>
        <w:ind w:left="2112" w:firstLine="696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avakhrin@a550.ru</w:t>
        </w:r>
      </w:hyperlink>
      <w:r>
        <w:rPr>
          <w:rFonts w:cs="Arial Narrow" w:ascii="Arial Narrow" w:hAnsi="Arial Narrow"/>
          <w:color w:val="808080"/>
          <w:sz w:val="16"/>
          <w:szCs w:val="16"/>
        </w:rPr>
        <w:t xml:space="preserve"> </w:t>
      </w:r>
    </w:p>
    <w:p>
      <w:pPr>
        <w:pStyle w:val="Normal"/>
        <w:ind w:left="2112" w:firstLine="696"/>
        <w:rPr/>
      </w:pPr>
      <w:r>
        <w:rPr>
          <w:rFonts w:cs="Arial Narrow" w:ascii="Arial Narrow" w:hAnsi="Arial Narrow"/>
          <w:color w:val="808080"/>
          <w:sz w:val="16"/>
          <w:szCs w:val="16"/>
        </w:rPr>
        <w:t>Р/С 40702810704000010360, к/с 30101810500000000816</w:t>
      </w:r>
    </w:p>
    <w:p>
      <w:pPr>
        <w:pStyle w:val="Normal"/>
        <w:ind w:left="2112" w:firstLine="696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  <w:t>Сибирский филиал ОАО «Промсвязьбанк», БИК 045004816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________________________________________________________________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спорт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i/>
          <w:i/>
          <w:sz w:val="40"/>
          <w:szCs w:val="40"/>
          <w:lang w:eastAsia="en-US"/>
        </w:rPr>
      </w:pPr>
      <w:r>
        <w:rPr>
          <w:rFonts w:eastAsia="Calibri"/>
          <w:b/>
          <w:bCs/>
          <w:i/>
          <w:sz w:val="40"/>
          <w:szCs w:val="40"/>
          <w:lang w:eastAsia="en-US"/>
        </w:rPr>
        <w:t xml:space="preserve">Тележка платформенная складная </w:t>
      </w:r>
    </w:p>
    <w:p>
      <w:pPr>
        <w:pStyle w:val="Normal"/>
        <w:spacing w:before="280" w:after="28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bCs/>
          <w:i/>
          <w:sz w:val="40"/>
          <w:szCs w:val="40"/>
          <w:lang w:eastAsia="en-US"/>
        </w:rPr>
        <w:t>PHC 200/400</w:t>
      </w:r>
    </w:p>
    <w:p>
      <w:pPr>
        <w:pStyle w:val="Normal"/>
        <w:spacing w:before="280" w:after="28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52750" cy="2903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г. </w:t>
      </w:r>
      <w:r>
        <w:rPr>
          <w:bCs/>
          <w:color w:val="1E1E1E"/>
          <w:shd w:fill="FFFFFF" w:val="clear"/>
        </w:rPr>
        <w:t>Новосибирск, проспект Карла Маркса, дом № 57, офис 5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</w:t>
      </w:r>
      <w:r>
        <w:rPr>
          <w:color w:val="000000"/>
          <w:shd w:fill="FFFFFF" w:val="clear"/>
          <w:lang w:val="en-US"/>
        </w:rPr>
        <w:t>8 (383) 383-21-40, 8 (499) 322-13-66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ОБЩИЕ СВЕДЕНИЯ ОБ ИЗДЕЛ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Тележки платформенные складные РНС (далее – тележка) предназначены для перевозки несыпучих, среднегабаритных и мелкогабаритных упакованных и неупакованных грузов на небольшие расстоя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Область применения тележек — это производственные и складские помещения, торговые залы, предприятия общественного питания и гостиницы, типографии и др.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2.   ОСНОВНЫЕ ТЕХНИЧЕСКИЕ ДАННЫЕ</w:t>
      </w:r>
    </w:p>
    <w:tbl>
      <w:tblPr>
        <w:tblW w:w="7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6"/>
        <w:gridCol w:w="1429"/>
        <w:gridCol w:w="1596"/>
        <w:gridCol w:w="1590"/>
      </w:tblGrid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грузка, к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тформа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абариты, 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с, к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НС 2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x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x500x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НС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x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x600х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</w:t>
            </w:r>
          </w:p>
        </w:tc>
      </w:tr>
    </w:tbl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1. Тележка представляет собой неразборную конструкцию, состоящую из отдельных сборочных единиц и деталей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комплект поставки входит: 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латформа универсальная (полипропилен) с ручкой (алюминий) - 1 шт.;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омплект колесных опор с контактным слоем из термопластичной резины – 4 шт.;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репеж для колёсных опор – 4 компл.;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аспорт – 1 экз. на партию.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2. Тележка используется с двумя поворотными колесами и двумя неповоротными колесами диаметром – 100 / 125 (мм) (в комплект поставки колесные опоры включены). </w:t>
      </w:r>
    </w:p>
    <w:p>
      <w:pPr>
        <w:pStyle w:val="Normal"/>
        <w:spacing w:before="280" w:after="28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sz w:val="22"/>
          <w:szCs w:val="22"/>
          <w:lang w:eastAsia="en-US"/>
        </w:rPr>
        <w:t>3. ИНСТРУКЦИЯ ПО СБОРКЕ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При поставке тележек в разобранном виде (без колес) нужно самостоятельно провести сборку. Для этого необходимо совместить отверстия для крепёжных элементов, расположенные снизу платформы, с площадкой колесных опор, вставить крепёжные элементы и произвести затяжку гаечным ключ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Колесные опоры крепятся на специальные пластины снизу платформы. Для лучшей маневренности рекомендовано крепить два поворотных колеса под ручкой, два неповоротных - на противоположной стороне платформы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. УСЛОВИЯ ЭКСПЛУАТАЦИИ, ОБСЛУЖИВАНИЕ, ТРАНСПОРТИРОВКА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1.  Изделие необходимо содержать в чистоте. </w:t>
      </w:r>
    </w:p>
    <w:p>
      <w:pPr>
        <w:pStyle w:val="Style1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Запрещается работать в агрессивных средах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3. По мере необходимости смазывайте густой смазкой оси и втулки колес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4. Тележки должны эксплуатироваться только на ровных, гладких и твёрдых покрытиях.</w:t>
      </w:r>
    </w:p>
    <w:p>
      <w:pPr>
        <w:pStyle w:val="Style1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Перевозимый груз должен быть равномерно расположен по всей плоскости грузовой платформы.</w:t>
      </w:r>
    </w:p>
    <w:p>
      <w:pPr>
        <w:pStyle w:val="Style1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6.  Нельзя бросать груз на платформу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7.  Вес и габариты груза не должны превышать грузоподъёмность и размеры платформы тележки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8. Не допускается рывков и резких нажатий на ручку при начале движения тележки.</w:t>
      </w:r>
    </w:p>
    <w:p>
      <w:pPr>
        <w:pStyle w:val="Style1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9. Запрещено перевозить на тележке людей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10. Запрещено использовать тележку в качестве прицепа к другим транспортным средствам.</w:t>
      </w:r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11.  </w:t>
      </w:r>
      <w:bookmarkStart w:id="7" w:name="_Hlk116063547"/>
      <w:r>
        <w:rPr>
          <w:rFonts w:eastAsia="Calibri"/>
          <w:sz w:val="22"/>
          <w:szCs w:val="22"/>
          <w:lang w:eastAsia="en-US"/>
        </w:rPr>
        <w:t>Запрещено оставлять тележку без контроля на наклонных поверхностях.</w:t>
      </w:r>
      <w:bookmarkEnd w:id="7"/>
    </w:p>
    <w:p>
      <w:pPr>
        <w:pStyle w:val="Style15"/>
        <w:jc w:val="both"/>
        <w:rPr/>
      </w:pPr>
      <w:r>
        <w:rPr>
          <w:rFonts w:eastAsia="Calibri"/>
          <w:sz w:val="22"/>
          <w:szCs w:val="22"/>
          <w:lang w:eastAsia="en-US"/>
        </w:rPr>
        <w:t>4.12. Любые изменения данной тележки, не предусмотренные производителем, освобождают его от ответственности за неисправности, возникшие вследствие этих изменений.</w:t>
      </w:r>
    </w:p>
    <w:sectPr>
      <w:type w:val="nextPage"/>
      <w:pgSz w:orient="landscape" w:w="16838" w:h="11906"/>
      <w:pgMar w:left="323" w:right="28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akhrin@a550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7:00Z</dcterms:created>
  <dc:creator>Admin</dc:creator>
  <dc:description/>
  <cp:keywords/>
  <dc:language>en-US</dc:language>
  <cp:lastModifiedBy>Пользователь</cp:lastModifiedBy>
  <cp:lastPrinted>2018-05-16T11:01:00Z</cp:lastPrinted>
  <dcterms:modified xsi:type="dcterms:W3CDTF">2023-03-07T04:24:00Z</dcterms:modified>
  <cp:revision>14</cp:revision>
  <dc:subject/>
  <dc:title/>
</cp:coreProperties>
</file>