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71800" cy="1257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MAS ELEKTROTEKNİK MAKİNA    SANAYİ VE TİCARET A.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MAS ELEKTROTEKNİK MAKİNA    SANAYİ VE TİCARET A.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66750</wp:posOffset>
                </wp:positionV>
                <wp:extent cx="3429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ya Gökalp Mah. İkitelli Organize Sanayi Bölgesi Atatürk Bulvarı No:50 34490 Başakşehir / İstanbul / TÜRKİ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: +90 212 549 22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s      : +90 212 549 25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      : www.emasas.com.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5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ya Gökalp Mah. İkitelli Organize Sanayi Bölgesi Atatürk Bulvarı No:50 34490 Başakşehir / İstanbul / TÜRKİ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: +90 212 549 22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ks      : +90 212 549 25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      : www.emasas.com.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55245</wp:posOffset>
                </wp:positionV>
                <wp:extent cx="684911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Technical Specifications : MB200D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3pt;height:23.4pt;mso-wrap-distance-left:9.05pt;mso-wrap-distance-right:9.05pt;mso-wrap-distance-top:0pt;mso-wrap-distance-bottom:0pt;margin-top: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Technical Specifications : MB200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8895</wp:posOffset>
                </wp:positionV>
                <wp:extent cx="3008630" cy="2372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845" cy="22802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84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86.85pt;mso-wrap-distance-left:9.05pt;mso-wrap-distance-right:9.05pt;mso-wrap-distance-top:0pt;mso-wrap-distance-bottom:0pt;margin-top: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845" cy="22802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845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4480</wp:posOffset>
                </wp:positionH>
                <wp:positionV relativeFrom="paragraph">
                  <wp:posOffset>48895</wp:posOffset>
                </wp:positionV>
                <wp:extent cx="3973195" cy="2305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rder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B200D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ntact Bloc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NC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minals with finger protec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o block bod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tective cable inlet tips enabling maximum safet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rew Washers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81.5pt;mso-wrap-distance-left:9.05pt;mso-wrap-distance-right:9.05pt;mso-wrap-distance-top:0pt;mso-wrap-distance-bottom:0pt;margin-top:3.85pt;mso-position-vertical-relative:text;margin-left:22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8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rder Code: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B200DH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ntact Block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NC  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minals with finger protection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ono block body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ctive cable inlet tips enabling maximum safe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crew Washers.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715</wp:posOffset>
                </wp:positionH>
                <wp:positionV relativeFrom="paragraph">
                  <wp:posOffset>62865</wp:posOffset>
                </wp:positionV>
                <wp:extent cx="684911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Informa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3pt;height:23.4pt;mso-wrap-distance-left:9.05pt;mso-wrap-distance-right:9.05pt;mso-wrap-distance-top:0pt;mso-wrap-distance-bottom:0pt;margin-top:4.9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ical Inform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9270</wp:posOffset>
                </wp:positionH>
                <wp:positionV relativeFrom="paragraph">
                  <wp:posOffset>83820</wp:posOffset>
                </wp:positionV>
                <wp:extent cx="4800600" cy="2895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5"/>
                              <w:gridCol w:w="37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od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lastic body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portunity of positioning with plates and Badge B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General Specifications 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perating Temparature 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/+4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echanical life 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 Million (3000 open-close/ho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ctrical Lif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 Million (1800 open-close/ho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.Block Tightening Torqu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-0,6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.Block Connection Wire Profil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: 1x0,5 mm'2 / Max: 2x2,5 mm'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tection Degree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P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8pt;mso-wrap-distance-left:9.05pt;mso-wrap-distance-right:9.05pt;mso-wrap-distance-top:0pt;mso-wrap-distance-bottom:0pt;margin-top:6.6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5"/>
                        <w:gridCol w:w="37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ody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lastic body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portunity of positioning with plates and Badge Base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General Specifications </w:t>
                            </w:r>
                          </w:p>
                        </w:tc>
                        <w:tc>
                          <w:tcPr>
                            <w:tcW w:w="3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perating Temparature 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/+40°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echanical life 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 Million (3000 open-close/hour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ectrical Lif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 Million (1800 open-close/hour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Block Tightening Torqu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-0,6 N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Block Connection Wire Profil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: 1x0,5 mm'2 / Max: 2x2,5 mm'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ection Degree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P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6285230</wp:posOffset>
                </wp:positionV>
                <wp:extent cx="64096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al Information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7.7pt;mso-wrap-distance-left:9.05pt;mso-wrap-distance-right:9.05pt;mso-wrap-distance-top:0pt;mso-wrap-distance-bottom:0pt;margin-top:494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al Information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6579870</wp:posOffset>
                </wp:positionV>
                <wp:extent cx="4443730" cy="17100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0"/>
                              <w:gridCol w:w="1160"/>
                              <w:gridCol w:w="11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General Specifications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nge Of Us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erating Voltag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V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egquenc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erating Curren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sulation Resistanc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oke Resistance Voltag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imp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electrical Strength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0V 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34.65pt;mso-wrap-distance-left:9.05pt;mso-wrap-distance-right:9.05pt;mso-wrap-distance-top:0pt;mso-wrap-distance-bottom:0pt;margin-top:518.1pt;mso-position-vertical-relative:text;margin-left:-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0"/>
                        <w:gridCol w:w="1160"/>
                        <w:gridCol w:w="11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General Specifications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nge Of Us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Voltag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V A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gquenc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Current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sulation Resistance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oke Resistance Voltag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imp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k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electrical Strength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0V 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3311525</wp:posOffset>
                </wp:positionV>
                <wp:extent cx="6111240" cy="14782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3"/>
                              <w:gridCol w:w="2672"/>
                              <w:gridCol w:w="235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General Specifications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nge Of Us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erating Voltag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V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egquency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perating Current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sulation Resistance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16.4pt;mso-wrap-distance-left:9.05pt;mso-wrap-distance-right:9.05pt;mso-wrap-distance-top:0pt;mso-wrap-distance-bottom:0pt;margin-top:260.75pt;mso-position-vertical-relative:text;margin-left:-3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3"/>
                        <w:gridCol w:w="2672"/>
                        <w:gridCol w:w="235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General Specifications 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nge Of Us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1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Voltag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V AC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gquency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erating Current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3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sulation Resistance 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0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6740</wp:posOffset>
                </wp:positionH>
                <wp:positionV relativeFrom="paragraph">
                  <wp:posOffset>2875915</wp:posOffset>
                </wp:positionV>
                <wp:extent cx="6849110" cy="297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al Information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3pt;height:23.4pt;mso-wrap-distance-left:9.05pt;mso-wrap-distance-right:9.05pt;mso-wrap-distance-top:0pt;mso-wrap-distance-bottom:0pt;margin-top:226.4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al Information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1819275" cy="1619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ndard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S EN 60947 -5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Contact Block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8" w:dyaOrig="3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.95pt;height:17.85pt" filled="f" o:ole="">
                                  <v:imagedata r:id="rId7" o:title=""/>
                                </v:shape>
                                <o:OLEObject Type="Embed" ProgID="" ShapeID="ole_rId6" DrawAspect="Content" ObjectID="_1434685278" r:id="rId6"/>
                              </w:objec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7.5pt;mso-wrap-distance-left:9.05pt;mso-wrap-distance-right:9.05pt;mso-wrap-distance-top:0pt;mso-wrap-distance-bottom:0pt;margin-top:3.3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tandard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S EN 60947 -5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Contact Block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8" w:dyaOrig="3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.95pt;height:17.85pt" filled="f" o:ole="">
                            <v:imagedata r:id="rId9" o:title=""/>
                          </v:shape>
                          <o:OLEObject Type="Embed" ProgID="" ShapeID="ole_rId8" DrawAspect="Content" ObjectID="_77193545" r:id="rId8"/>
                        </w:object>
                      </w: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1:00Z</dcterms:created>
  <dc:creator>a</dc:creator>
  <dc:description/>
  <dc:language>en-US</dc:language>
  <cp:lastModifiedBy>Gamze Sezer | emas</cp:lastModifiedBy>
  <cp:lastPrinted>2014-04-29T13:57:00Z</cp:lastPrinted>
  <dcterms:modified xsi:type="dcterms:W3CDTF">2015-05-11T12:51:00Z</dcterms:modified>
  <cp:revision>6</cp:revision>
  <dc:subject/>
  <dc:title/>
</cp:coreProperties>
</file>