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71800" cy="1257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83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MAS ELEKTROTEKNİK MAKİNA    SANAYİ VE TİCARET A.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83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MAS ELEKTROTEKNİK MAKİNA    SANAYİ VE TİCARET A.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66750</wp:posOffset>
                </wp:positionV>
                <wp:extent cx="3429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ya Gökalp Mah. İkitelli Organize Sanayi Bölgesi Atatürk Bulvarı No:50 34490 Başakşehir / İstanbul / TÜRKİ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: +90 212 549 22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s      : +90 212 549 25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      : www.emasas.com.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5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ya Gökalp Mah. İkitelli Organize Sanayi Bölgesi Atatürk Bulvarı No:50 34490 Başakşehir / İstanbul / TÜRKİY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 : +90 212 549 22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ks      : +90 212 549 25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      : www.emasas.com.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55245</wp:posOffset>
                </wp:positionV>
                <wp:extent cx="684911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Technical Specifications : B1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3pt;height:23.4pt;mso-wrap-distance-left:9.05pt;mso-wrap-distance-right:9.05pt;mso-wrap-distance-top:0pt;mso-wrap-distance-bottom:0pt;margin-top: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Technical Specifications : B1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48895</wp:posOffset>
                </wp:positionV>
                <wp:extent cx="3973195" cy="2305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8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rder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100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ntact Bloc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 NO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minals with finger protec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reproof plastic contact block bod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quential connectable body and contact blocks after lego magi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tective cable inlet tips enabling maximum safe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crew Washe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81.5pt;mso-wrap-distance-left:9.05pt;mso-wrap-distance-right:9.05pt;mso-wrap-distance-top:0pt;mso-wrap-distance-bottom:0pt;margin-top:3.85pt;mso-position-vertical-relative:text;margin-left:22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8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rder Code: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100DB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ntact Block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NO  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minals with finger protection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eproof plastic contact block body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equential connectable body and contact blocks after lego magic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tective cable inlet tips enabling maximum safety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rew Washe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0525</wp:posOffset>
                </wp:positionH>
                <wp:positionV relativeFrom="paragraph">
                  <wp:posOffset>115570</wp:posOffset>
                </wp:positionV>
                <wp:extent cx="3132455" cy="2096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09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7670" cy="20040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670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65.1pt;mso-wrap-distance-left:9.05pt;mso-wrap-distance-right:9.05pt;mso-wrap-distance-top:0pt;mso-wrap-distance-bottom:0pt;margin-top:9.1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7670" cy="20040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7670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62865</wp:posOffset>
                </wp:positionV>
                <wp:extent cx="684911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al Informati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3pt;height:23.4pt;mso-wrap-distance-left:9.05pt;mso-wrap-distance-right:9.05pt;mso-wrap-distance-top:0pt;mso-wrap-distance-bottom:0pt;margin-top:4.9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hnical Inform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9270</wp:posOffset>
                </wp:positionH>
                <wp:positionV relativeFrom="paragraph">
                  <wp:posOffset>83820</wp:posOffset>
                </wp:positionV>
                <wp:extent cx="4800600" cy="2895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5"/>
                              <w:gridCol w:w="37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od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lastic Body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portunity of positioning with plates and Badge Ba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General Specifications 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perating Temparature 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/+4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echanical life 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 Million (3000 open-close/h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ectrical Life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 Million (1800 open-close/ho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.Block Tightening Torque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-0,8 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.Block Connection Wire Profile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: 1x0,5 mm'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re Profile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x: 2x2,5 mm'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tection Degree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P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8pt;mso-wrap-distance-left:9.05pt;mso-wrap-distance-right:9.05pt;mso-wrap-distance-top:0pt;mso-wrap-distance-bottom:0pt;margin-top:6.6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5"/>
                        <w:gridCol w:w="37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ody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lastic Body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portunity of positioning with plates and Badge Bases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General Specifications </w:t>
                            </w:r>
                          </w:p>
                        </w:tc>
                        <w:tc>
                          <w:tcPr>
                            <w:tcW w:w="3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perating Temparature 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/+40°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echanical life 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 Million (3000 open-close/hou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ectrical Life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 Million (1800 open-close/hour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.Block Tightening Torque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-0,8 N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.Block Connection Wire Profile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: 1x0,5 mm'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re Profile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x: 2x2,5 mm'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tection Degree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P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6285230</wp:posOffset>
                </wp:positionV>
                <wp:extent cx="64096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al Information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7.7pt;mso-wrap-distance-left:9.05pt;mso-wrap-distance-right:9.05pt;mso-wrap-distance-top:0pt;mso-wrap-distance-bottom:0pt;margin-top:494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ical Information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6579870</wp:posOffset>
                </wp:positionV>
                <wp:extent cx="4443730" cy="17100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71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0"/>
                              <w:gridCol w:w="1160"/>
                              <w:gridCol w:w="11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General Specifications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nge Of Us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erating Voltag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V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egquenc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erating Current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sulation Resistanc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oke Resistance Voltag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imp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electrical Strength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0V A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134.65pt;mso-wrap-distance-left:9.05pt;mso-wrap-distance-right:9.05pt;mso-wrap-distance-top:0pt;mso-wrap-distance-bottom:0pt;margin-top:518.1pt;mso-position-vertical-relative:text;margin-left:-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0"/>
                        <w:gridCol w:w="1160"/>
                        <w:gridCol w:w="11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General Specifications 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nge Of Us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erating Voltag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V A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gquenc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erating Current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sulation Resistance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oke Resistance Voltag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imp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k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electrical Strength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0V A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5460</wp:posOffset>
                </wp:positionH>
                <wp:positionV relativeFrom="paragraph">
                  <wp:posOffset>3308350</wp:posOffset>
                </wp:positionV>
                <wp:extent cx="5539740" cy="18135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0"/>
                              <w:gridCol w:w="3555"/>
                              <w:gridCol w:w="124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General Specifications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nge Of Use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erating Voltage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V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egquency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erating Current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sulation Resistance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oke Resistance Voltage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imp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electrical Strength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0V A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142.8pt;mso-wrap-distance-left:9.05pt;mso-wrap-distance-right:9.05pt;mso-wrap-distance-top:0pt;mso-wrap-distance-bottom:0pt;margin-top:260.5pt;mso-position-vertical-relative:text;margin-left:-3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0"/>
                        <w:gridCol w:w="3555"/>
                        <w:gridCol w:w="124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General Specifications 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nge Of Use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1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erating Voltage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0V A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gquency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erating Current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A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sulation Resistance 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V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oke Resistance Voltage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imp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kV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electrical Strength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0V A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6740</wp:posOffset>
                </wp:positionH>
                <wp:positionV relativeFrom="paragraph">
                  <wp:posOffset>2875915</wp:posOffset>
                </wp:positionV>
                <wp:extent cx="684911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al Information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3pt;height:23.4pt;mso-wrap-distance-left:9.05pt;mso-wrap-distance-right:9.05pt;mso-wrap-distance-top:0pt;mso-wrap-distance-bottom:0pt;margin-top:226.4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ical Information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41910</wp:posOffset>
                </wp:positionV>
                <wp:extent cx="2204720" cy="2456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45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ndard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S EN 60947 -5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contact Blocks</w:t>
                            </w:r>
                            <w:r>
                              <w:rPr>
                                <w:rFonts w:cs="RomanS" w:ascii="RomanS" w:hAnsi="RomanS"/>
                                <w:sz w:val="23"/>
                                <w:szCs w:val="23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VDE 066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UL 508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6" w:dyaOrig="3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.85pt;height:17.85pt" filled="f" o:ole="">
                                  <v:imagedata r:id="rId7" o:title=""/>
                                </v:shape>
                                <o:OLEObject Type="Embed" ProgID="" ShapeID="ole_rId6" DrawAspect="Content" ObjectID="_552279377" r:id="rId6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561" w:dyaOrig="37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.05pt;height:18.65pt" filled="f" o:ole="">
                                  <v:imagedata r:id="rId9" o:title=""/>
                                </v:shape>
                                <o:OLEObject Type="Embed" ProgID="" ShapeID="ole_rId8" DrawAspect="Content" ObjectID="_985500880" r:id="rId8"/>
                              </w:objec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498" w:dyaOrig="3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4.95pt;height:17.85pt" filled="f" o:ole="">
                                  <v:imagedata r:id="rId11" o:title=""/>
                                </v:shape>
                                <o:OLEObject Type="Embed" ProgID="" ShapeID="ole_rId10" DrawAspect="Content" ObjectID="_1094386826" r:id="rId10"/>
                              </w:object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247015"/>
                                  <wp:effectExtent l="0" t="0" r="0" b="0"/>
                                  <wp:docPr id="17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496" w:dyaOrig="496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4.85pt;height:24.85pt" filled="f" o:ole="">
                                  <v:imagedata r:id="rId14" o:title=""/>
                                </v:shape>
                                <o:OLEObject Type="Embed" ProgID="" ShapeID="ole_rId13" DrawAspect="Content" ObjectID="_2027385313" r:id="rId13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502" w:dyaOrig="502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5.5pt;height:25.5pt" filled="f" o:ole="">
                                  <v:imagedata r:id="rId16" o:title=""/>
                                </v:shape>
                                <o:OLEObject Type="Embed" ProgID="" ShapeID="ole_rId15" DrawAspect="Content" ObjectID="_1829934653" r:id="rId15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93.4pt;mso-wrap-distance-left:9.05pt;mso-wrap-distance-right:9.05pt;mso-wrap-distance-top:0pt;mso-wrap-distance-bottom:0pt;margin-top:3.3pt;mso-position-vertical-relative:text;margin-left:3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tandards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S EN 60947 -5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contact Blocks</w:t>
                      </w:r>
                      <w:r>
                        <w:rPr>
                          <w:rFonts w:cs="RomanS" w:ascii="RomanS" w:hAnsi="RomanS"/>
                          <w:sz w:val="23"/>
                          <w:szCs w:val="23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VDE 066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UL 508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6" w:dyaOrig="355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0.85pt;height:17.85pt" filled="f" o:ole="">
                            <v:imagedata r:id="rId18" o:title=""/>
                          </v:shape>
                          <o:OLEObject Type="Embed" ProgID="" ShapeID="ole_rId17" DrawAspect="Content" ObjectID="_655292541" r:id="rId17"/>
                        </w:object>
                      </w:r>
                      <w:r>
                        <w:rPr/>
                        <w:t xml:space="preserve">      </w:t>
                      </w:r>
                      <w:r>
                        <w:rPr/>
                        <w:object w:dxaOrig="561" w:dyaOrig="372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8.05pt;height:18.65pt" filled="f" o:ole="">
                            <v:imagedata r:id="rId20" o:title=""/>
                          </v:shape>
                          <o:OLEObject Type="Embed" ProgID="" ShapeID="ole_rId19" DrawAspect="Content" ObjectID="_1903874248" r:id="rId19"/>
                        </w:object>
                      </w:r>
                      <w:r>
                        <w:rPr/>
                        <w:t xml:space="preserve">   </w:t>
                      </w:r>
                      <w:r>
                        <w:rPr/>
                        <w:object w:dxaOrig="498" w:dyaOrig="355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4.95pt;height:17.85pt" filled="f" o:ole="">
                            <v:imagedata r:id="rId22" o:title=""/>
                          </v:shape>
                          <o:OLEObject Type="Embed" ProgID="" ShapeID="ole_rId21" DrawAspect="Content" ObjectID="_548779873" r:id="rId21"/>
                        </w:object>
                      </w: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540" cy="247015"/>
                            <wp:effectExtent l="0" t="0" r="0" b="0"/>
                            <wp:docPr id="18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496" w:dyaOrig="49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4.85pt;height:24.85pt" filled="f" o:ole="">
                            <v:imagedata r:id="rId25" o:title=""/>
                          </v:shape>
                          <o:OLEObject Type="Embed" ProgID="" ShapeID="ole_rId24" DrawAspect="Content" ObjectID="_909832790" r:id="rId24"/>
                        </w:object>
                      </w:r>
                      <w:r>
                        <w:rPr/>
                        <w:t xml:space="preserve">      </w:t>
                      </w:r>
                      <w:r>
                        <w:rPr/>
                        <w:object w:dxaOrig="502" w:dyaOrig="502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5.5pt;height:25.5pt" filled="f" o:ole="">
                            <v:imagedata r:id="rId27" o:title=""/>
                          </v:shape>
                          <o:OLEObject Type="Embed" ProgID="" ShapeID="ole_rId26" DrawAspect="Content" ObjectID="_1318780058" r:id="rId26"/>
                        </w:objec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RomanS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oleObject" Target="embeddings/oleObject9.bin"/><Relationship Id="rId25" Type="http://schemas.openxmlformats.org/officeDocument/2006/relationships/image" Target="media/image7.wmf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0:00Z</dcterms:created>
  <dc:creator>a</dc:creator>
  <dc:description/>
  <cp:keywords/>
  <dc:language>en-US</dc:language>
  <cp:lastModifiedBy>Gamze Sezer | emas</cp:lastModifiedBy>
  <cp:lastPrinted>2014-04-29T13:57:00Z</cp:lastPrinted>
  <dcterms:modified xsi:type="dcterms:W3CDTF">2016-05-11T12:27:00Z</dcterms:modified>
  <cp:revision>4</cp:revision>
  <dc:subject/>
  <dc:title> </dc:title>
</cp:coreProperties>
</file>