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7"/>
        <w:ind w:left="68" w:right="0" w:hanging="0"/>
        <w:jc w:val="center"/>
        <w:rPr>
          <w:rFonts w:ascii="DejaVu Sans;Times New Roman" w:hAnsi="DejaVu Sans;Times New Roman" w:cs="DejaVu Sans;Times New Roman"/>
          <w:sz w:val="56"/>
          <w:lang w:val="en-US" w:eastAsia="en-US"/>
        </w:rPr>
      </w:pPr>
      <w:r>
        <w:rPr>
          <w:rFonts w:cs="DejaVu Sans;Times New Roman" w:ascii="DejaVu Sans;Times New Roman" w:hAnsi="DejaVu Sans;Times New Roman"/>
          <w:sz w:val="56"/>
          <w:lang w:val="ru-RU" w:eastAsia="ru-RU"/>
        </w:rPr>
        <w:drawing>
          <wp:inline distT="0" distB="0" distL="0" distR="0">
            <wp:extent cx="581914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7"/>
        <w:ind w:left="68" w:right="0" w:hanging="0"/>
        <w:jc w:val="center"/>
        <w:rPr>
          <w:rFonts w:ascii="DejaVu Sans;Times New Roman" w:hAnsi="DejaVu Sans;Times New Roman" w:cs="DejaVu Sans;Times New Roman"/>
          <w:color w:val="000000"/>
          <w:sz w:val="56"/>
          <w:lang w:val="en-US" w:eastAsia="en-US"/>
        </w:rPr>
      </w:pPr>
      <w:r>
        <w:rPr>
          <w:rFonts w:cs="DejaVu Sans;Times New Roman" w:ascii="DejaVu Sans;Times New Roman" w:hAnsi="DejaVu Sans;Times New Roman"/>
          <w:color w:val="000000"/>
          <w:sz w:val="56"/>
          <w:lang w:val="en-US" w:eastAsia="en-US"/>
        </w:rPr>
      </w:r>
    </w:p>
    <w:p>
      <w:pPr>
        <w:pStyle w:val="Normal"/>
        <w:spacing w:lineRule="auto" w:line="256" w:before="0" w:after="0"/>
        <w:ind w:left="41" w:right="0" w:hanging="0"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 w:val="56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color w:val="000000"/>
          <w:sz w:val="36"/>
          <w:szCs w:val="36"/>
          <w:lang w:val="ru-RU"/>
        </w:rPr>
        <w:t xml:space="preserve">Набор пневмоинструмента Zitrek 5PCS 5 предметов (краскораспылитель с верхним бачком) </w:t>
      </w:r>
    </w:p>
    <w:p>
      <w:pPr>
        <w:pStyle w:val="Normal"/>
        <w:spacing w:lineRule="auto" w:line="256" w:before="0" w:after="0"/>
        <w:ind w:left="41" w:right="0" w:hanging="0"/>
        <w:jc w:val="center"/>
        <w:rPr>
          <w:rFonts w:ascii="DejaVu Sans;Times New Roman" w:hAnsi="DejaVu Sans;Times New Roman" w:cs="DejaVu Sans;Times New Roman"/>
          <w:color w:val="000000"/>
          <w:sz w:val="36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 w:val="36"/>
          <w:szCs w:val="24"/>
          <w:lang w:val="ru-RU"/>
        </w:rPr>
      </w:r>
    </w:p>
    <w:p>
      <w:pPr>
        <w:pStyle w:val="Normal"/>
        <w:spacing w:lineRule="auto" w:line="268" w:before="0" w:after="0"/>
        <w:ind w:left="0" w:right="0" w:hanging="0"/>
        <w:jc w:val="center"/>
        <w:rPr>
          <w:rFonts w:ascii="DejaVu Sans;Times New Roman" w:hAnsi="DejaVu Sans;Times New Roman" w:eastAsia="Times New Roman" w:cs="Arial"/>
          <w:b/>
          <w:b/>
          <w:color w:val="000000"/>
          <w:szCs w:val="24"/>
          <w:lang w:val="ru-RU" w:eastAsia="ru-RU"/>
        </w:rPr>
      </w:pPr>
      <w:r>
        <w:rPr>
          <w:rFonts w:eastAsia="Times New Roman" w:cs="Arial" w:ascii="DejaVu Sans;Times New Roman" w:hAnsi="DejaVu Sans;Times New Roman"/>
          <w:b/>
          <w:color w:val="000000"/>
          <w:szCs w:val="24"/>
          <w:lang w:val="ru-RU" w:eastAsia="ru-RU"/>
        </w:rPr>
        <w:t>ОПИСАНИЕ</w:t>
      </w:r>
    </w:p>
    <w:p>
      <w:pPr>
        <w:pStyle w:val="Normal"/>
        <w:spacing w:lineRule="auto" w:line="268" w:before="0" w:after="0"/>
        <w:ind w:left="0" w:right="0" w:hanging="0"/>
        <w:rPr/>
      </w:pPr>
      <w:r>
        <w:rPr>
          <w:rFonts w:eastAsia="Times New Roman" w:cs="Arial" w:ascii="DejaVu Sans;Times New Roman" w:hAnsi="DejaVu Sans;Times New Roman"/>
          <w:color w:val="000000"/>
          <w:szCs w:val="24"/>
          <w:lang w:val="ru-RU" w:eastAsia="ru-RU"/>
        </w:rPr>
        <w:t>Набор пневмоинструмента 5 предметов предназначен для лакокрасочных работ, продувки загрязненных поверхностей сжатым воздухом, подкачки шин, нагнетания технических растворов и вязких жидкостей. Корпуса изготовлены из металла, что позволяет добиться высокой надежности и длительного срока службы. Также стоит отметить большой рабочий ресурс и возможность длительной работы без остановки.</w:t>
      </w:r>
    </w:p>
    <w:p>
      <w:pPr>
        <w:pStyle w:val="Normal"/>
        <w:spacing w:lineRule="auto" w:line="268" w:before="0" w:after="0"/>
        <w:ind w:left="0" w:right="0" w:hanging="0"/>
        <w:rPr/>
      </w:pPr>
      <w:r>
        <w:rPr>
          <w:rFonts w:eastAsia="Times New Roman" w:cs="Arial" w:ascii="DejaVu Sans;Times New Roman" w:hAnsi="DejaVu Sans;Times New Roman"/>
          <w:color w:val="000000"/>
          <w:szCs w:val="24"/>
          <w:lang w:val="ru-RU" w:eastAsia="ru-RU"/>
        </w:rPr>
        <w:t>В наборе: краскораспылитель, пневмопистолет, шланг, пистолет для накачки с манометром, пистолет для вязких жидкостей.</w:t>
      </w:r>
    </w:p>
    <w:p>
      <w:pPr>
        <w:pStyle w:val="Normal"/>
        <w:spacing w:lineRule="auto" w:line="268" w:before="24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КОМПЛЕКТАЦИЯ:</w:t>
      </w:r>
    </w:p>
    <w:p>
      <w:pPr>
        <w:pStyle w:val="Normal"/>
        <w:spacing w:before="0" w:after="0"/>
        <w:ind w:left="-15" w:right="50" w:firstLine="708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аборы аксессуаров для сжатого воздуха Zitrek 5PCS 5 включают в себя наиболее востребованные инструменты, предназначенные для использования с компрессором в быту: </w:t>
      </w:r>
    </w:p>
    <w:p>
      <w:pPr>
        <w:pStyle w:val="Normal"/>
        <w:spacing w:before="0" w:after="0"/>
        <w:ind w:left="370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140335" cy="963930"/>
                <wp:effectExtent l="0" t="0" r="0" b="0"/>
                <wp:wrapSquare wrapText="bothSides"/>
                <wp:docPr id="2" name="Group 13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964080"/>
                          <a:chOff x="0" y="0"/>
                          <a:chExt cx="140400" cy="96408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332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468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9764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828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38160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5296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56628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3656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749880"/>
                            <a:ext cx="56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7" style="position:absolute;margin-left:18pt;margin-top:-3pt;width:11.05pt;height:75.9pt" coordorigin="360,-60" coordsize="221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360;top:-60;width:220;height:27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-39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9" stroked="f" o:allowincell="f" style="position:absolute;left:360;top:231;width:220;height:2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25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7" stroked="f" o:allowincell="f" style="position:absolute;left:360;top:520;width:220;height:27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54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5" stroked="f" o:allowincell="f" style="position:absolute;left:360;top:811;width:220;height:2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832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9" stroked="f" o:allowincell="f" style="position:absolute;left:360;top:1100;width:220;height:2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1121;width: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Краскораспылитель с верхним бачком </w:t>
      </w:r>
    </w:p>
    <w:p>
      <w:pPr>
        <w:pStyle w:val="Normal"/>
        <w:spacing w:before="0" w:after="0"/>
        <w:ind w:left="370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одувочный пистолет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Моющий пистолет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истолет для подкачки </w:t>
      </w:r>
    </w:p>
    <w:p>
      <w:pPr>
        <w:pStyle w:val="Normal"/>
        <w:spacing w:before="0" w:after="0"/>
        <w:ind w:left="37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Шланг воздушный спиральный </w:t>
      </w:r>
    </w:p>
    <w:p>
      <w:pPr>
        <w:pStyle w:val="Normal"/>
        <w:spacing w:before="0" w:after="0"/>
        <w:ind w:left="10" w:right="4409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spacing w:lineRule="auto" w:line="266" w:before="0" w:after="0"/>
        <w:ind w:left="718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Инструмент для непрофессионального использования! </w:t>
      </w:r>
    </w:p>
    <w:p>
      <w:pPr>
        <w:pStyle w:val="Normal"/>
        <w:spacing w:lineRule="auto" w:line="266" w:before="0" w:after="0"/>
        <w:ind w:left="718" w:right="0" w:hanging="10"/>
        <w:jc w:val="left"/>
        <w:rPr>
          <w:rFonts w:ascii="DejaVu Sans;Times New Roman" w:hAnsi="DejaVu Sans;Times New Roman" w:cs="DejaVu Sans;Times New Roman"/>
          <w:i/>
          <w:i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Используйте краскораспылитель строго по назначению! </w:t>
      </w:r>
    </w:p>
    <w:p>
      <w:pPr>
        <w:pStyle w:val="Normal"/>
        <w:spacing w:lineRule="auto" w:line="266" w:before="0" w:after="0"/>
        <w:ind w:left="0" w:right="0" w:hanging="0"/>
        <w:jc w:val="left"/>
        <w:rPr>
          <w:rFonts w:ascii="DejaVu Sans;Times New Roman" w:hAnsi="DejaVu Sans;Times New Roman" w:cs="DejaVu Sans;Times New Roman"/>
          <w:i/>
          <w:i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</w:r>
    </w:p>
    <w:p>
      <w:pPr>
        <w:pStyle w:val="Normal"/>
        <w:spacing w:lineRule="auto" w:line="268" w:before="0" w:after="0"/>
        <w:ind w:left="-5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КРАСКОРАСПЫЛИТЕЛЬ</w:t>
      </w:r>
    </w:p>
    <w:p>
      <w:pPr>
        <w:pStyle w:val="Normal"/>
        <w:spacing w:before="0" w:after="0"/>
        <w:ind w:left="-5" w:right="467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Краскораспылитель с верхним бачком</w:t>
        <w:tab/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/>
        <w:t>Краскораспылитель предназначен для нанесения лакокрасочных материалов .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190"/>
        <w:gridCol w:w="6383"/>
      </w:tblGrid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Сопло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1,5 мм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Рабочее давл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4-5 бар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Расположение бач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Верхнее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>Объем бач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>500 мл</w:t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75-280 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ЛКМ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10-230 м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>Байонетная гайка / Быстросъемное соединеник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остой и надежный краскораспылитель из алюминиевого сплава прекрасно подходит для выполнения всех типов окрасочных работ по металлу, пластику, дереву, коже, керамике и пр. </w:t>
      </w:r>
    </w:p>
    <w:p>
      <w:pPr>
        <w:pStyle w:val="Normal"/>
        <w:spacing w:lineRule="auto" w:line="276" w:before="0" w:after="0"/>
        <w:ind w:left="-5" w:right="0" w:firstLine="725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Не использовать составы содержащие абразивы, кислоты, бензин, а также составы, содержащие дихлорэтан!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1 Подготовка и порядок работы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u w:val="single" w:color="000000"/>
          <w:lang w:val="ru-RU"/>
        </w:rPr>
        <w:t>Для достижения наилучшего результата следует выполнять следующие требования: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раскораспылитель перед поставкой обрабатывают антикоррозионным раствором, поэтому перед вводом в эксплуатацию его необходимо промыть растворителе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оверить прочность затяжки всех резьбовых соединени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3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о возможности использовать магистраль подачи воздуха диаметром не менее 8 м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4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Убедитесь в том, что подаваемый воздух очищен от водомасляного конденсата, воды, масла и др. загрязнений при помощи фильтров и сепараторов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(влагомаслоотделителей).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5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Фильтруйте краску перед использование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6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язкость краски - следуйте рекомендациям производителя краски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7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Следите по манометру, входное давление должно находиться в пределах 2-4 атм.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8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Расстояние от сопла пистолета до окрашиваемой поверхности 110-250 мм; </w:t>
      </w:r>
    </w:p>
    <w:p>
      <w:pPr>
        <w:pStyle w:val="Normal"/>
        <w:spacing w:before="0" w:after="0"/>
        <w:ind w:left="-5" w:right="50" w:hanging="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612775</wp:posOffset>
            </wp:positionV>
            <wp:extent cx="3242945" cy="977900"/>
            <wp:effectExtent l="0" t="0" r="0" b="0"/>
            <wp:wrapTopAndBottom/>
            <wp:docPr id="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9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Струя краски должна быть постоянно перпендикулярна окрашиваемой поверхности, краска должна наноситься горизонтальными движениями. Любое нарушение этих условий ведет не равномерному окрашиванию (см. рис 1). </w:t>
      </w:r>
    </w:p>
    <w:p>
      <w:pPr>
        <w:pStyle w:val="Normal"/>
        <w:tabs>
          <w:tab w:val="clear" w:pos="720"/>
          <w:tab w:val="left" w:pos="280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>Рис.1 Положение оператора и направление движения краскопультом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1.10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Форма факела должна соответствовать поз. С (см. рис.2).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А - низкое давление, густая краска, излишек продукта; </w:t>
      </w:r>
    </w:p>
    <w:p>
      <w:pPr>
        <w:pStyle w:val="Normal"/>
        <w:spacing w:before="0" w:after="0"/>
        <w:ind w:left="-5" w:right="621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В - высокое давление, низкая вязкость краски, недостаточное количество продукта; С – нормально. </w:t>
      </w:r>
    </w:p>
    <w:p>
      <w:pPr>
        <w:pStyle w:val="Normal"/>
        <w:spacing w:before="0" w:after="0"/>
        <w:ind w:left="0" w:right="621" w:hanging="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2475230" cy="657225"/>
                <wp:effectExtent l="0" t="0" r="0" b="0"/>
                <wp:docPr id="4" name="Group 13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57360"/>
                          <a:chOff x="0" y="0"/>
                          <a:chExt cx="2475360" cy="657360"/>
                        </a:xfrm>
                      </wpg:grpSpPr>
                      <wps:wsp>
                        <wps:cNvSpPr txBox="1"/>
                        <wps:spPr>
                          <a:xfrm>
                            <a:off x="74304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5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8200" y="0"/>
                            <a:ext cx="676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7440"/>
                            <a:ext cx="7383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6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9280" y="127800"/>
                            <a:ext cx="609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64" style="position:absolute;margin-left:0pt;margin-top:0pt;width:194.9pt;height:51.75pt" coordorigin="0,0" coordsize="3898,1035">
                <v:shape id="shape_0" stroked="f" o:allowincell="f" style="position:absolute;left:1170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4" stroked="f" o:allowincell="f" style="position:absolute;left:2832;top:0;width:1065;height:94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0;top:59;width:1162;height:88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1416;top:201;width:959;height:74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64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>Рис.2 Форма полученного пятна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2. Меры безопасности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Для обеспечения безопасности работы с краскораспылителем необходимо соблюдать следующие меры безопасности: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 работе с краскораспылителем должны допускаться лица, ознакомленные с настоящей инструкцией, обеспеченные спецодеждой и другими средствами индивидуальной защиты (респираторы, ботинки, перчатки)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Краскораспылитель должен быть соединен с линией сжатого воздуха (компрессором) посредством гибкого шланга, выдерживающим условное давление не менее 6 атм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3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оздушный шланг в местах соединений должен быть прочно закреплен во избежание срыва под давлением воздуха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4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Давление сжатого воздуха на распыление должно контролироваться по манометру, установленному на линии подачи воздуха в краскораспылитель. Его величина не должна превышать рекомендуемых значени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5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Запрещается направлять краскораспылитель на себя или других людей. Перед каждым ремонтом краскораспылитель должен быть отключен от линии подачи воздуха; 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6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и окраске вблизи изделий не должно быть источников легкого воспламенения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(открытое пламя, зажженная сигарета, взрыво-незащищенные лампы и т. д.)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7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направляйте струю из краскораспылителя на людей и животных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8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превышайте установленных значений давления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9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еред разборкой и промывкой оборудования отсоедините краскораспылитель от системы сжатого воздуха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0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Не используйте растворители на основе дихлорэтана (этилтрихлорид и т.п.), кислоты и щелочи, могущие вступить в химическую реакцию с материалом краскораспылителя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Все работы внутри помещений должны проводиться в окрасочных камерах или на рабочих местах, оборудованных местной вытяжной вентиляцией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2.1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ри работе следует соблюдать все установленные правила по технике безопасности, охране труда и противопожарной защите, регламентируемые требованиями ГОСТ 12. 3. 002-75, типовых правил пожарной безопасности для промышленных предприятий, утвержденных ГУПО МВД, санитарных правил при окрасочных работах с применением ручных распылителей, утвержденных Минздравом.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3. Техническое обслуживание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3.1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После прекращения работы краскораспылитель и его внутренние каналы, соприкасающиеся с ЛКМ, необходимо тщательно промыть растворителем; Воздушную головку промыть растворителем и очистить кисточкой или щеточкой. </w:t>
      </w:r>
    </w:p>
    <w:p>
      <w:pPr>
        <w:pStyle w:val="Normal"/>
        <w:tabs>
          <w:tab w:val="clear" w:pos="720"/>
          <w:tab w:val="center" w:pos="2179" w:leader="none"/>
          <w:tab w:val="center" w:pos="3991" w:leader="none"/>
          <w:tab w:val="center" w:pos="6108" w:leader="none"/>
          <w:tab w:val="center" w:pos="7273" w:leader="none"/>
          <w:tab w:val="right" w:pos="9416" w:leader="none"/>
        </w:tabs>
        <w:spacing w:before="0" w:after="0"/>
        <w:ind w:left="-1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допустимо </w:t>
        <w:tab/>
        <w:t xml:space="preserve">весь </w:t>
        <w:tab/>
        <w:t xml:space="preserve">краскораспылитель </w:t>
        <w:tab/>
        <w:t xml:space="preserve">погружать </w:t>
        <w:tab/>
        <w:t xml:space="preserve">в </w:t>
        <w:tab/>
        <w:t xml:space="preserve">растворитель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1.3.2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 Загрязненные отверстия воздушной головки прочищать только неметаллическими предметами;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1.3.3 </w:t>
      </w: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вижные части слегка смазывать. </w:t>
      </w:r>
    </w:p>
    <w:p>
      <w:pPr>
        <w:pStyle w:val="Heading2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1.4. Возможные неисправности и способы их устранения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Перечень возможных неисправностей, их причин и способов устранения указан в таблице: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93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/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Неиспра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Вероятные 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Способы устранения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одтекание ЛКМ из сопла при не нажатом курк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сорилось отверстие сопл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Износ наконечника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омыть и прочистить отверстие сопла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Заменить иглу. </w:t>
            </w:r>
          </w:p>
        </w:tc>
      </w:tr>
      <w:tr>
        <w:trPr>
          <w:trHeight w:val="8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одтекание ЛКМ через сальник запорной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Сильный износ сальни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одтянуть или заменить сальник.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блюдается пульсация в факе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В верхнем стакане слишком мало ЛКМ, плохо затянуты головка или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лить ЛКМ в стакан, затянуть головку и сопло. </w:t>
            </w:r>
          </w:p>
        </w:tc>
      </w:tr>
      <w:tr>
        <w:trPr>
          <w:trHeight w:val="1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факел имеет искаженную форму (отпечаток в виде капли, восьмер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грязнился кольцевой зазор воздушной головки, загрязнились боковые отверстия воздушной голов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Прочистить отверстия воздушной головки. </w:t>
            </w:r>
          </w:p>
        </w:tc>
      </w:tr>
      <w:tr>
        <w:trPr>
          <w:trHeight w:val="10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 поверхность попадают капли ЛК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Загрязнились отверстия воздушной головки, отверстие соп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очистить отверстия головки и сопла. </w:t>
            </w:r>
          </w:p>
        </w:tc>
      </w:tr>
      <w:tr>
        <w:trPr>
          <w:trHeight w:val="1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При распылении наблюдается прохождение пузырьков воздуха в стакане, ЛКМ «кипит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Воздух поступает в стакан через каналы кра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Неплотно затянуто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Затянуть сопло. </w:t>
            </w:r>
          </w:p>
        </w:tc>
      </w:tr>
    </w:tbl>
    <w:p>
      <w:pPr>
        <w:pStyle w:val="Normal"/>
        <w:spacing w:lineRule="auto" w:line="268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ПРОДУВОЧНЫЙ ПИСТОЛЕТ</w:t>
      </w:r>
    </w:p>
    <w:p>
      <w:pPr>
        <w:pStyle w:val="Heading2"/>
        <w:spacing w:before="0" w:after="0"/>
        <w:ind w:left="10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1. Назначение и применение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продувочных работ сжатым воздухом; </w:t>
      </w:r>
    </w:p>
    <w:p>
      <w:pPr>
        <w:pStyle w:val="Heading3"/>
        <w:spacing w:before="0" w:after="0"/>
        <w:ind w:left="-5" w:hanging="10"/>
        <w:rPr/>
      </w:pPr>
      <w:r>
        <w:rPr/>
        <w:t xml:space="preserve">2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боче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-8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400 л/мин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(тип 47А) / Быстросъемное (тип 113) 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3 Подготовка и порядок работы </w:t>
      </w:r>
    </w:p>
    <w:p>
      <w:pPr>
        <w:pStyle w:val="Normal"/>
        <w:spacing w:lineRule="auto" w:line="276" w:before="0" w:after="0"/>
        <w:ind w:left="-1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соедините пистолет к воздушной линии, нажмите на курок в сторону рукоятки (поз.4, см. рис 5). Воздушный поток регулируется ходом курка. При отпускании курка воздух перекрывается автоматически под действием возвратной пружины. </w:t>
      </w:r>
    </w:p>
    <w:p>
      <w:pPr>
        <w:pStyle w:val="Normal"/>
        <w:spacing w:lineRule="auto" w:line="256" w:before="0" w:after="0"/>
        <w:ind w:left="23" w:right="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81915</wp:posOffset>
            </wp:positionV>
            <wp:extent cx="2428875" cy="2628900"/>
            <wp:effectExtent l="0" t="0" r="0" b="0"/>
            <wp:wrapSquare wrapText="bothSides"/>
            <wp:docPr id="5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right="351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Рис. 5. Деталировка продувочного пистолета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Сопло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плинт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рпус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урок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Фитинг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ыстросъем 113 ¼”М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3" w:right="0" w:hanging="240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йонет 47А ¼” </w:t>
      </w:r>
    </w:p>
    <w:p>
      <w:pPr>
        <w:pStyle w:val="Normal"/>
        <w:spacing w:lineRule="auto" w:line="256" w:before="0" w:after="0"/>
        <w:ind w:left="23" w:right="121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21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2.4. Меры безопасности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(воздушную смесь) из пистолета на людей и животных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разбирайте и не вносите конструктивные изменения в оборудование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очищенный от водомасляного конденсата и примесей воздух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Храните воздушные пистолеты в недоступном для детей месте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пистолета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воздушный пистолет только по назначению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исправные фитинги и шланги; </w:t>
      </w:r>
    </w:p>
    <w:p>
      <w:pPr>
        <w:pStyle w:val="Normal"/>
        <w:numPr>
          <w:ilvl w:val="0"/>
          <w:numId w:val="4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и продувке используйте индивидуальные средства защиты лица, рук, органов дыхания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МОЮЩИЙ ПИСТОЛЕТ</w:t>
      </w:r>
    </w:p>
    <w:p>
      <w:pPr>
        <w:pStyle w:val="Heading2"/>
        <w:spacing w:before="0" w:after="0"/>
        <w:ind w:left="0" w:hanging="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1. Назначение и применение </w:t>
      </w:r>
    </w:p>
    <w:p>
      <w:pPr>
        <w:pStyle w:val="Normal"/>
        <w:spacing w:before="0" w:after="0"/>
        <w:ind w:left="-5" w:right="5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распыления жидкостей на водной основе; </w:t>
      </w:r>
    </w:p>
    <w:p>
      <w:pPr>
        <w:pStyle w:val="Heading3"/>
        <w:spacing w:before="0" w:after="0"/>
        <w:ind w:left="-5" w:hanging="10"/>
        <w:rPr/>
      </w:pPr>
      <w:r>
        <w:rPr/>
        <w:t xml:space="preserve">3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боче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-4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Расход воздух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200-400 л/мин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/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3 Подготовка и порядок работы </w:t>
      </w:r>
    </w:p>
    <w:p>
      <w:pPr>
        <w:pStyle w:val="Normal"/>
        <w:spacing w:lineRule="auto" w:line="276" w:before="0" w:after="0"/>
        <w:ind w:left="-15" w:right="0" w:hanging="0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аполните бачок (15, см. рис.6), прикрутите его на пистолет (7), затем подсоедините воздушный шланг к входному коннектору (3). Убедитесь, что кольцевая гайка (1) плотно завинчена. При нажатии рычага (8) идет расход воздуха и жидкости. Поворотом кольцевой гайки (1) установите требуемый поток, затем зафиксируйте гайку при помощи стопорной гайки (2).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5" w:right="0" w:hanging="0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30</wp:posOffset>
            </wp:positionH>
            <wp:positionV relativeFrom="paragraph">
              <wp:posOffset>55880</wp:posOffset>
            </wp:positionV>
            <wp:extent cx="1911350" cy="2971800"/>
            <wp:effectExtent l="0" t="0" r="0" b="0"/>
            <wp:wrapSquare wrapText="bothSides"/>
            <wp:docPr id="6" name="Picture 1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  <w:r>
        <w:rPr>
          <w:rFonts w:cs="DejaVu Sans;Times New Roman" w:ascii="DejaVu Sans;Times New Roman" w:hAnsi="DejaVu Sans;Times New Roman"/>
          <w:i/>
          <w:color w:val="000000"/>
          <w:szCs w:val="24"/>
        </w:rPr>
        <w:t xml:space="preserve">Рис.6 Деталировка моющего пистолет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евая гайк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Стопорная гайк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йонет 47а ¼”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Воздушный патруб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Удлинитель сопл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плинт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рпус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ур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Фитинг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Всасывающий патруб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ачок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47" w:right="0" w:hanging="269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Быстросъем 113 ¼’М </w:t>
      </w:r>
    </w:p>
    <w:p>
      <w:pPr>
        <w:pStyle w:val="Normal"/>
        <w:spacing w:lineRule="auto" w:line="256" w:before="0" w:after="0"/>
        <w:ind w:left="3524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3.4. Меры безопасности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экологически утилизируемые жидкости. Храните пистолет в недоступном для детей месте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моющий пистолет, если давление превышает 9 бар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едкие и воспламеняющиеся жидкости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пистолет на людей и животных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пистолет только по назначению; </w:t>
      </w:r>
    </w:p>
    <w:p>
      <w:pPr>
        <w:pStyle w:val="Normal"/>
        <w:numPr>
          <w:ilvl w:val="0"/>
          <w:numId w:val="2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При продувке используйте индивидуальные средства защиты лица, рук, органов дыхания.</w:t>
      </w: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68" w:before="0" w:after="0"/>
        <w:ind w:left="252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ПИСТОЛЕТ ДЛЯ ПОДКАЧКИ ШИН</w:t>
      </w:r>
    </w:p>
    <w:p>
      <w:pPr>
        <w:pStyle w:val="Heading2"/>
        <w:spacing w:before="0" w:after="0"/>
        <w:ind w:left="132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1. Назначение и применение </w:t>
      </w:r>
    </w:p>
    <w:p>
      <w:pPr>
        <w:pStyle w:val="Normal"/>
        <w:spacing w:before="0" w:after="0"/>
        <w:ind w:left="-5" w:right="50" w:hanging="10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редназначен для подкачки и проверки давления в автомобильных, велосипедных и прочих шинах с подходящим соединением. </w:t>
      </w:r>
    </w:p>
    <w:p>
      <w:pPr>
        <w:pStyle w:val="Heading3"/>
        <w:spacing w:before="0" w:after="0"/>
        <w:ind w:left="-5" w:hanging="10"/>
        <w:rPr/>
      </w:pPr>
      <w:r>
        <w:rPr/>
        <w:t xml:space="preserve">4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Максимально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8 ат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ая гайка /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3 Подготовка и порядок работы </w:t>
      </w:r>
    </w:p>
    <w:p>
      <w:pPr>
        <w:pStyle w:val="Normal"/>
        <w:spacing w:lineRule="auto" w:line="276" w:before="0" w:after="0"/>
        <w:ind w:left="-15" w:right="0" w:firstLine="708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Подсоедините воздушный шланг к пистолету (4, см. рис.7). Для того, чтобы накачать шину или проверить давление установите наконечник шланга (1) в клапан колеса и нажмите рычаг (2), который расположен на конце шланга (1). Проверьте показания давления по манометру. Для того, чтобы накачать шину нажмите рычаг (3), и проконтролируйте давление сжатого воздуха . Повторите эту операцию несколько раз, чтобы достичь требуемого давления. Для того, чтобы спустить воздух и понизить давление ,отпустите рычаг (3) и нажмите кнопку (5) большим пальцем. </w:t>
      </w:r>
    </w:p>
    <w:p>
      <w:pPr>
        <w:pStyle w:val="Normal"/>
        <w:spacing w:lineRule="auto" w:line="256" w:before="0" w:after="0"/>
        <w:ind w:left="0" w:right="1216" w:hanging="0"/>
        <w:jc w:val="righ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en-US" w:eastAsia="en-US"/>
        </w:rPr>
        <w:drawing>
          <wp:inline distT="0" distB="0" distL="0" distR="0">
            <wp:extent cx="4319270" cy="2388870"/>
            <wp:effectExtent l="0" t="0" r="0" b="0"/>
            <wp:docPr id="7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0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7 Использование пистолета для подкачки шин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4.4. Меры безопасности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(воздушную смесь) из пистолета на людей и животных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разбирайте и не вносите конструктивные изменения в оборудование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очищенный от водомасляного конденсата и примесей воздух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Храните воздушные пистолеты в недоступном для детей месте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пистолета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воздушный пистолет только по назначению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только исправные фитинги и шланги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индивидуальные средства защиты лица, рук, органов дыхания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61" w:right="0" w:hanging="161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381250" cy="3785235"/>
                <wp:effectExtent l="0" t="0" r="0" b="0"/>
                <wp:wrapSquare wrapText="bothSides"/>
                <wp:docPr id="8" name="Group 13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785400"/>
                          <a:chOff x="0" y="0"/>
                          <a:chExt cx="2381400" cy="37854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26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81400" cy="37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859" style="position:absolute;margin-left:9.05pt;margin-top:0pt;width:187.5pt;height:298.05pt" coordorigin="181,0" coordsize="3750,5961">
                <v:shape id="shape_0" stroked="f" o:allowincell="f" style="position:absolute;left:183;top:0;width:65;height:290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265" stroked="f" o:allowincell="f" style="position:absolute;left:181;top:0;width:3749;height:5960;mso-wrap-style:none;v-text-anchor:middle;mso-position-horizontal:left;mso-position-vertical:top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8 Деталировка пистолета для подкачки шин </w:t>
      </w:r>
    </w:p>
    <w:p>
      <w:pPr>
        <w:sectPr>
          <w:headerReference w:type="default" r:id="rId25"/>
          <w:type w:val="nextPage"/>
          <w:pgSz w:w="11906" w:h="16838"/>
          <w:pgMar w:left="1702" w:right="789" w:gutter="0" w:header="720" w:top="776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0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1.Шланг с наконечником </w:t>
      </w:r>
    </w:p>
    <w:p>
      <w:pPr>
        <w:pStyle w:val="Normal"/>
        <w:spacing w:lineRule="auto" w:line="256" w:before="0" w:after="0"/>
        <w:ind w:left="10" w:right="441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2.Манометр </w:t>
      </w:r>
    </w:p>
    <w:p>
      <w:pPr>
        <w:pStyle w:val="Normal"/>
        <w:spacing w:lineRule="auto" w:line="256" w:before="0" w:after="0"/>
        <w:ind w:left="10" w:right="672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3.Шплинт </w:t>
      </w:r>
    </w:p>
    <w:p>
      <w:pPr>
        <w:pStyle w:val="Normal"/>
        <w:spacing w:lineRule="auto" w:line="256" w:before="0" w:after="0"/>
        <w:ind w:left="10" w:right="672" w:hanging="10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Arial" w:cs="Arial" w:ascii="DejaVu Sans;Times New Roman" w:hAnsi="DejaVu Sans;Times New Roman"/>
          <w:color w:val="000000"/>
          <w:szCs w:val="24"/>
          <w:lang w:val="ru-RU"/>
        </w:rPr>
        <w:t xml:space="preserve">4.Корпус 5.Курок </w:t>
      </w:r>
    </w:p>
    <w:p>
      <w:pPr>
        <w:pStyle w:val="Normal"/>
        <w:spacing w:lineRule="auto" w:line="256" w:before="0" w:after="0"/>
        <w:ind w:left="10" w:right="741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6.Фитинг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Шток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нопка 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333" w:right="492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13. Фитинг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Кольцо уплотнительное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ружина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 xml:space="preserve">Переходник 113 ¼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333" w:right="0" w:hanging="333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eastAsia="Arial" w:cs="Arial" w:ascii="DejaVu Sans;Times New Roman" w:hAnsi="DejaVu Sans;Times New Roman"/>
          <w:color w:val="000000"/>
          <w:szCs w:val="24"/>
        </w:rPr>
        <w:t>Переходник 47 A 1/4</w:t>
      </w:r>
      <w:r>
        <w:rPr>
          <w:rFonts w:eastAsia="Arial" w:cs="Arial" w:ascii="DejaVu Sans;Times New Roman" w:hAnsi="DejaVu Sans;Times New Roman"/>
          <w:b/>
          <w:color w:val="000000"/>
          <w:szCs w:val="24"/>
        </w:rPr>
        <w:t xml:space="preserve"> </w:t>
      </w:r>
    </w:p>
    <w:p>
      <w:pPr>
        <w:sectPr>
          <w:type w:val="continuous"/>
          <w:pgSz w:w="11906" w:h="16838"/>
          <w:pgMar w:left="1702" w:right="789" w:gutter="0" w:header="720" w:top="776" w:footer="0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b/>
          <w:b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b/>
          <w:color w:val="000000"/>
          <w:szCs w:val="24"/>
          <w:lang w:val="ru-RU"/>
        </w:rPr>
        <w:t>ШЛАНГ ВОЗДУШНЫЙ СПИРАЛЬНЫЙ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5.1 Назначение и применение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>Воздушный шланг предназначен для соединения пневмоинструмента с компрессором. В зависимости от выбранного набора, поставляется с установленными соединениями типа байонет или быстросъем.</w:t>
      </w:r>
    </w:p>
    <w:p>
      <w:pPr>
        <w:pStyle w:val="Heading3"/>
        <w:spacing w:before="0" w:after="0"/>
        <w:ind w:left="-5" w:hanging="10"/>
        <w:rPr/>
      </w:pPr>
      <w:r>
        <w:rPr/>
        <w:t xml:space="preserve">5.2. Технические характеристики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085"/>
        <w:gridCol w:w="6488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Максимальное давл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10 атм 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Длина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м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Диаметр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5 мм (внутренний), 8 мм (внешний)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Температурный режим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</w:rPr>
              <w:t xml:space="preserve">-40 - +90 гр.ц. 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</w:rPr>
            </w:pPr>
            <w:r>
              <w:rPr>
                <w:rFonts w:cs="DejaVu Sans;Times New Roman" w:ascii="DejaVu Sans;Times New Roman" w:hAnsi="DejaVu Sans;Times New Roman"/>
                <w:b/>
                <w:color w:val="000000"/>
                <w:szCs w:val="24"/>
              </w:rPr>
              <w:t xml:space="preserve">Соединение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DejaVu Sans;Times New Roman" w:hAnsi="DejaVu Sans;Times New Roman" w:cs="DejaVu Sans;Times New Roman"/>
                <w:color w:val="000000"/>
                <w:szCs w:val="24"/>
                <w:lang w:val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Cs w:val="24"/>
                <w:lang w:val="ru-RU"/>
              </w:rPr>
              <w:t xml:space="preserve">Байонетное, Быстросъемное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DejaVu Sans;Times New Roman" w:hAnsi="DejaVu Sans;Times New Roman" w:eastAsia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cs="DejaVu Sans;Times New Roman" w:ascii="DejaVu Sans;Times New Roman" w:hAnsi="DejaVu Sans;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2434590" cy="3073400"/>
                <wp:effectExtent l="0" t="0" r="0" b="0"/>
                <wp:docPr id="9" name="Group 14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3073320"/>
                          <a:chOff x="0" y="0"/>
                          <a:chExt cx="2434680" cy="3073320"/>
                        </a:xfrm>
                      </wpg:grpSpPr>
                      <pic:pic xmlns:pic="http://schemas.openxmlformats.org/drawingml/2006/picture">
                        <pic:nvPicPr>
                          <pic:cNvPr id="9" name="Picture 16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4480"/>
                            <a:ext cx="118476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4760" y="0"/>
                            <a:ext cx="12495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738" style="position:absolute;margin-left:0pt;margin-top:0pt;width:191.7pt;height:242pt" coordorigin="0,0" coordsize="3834,4840">
                <v:shape id="shape_0" ID="Picture 1630" stroked="f" o:allowincell="f" style="position:absolute;left:0;top:180;width:1865;height:46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632" stroked="f" o:allowincell="f" style="position:absolute;left:1866;top:0;width:1967;height:48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64" w:hanging="1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i/>
          <w:color w:val="000000"/>
          <w:szCs w:val="24"/>
          <w:lang w:val="ru-RU"/>
        </w:rPr>
        <w:t xml:space="preserve">Рис. 9 Шланг воздушный спиральный </w:t>
      </w:r>
    </w:p>
    <w:p>
      <w:pPr>
        <w:pStyle w:val="Heading3"/>
        <w:spacing w:before="0" w:after="0"/>
        <w:ind w:left="-5" w:hanging="10"/>
        <w:rPr>
          <w:rFonts w:ascii="DejaVu Sans;Times New Roman" w:hAnsi="DejaVu Sans;Times New Roman" w:cs="DejaVu Sans;Times New Roman"/>
          <w:color w:val="000000"/>
          <w:szCs w:val="24"/>
        </w:rPr>
      </w:pPr>
      <w:r>
        <w:rPr>
          <w:rFonts w:cs="DejaVu Sans;Times New Roman" w:ascii="DejaVu Sans;Times New Roman" w:hAnsi="DejaVu Sans;Times New Roman"/>
          <w:color w:val="000000"/>
          <w:szCs w:val="24"/>
        </w:rPr>
        <w:t xml:space="preserve">5.3. Меры безопасности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Отсоединяйте, перекрывайте подачу воздуха при подключении инструментов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ревышайте максимального давления указанного для шлангов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одвергайте шланги излишне высокой и низкой температуре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направляйте струю воздуха из шлангов на людей и животных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Используйте шланги только по назначению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используйте шланги для перекачки агрессивных и ядовитых сред: кислоты и т.д.; • Не располагайте шланги рядом с режущим и вращающимся инструментом; </w:t>
      </w:r>
    </w:p>
    <w:p>
      <w:pPr>
        <w:pStyle w:val="Normal"/>
        <w:numPr>
          <w:ilvl w:val="0"/>
          <w:numId w:val="5"/>
        </w:numPr>
        <w:spacing w:before="0" w:after="0"/>
        <w:ind w:left="175" w:right="50" w:hanging="175"/>
        <w:rPr/>
      </w:pPr>
      <w:r>
        <w:rPr>
          <w:rFonts w:cs="DejaVu Sans;Times New Roman" w:ascii="DejaVu Sans;Times New Roman" w:hAnsi="DejaVu Sans;Times New Roman"/>
          <w:color w:val="000000"/>
          <w:szCs w:val="24"/>
          <w:lang w:val="ru-RU"/>
        </w:rPr>
        <w:t xml:space="preserve">Не перегибайте и не перекручивайте шланги.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DejaVu Sans;Times New Roman" w:hAnsi="DejaVu Sans;Times New Roman" w:cs="DejaVu Sans;Times New Roman"/>
          <w:color w:val="000000"/>
          <w:szCs w:val="24"/>
          <w:lang w:val="ru-RU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10" w:right="424" w:hanging="10"/>
        <w:jc w:val="center"/>
        <w:rPr>
          <w:b/>
          <w:b/>
          <w:bCs/>
          <w:spacing w:val="-3"/>
          <w:szCs w:val="28"/>
          <w:lang w:val="ru-RU"/>
        </w:rPr>
      </w:pPr>
      <w:r>
        <w:rPr>
          <w:b/>
          <w:bCs/>
          <w:spacing w:val="-3"/>
          <w:szCs w:val="28"/>
          <w:lang w:val="ru-RU"/>
        </w:rPr>
        <w:t>ГАРАНТИЙНОЕ ОБСЛУЖИВАНИЕ</w:t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>Гарантийный срок эксплуатации: 12 календарных месяцев начиная с момента продажи.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Гарантийные обязательства отражены в Гарантийном талоне, который является неотъемлемой частью изделия. 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>ВНИМАНИЕ! Не заполненный гарантийный талон – НЕДЕЙСТВИТЕЛЕН!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еречень сервисных центров Вы можете посмотреть на сайте: </w:t>
      </w:r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>
          <w:szCs w:val="28"/>
          <w:lang w:val="ru-RU"/>
        </w:rPr>
      </w:pP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z</w:t>
        </w:r>
        <w:r>
          <w:rPr>
            <w:rStyle w:val="InternetLink"/>
            <w:szCs w:val="28"/>
            <w:lang w:val="ru-RU"/>
          </w:rPr>
          <w:t>3</w:t>
        </w:r>
        <w:r>
          <w:rPr>
            <w:rStyle w:val="InternetLink"/>
            <w:szCs w:val="28"/>
          </w:rPr>
          <w:t>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service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7230" w:leader="none"/>
          <w:tab w:val="left" w:pos="7797" w:leader="none"/>
        </w:tabs>
        <w:ind w:left="10" w:right="-1" w:hanging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48100</wp:posOffset>
            </wp:positionH>
            <wp:positionV relativeFrom="margin">
              <wp:posOffset>2178685</wp:posOffset>
            </wp:positionV>
            <wp:extent cx="2289810" cy="228981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Перейти по ссылке можно отсканировав </w:t>
      </w:r>
      <w:r>
        <w:rPr>
          <w:szCs w:val="28"/>
        </w:rPr>
        <w:t>QR</w:t>
      </w:r>
      <w:r>
        <w:rPr>
          <w:szCs w:val="28"/>
          <w:lang w:val="ru-RU"/>
        </w:rPr>
        <w:t xml:space="preserve"> код:</w:t>
      </w:r>
    </w:p>
    <w:p>
      <w:pPr>
        <w:pStyle w:val="TextBody"/>
        <w:ind w:left="0" w:right="283" w:hanging="0"/>
        <w:rPr>
          <w:rFonts w:ascii="DejaVu Sans;Times New Roman" w:hAnsi="DejaVu Sans;Times New Roman" w:cs="DejaVu Sans;Times New Roman"/>
          <w:sz w:val="24"/>
          <w:szCs w:val="24"/>
          <w:lang w:val="ru-RU"/>
        </w:rPr>
      </w:pPr>
      <w:r>
        <w:rPr>
          <w:rFonts w:cs="DejaVu Sans;Times New Roman" w:ascii="DejaVu Sans;Times New Roman" w:hAnsi="DejaVu Sans;Times New Roman"/>
          <w:sz w:val="24"/>
          <w:szCs w:val="24"/>
          <w:lang w:val="ru-RU"/>
        </w:rPr>
      </w:r>
    </w:p>
    <w:p>
      <w:pPr>
        <w:pStyle w:val="Normal"/>
        <w:spacing w:before="0" w:after="5"/>
        <w:rPr>
          <w:rFonts w:ascii="DejaVu Sans;Times New Roman" w:hAnsi="DejaVu Sans;Times New Roman" w:cs="DejaVu Sans;Times New Roman"/>
          <w:sz w:val="24"/>
          <w:szCs w:val="24"/>
          <w:lang w:val="ru-RU" w:eastAsia="en-US"/>
        </w:rPr>
      </w:pPr>
      <w:r>
        <w:rPr>
          <w:rFonts w:cs="DejaVu Sans;Times New Roman" w:ascii="DejaVu Sans;Times New Roman" w:hAnsi="DejaVu Sans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034415</wp:posOffset>
            </wp:positionH>
            <wp:positionV relativeFrom="margin">
              <wp:posOffset>-720090</wp:posOffset>
            </wp:positionV>
            <wp:extent cx="7545070" cy="10671175"/>
            <wp:effectExtent l="0" t="0" r="0" b="0"/>
            <wp:wrapSquare wrapText="bothSides"/>
            <wp:docPr id="1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type w:val="nextPage"/>
      <w:pgSz w:w="11906" w:h="16838"/>
      <w:pgMar w:left="1702" w:right="789" w:gutter="0" w:header="720" w:top="776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58080</wp:posOffset>
          </wp:positionH>
          <wp:positionV relativeFrom="margin">
            <wp:posOffset>-600710</wp:posOffset>
          </wp:positionV>
          <wp:extent cx="1405890" cy="395605"/>
          <wp:effectExtent l="0" t="0" r="0" b="0"/>
          <wp:wrapSquare wrapText="bothSides"/>
          <wp:docPr id="10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4610</wp:posOffset>
          </wp:positionH>
          <wp:positionV relativeFrom="paragraph">
            <wp:posOffset>-317500</wp:posOffset>
          </wp:positionV>
          <wp:extent cx="1144270" cy="321945"/>
          <wp:effectExtent l="0" t="0" r="0" b="0"/>
          <wp:wrapNone/>
          <wp:docPr id="1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2" r="-3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4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1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8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0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7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4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1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8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6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3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right="59" w:hanging="0"/>
      <w:jc w:val="center"/>
      <w:outlineLvl w:val="0"/>
    </w:pPr>
    <w:rPr>
      <w:rFonts w:ascii="Calibri" w:hAnsi="Calibri" w:eastAsia="Calibri" w:cs="Times New Roman"/>
      <w:b/>
      <w:color w:val="000000"/>
      <w:sz w:val="48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9"/>
      <w:ind w:left="10" w:hanging="10"/>
      <w:outlineLvl w:val="1"/>
    </w:pPr>
    <w:rPr>
      <w:rFonts w:ascii="Calibri" w:hAnsi="Calibri" w:eastAsia="Calibri" w:cs="Times New Roman"/>
      <w:b/>
      <w:color w:val="000000"/>
      <w:sz w:val="24"/>
      <w:szCs w:val="20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09"/>
      <w:ind w:left="10" w:hanging="10"/>
      <w:outlineLvl w:val="2"/>
    </w:pPr>
    <w:rPr>
      <w:rFonts w:ascii="Calibri" w:hAnsi="Calibri" w:eastAsia="Calibri" w:cs="Times New Roman"/>
      <w:b/>
      <w:color w:val="000000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eastAsia="Calibri"/>
      <w:b/>
      <w:color w:val="000000"/>
      <w:sz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character" w:styleId="3">
    <w:name w:val="Заголовок 3 Знак"/>
    <w:qFormat/>
    <w:rPr>
      <w:rFonts w:eastAsia="Calibri"/>
      <w:b/>
      <w:color w:val="000000"/>
      <w:sz w:val="24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48"/>
      <w:lang w:bidi="ar-SA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24"/>
      <w:szCs w:val="22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18"/>
      <w:szCs w:val="1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Times New Roman" w:cs="Times New Roman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-142" w:firstLine="567"/>
      <w:jc w:val="left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86" w:after="0"/>
      <w:ind w:left="249" w:right="0" w:hanging="0"/>
      <w:jc w:val="left"/>
      <w:outlineLvl w:val="2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2.xml"/><Relationship Id="rId31" Type="http://schemas.openxmlformats.org/officeDocument/2006/relationships/hyperlink" Target="https://z3k.ru/service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0:00Z</dcterms:created>
  <dc:creator>Кунарев Дмитрий Константинович</dc:creator>
  <dc:description/>
  <cp:keywords/>
  <dc:language>en-US</dc:language>
  <cp:lastModifiedBy>Алена Михайлова</cp:lastModifiedBy>
  <dcterms:modified xsi:type="dcterms:W3CDTF">2024-0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