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-290830</wp:posOffset>
                </wp:positionV>
                <wp:extent cx="4465320" cy="701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КОМПЛЕКТ ПОСТА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Головка делительная с трех кулачковым патроном  – 1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Делительные д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а 2, 3, 4, 6, 8, 12 частей – 6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. Вороток – 1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4. Пазовые фиксаторы с винтами – 4ш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5. Ключ для трех кулачкового патрона – 1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Трех кулачковый патрон может быть укомплектован как цельными (прямыми и обратными) кулачками (модель СС), так и универсальными сборными кулачками (модель ЕСС)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МЕРЫ ПРЕДОСТОРО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о избежание травматизма необходимо придерживаться правил безопасного труда, соблюдать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технику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безопасности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при работе со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станкам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Делительную головку необходимо надежно крепить на станке в соответствие с требованиями ГОСТ 12.2.009-99.  Не проводить измерения на ходу станка, при движении режущего инструмента и при вращении измеряемой детали.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Хранить комплект  оборудования в заводской упаковке в сухом отапливаемом помещении при температуре воздуха от +5 до +40˚С  и относительной влажности не более 75%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и длительном хранении изделия, во избежание возникновения коррозии помимо смазки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6 месяцев, со дня продажи (получения покупателем) делительной головки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продажи: «___» ____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ставитель продавца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ставитель покупателя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52.6pt;mso-wrap-distance-left:9.05pt;mso-wrap-distance-right:9.05pt;mso-wrap-distance-top:0pt;mso-wrap-distance-bottom:0pt;margin-top:-22.9pt;mso-position-vertical-relative:text;margin-left:-2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КОМПЛЕКТ ПОСТАВ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Головка делительная с трех кулачковым патроном  – 1шт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Делительные д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на 2, 3, 4, 6, 8, 12 частей – 6шт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3. Вороток – 1шт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4. Пазовые фиксаторы с винтами – 4шт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5. Ключ для трех кулачкового патрона – 1ш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Трех кулачковый патрон может быть укомплектован как цельными (прямыми и обратными) кулачками (модель СС), так и универсальными сборными кулачками (модель ЕСС).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МЕРЫ ПРЕДОСТОРОЖ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о избежание травматизма необходимо придерживаться правил безопасного труда, соблюдать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технику </w:t>
                      </w:r>
                      <w:r>
                        <w:rPr>
                          <w:rFonts w:cs="Tahoma" w:ascii="Tahoma" w:hAnsi="Tahoma"/>
                          <w:bCs/>
                          <w:sz w:val="17"/>
                          <w:szCs w:val="17"/>
                        </w:rPr>
                        <w:t>безопасности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 при работе со </w:t>
                      </w:r>
                      <w:r>
                        <w:rPr>
                          <w:rFonts w:cs="Tahoma" w:ascii="Tahoma" w:hAnsi="Tahoma"/>
                          <w:bCs/>
                          <w:sz w:val="17"/>
                          <w:szCs w:val="17"/>
                        </w:rPr>
                        <w:t>станкам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Делительную головку необходимо надежно крепить на станке в соответствие с требованиями ГОСТ 12.2.009-99.  Не проводить измерения на ходу станка, при движении режущего инструмента и при вращении измеряемой детали.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Хранить комплект  оборудования в заводской упаковке в сухом отапливаемом помещении при температуре воздуха от +5 до +40˚С  и относительной влажности не более 75%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и длительном хранении изделия, во избежание возникновения коррозии помимо смазки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6 месяцев, со дня продажи (получения покупателем) делительной головки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ата продажи: «___» ______________ 20_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едставитель продавца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едставитель покупателя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3920" cy="703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03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ОЛОВКУ ДЕЛИТЕЛЬ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непосредственного 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Д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(Тип 50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491355" cy="2633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54.2pt;mso-wrap-distance-left:9.05pt;mso-wrap-distance-right:9.05pt;mso-wrap-distance-top:0pt;mso-wrap-distance-bottom:0pt;margin-top:-22.95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ОЛОВКУ ДЕЛИТЕЛЬ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непосредственного д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Д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(Тип 50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491355" cy="2633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47345</wp:posOffset>
                </wp:positionV>
                <wp:extent cx="4465320" cy="7208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20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ловки делительные типа 5026 предназначены для горизонтального и вертикального использования. Их применение, является оптимальным при использовании на фрезерных, расточных, сверлильных, разметочных и прочих станках. Непосредственное деление по окружности на 2, 3, 4, 6, 8, 12, 24 части производится в ручном режиме с помощью делительных дисков. Деление на другие углы также может производиться в ручном режиме, но с помощью градуированного кольца на шпинделе и воро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199890" cy="2647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262120" cy="17506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.ПОРЯДОК РАБОТЫ И ТЕХНИЧЕСКОЕ ОБСЛУЖИ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 корпусе головки установлен стационарный делительный диск (3) рис.1, позволяющий производить деление на 24 ча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 делении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на 2, 3, 4, 6, 8, 12 частей, совместно со стационарным диском применяются дополнительные сменные диски с аналогичным числом де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тереть комплект оборудования, удалить наружную смазку ветошью, смоченной в бензин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67.6pt;mso-wrap-distance-left:9.05pt;mso-wrap-distance-right:9.05pt;mso-wrap-distance-top:0pt;mso-wrap-distance-bottom:0pt;margin-top:-27.35pt;mso-position-vertical-relative:text;margin-left:-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Головки делительные типа 5026 предназначены для горизонтального и вертикального использования. Их применение, является оптимальным при использовании на фрезерных, расточных, сверлильных, разметочных и прочих станках. Непосредственное деление по окружности на 2, 3, 4, 6, 8, 12, 24 части производится в ручном режиме с помощью делительных дисков. Деление на другие углы также может производиться в ручном режиме, но с помощью градуированного кольца на шпинделе и воро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199890" cy="26473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262120" cy="17506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3.ПОРЯДОК РАБОТЫ И ТЕХНИЧЕСКОЕ ОБСЛУЖИВА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В корпусе головки установлен стационарный делительный диск (3) рис.1, позволяющий производить деление на 24 част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и делении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на 2, 3, 4, 6, 8, 12 частей, совместно со стационарным диском применяются дополнительные сменные диски с аналогичным числом дел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тереть комплект оборудования, удалить наружную смазку ветошью, смоченной в бензине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357505</wp:posOffset>
                </wp:positionV>
                <wp:extent cx="4465320" cy="7189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18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2. Установить делительную головку в вертикальное положение и снять заднюю крышку, открутив 3 винта её крепления и установить диск с необходимым числом делений (данные действия производятся, если необходимо разделить окружность меньше чем 24 част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3.  Смонтировать на станке делительную голову в горизонтальном или вертикальном положении и соответствующие приспособления. Подготовить станок и оснастку к работе к рабо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. Зафиксировать обрабатываемую деталь в трех кулачковом патроне с цельными кулачками (2) рис.1 и заблокировать вращение патрона рычагом (5) рис.1 по часовой стрелке до уп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5. Произвести обработку или разметку закрепленной заготовки (детал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6. Разблокировать вращение патрона рычагом (5), против часовой стре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. Установить вороток (21) рис.2 в отверстие на градуированном диске (6) рис.1, вывести пружинный фиксатор делительного диска из зацепления рычагом (4) рис.1 и повернуть вороток в любую сторону до характерного щелчка, указывающего на то, что делительный  диск совершил один шаг для дальнейшей обработки или разметки заготовки (детал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ледующие действия рекомендуется производить в том – же направлен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.8. Для деления окружности детали на другие углы необходимо полностью вывести фиксатор делительного диска из зацепления при помощи рычага (4) рис.1 и использовать только градуированный диск (6) на 360º с ценой деления 1º и фиксатор патрона (5) рис.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окончании смены произвести очистку делительной головки от стружки, пыли и произвести смазку через смазочные отверс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2120" cy="34899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66.1pt;mso-wrap-distance-left:9.05pt;mso-wrap-distance-right:9.05pt;mso-wrap-distance-top:0pt;mso-wrap-distance-bottom:0pt;margin-top:-28.15pt;mso-position-vertical-relative:text;margin-left: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2. Установить делительную головку в вертикальное положение и снять заднюю крышку, открутив 3 винта её крепления и установить диск с необходимым числом делений (данные действия производятся, если необходимо разделить окружность меньше чем 24 части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3.  Смонтировать на станке делительную голову в горизонтальном или вертикальном положении и соответствующие приспособления. Подготовить станок и оснастку к работе к рабо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4. Зафиксировать обрабатываемую деталь в трех кулачковом патроне с цельными кулачками (2) рис.1 и заблокировать вращение патрона рычагом (5) рис.1 по часовой стрелке до уп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5. Произвести обработку или разметку закрепленной заготовки (детали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6. Разблокировать вращение патрона рычагом (5), против часовой стрел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7. Установить вороток (21) рис.2 в отверстие на градуированном диске (6) рис.1, вывести пружинный фиксатор делительного диска из зацепления рычагом (4) рис.1 и повернуть вороток в любую сторону до характерного щелчка, указывающего на то, что делительный  диск совершил один шаг для дальнейшей обработки или разметки заготовки (детали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ледующие действия рекомендуется производить в том – же направлени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.8. Для деления окружности детали на другие углы необходимо полностью вывести фиксатор делительного диска из зацепления при помощи рычага (4) рис.1 и использовать только градуированный диск (6) на 360º с ценой деления 1º и фиксатор патрона (5) рис.1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 окончании смены произвести очистку делительной головки от стружки, пыли и произвести смазку через смазочные отверст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2120" cy="34899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6:00Z</dcterms:created>
  <dc:creator>1</dc:creator>
  <dc:description/>
  <cp:keywords/>
  <dc:language>en-US</dc:language>
  <cp:lastModifiedBy>Андрей</cp:lastModifiedBy>
  <cp:lastPrinted>2007-03-05T14:04:00Z</cp:lastPrinted>
  <dcterms:modified xsi:type="dcterms:W3CDTF">2020-01-31T12:49:00Z</dcterms:modified>
  <cp:revision>3</cp:revision>
  <dc:subject/>
  <dc:title>Модель</dc:title>
</cp:coreProperties>
</file>