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7"/>
        <w:ind w:left="68" w:right="0" w:hanging="0"/>
        <w:jc w:val="center"/>
        <w:rPr>
          <w:rFonts w:ascii="DejaVu Sans;Times New Roman" w:hAnsi="DejaVu Sans;Times New Roman" w:cs="DejaVu Sans;Times New Roman"/>
          <w:sz w:val="56"/>
          <w:lang w:val="en-US" w:eastAsia="en-US"/>
        </w:rPr>
      </w:pPr>
      <w:r>
        <w:rPr>
          <w:rFonts w:cs="DejaVu Sans;Times New Roman" w:ascii="DejaVu Sans;Times New Roman" w:hAnsi="DejaVu Sans;Times New Roman"/>
          <w:sz w:val="56"/>
          <w:lang w:val="ru-RU" w:eastAsia="ru-RU"/>
        </w:rPr>
        <w:drawing>
          <wp:inline distT="0" distB="0" distL="0" distR="0">
            <wp:extent cx="581914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7"/>
        <w:ind w:left="68" w:right="0" w:hanging="0"/>
        <w:jc w:val="center"/>
        <w:rPr>
          <w:rFonts w:ascii="DejaVu Sans;Times New Roman" w:hAnsi="DejaVu Sans;Times New Roman" w:cs="DejaVu Sans;Times New Roman"/>
          <w:color w:val="000000"/>
          <w:sz w:val="56"/>
          <w:lang w:val="en-US" w:eastAsia="en-US"/>
        </w:rPr>
      </w:pPr>
      <w:r>
        <w:rPr>
          <w:rFonts w:cs="DejaVu Sans;Times New Roman" w:ascii="DejaVu Sans;Times New Roman" w:hAnsi="DejaVu Sans;Times New Roman"/>
          <w:color w:val="000000"/>
          <w:sz w:val="56"/>
          <w:lang w:val="en-US" w:eastAsia="en-US"/>
        </w:rPr>
      </w:r>
    </w:p>
    <w:p>
      <w:pPr>
        <w:pStyle w:val="Normal"/>
        <w:spacing w:lineRule="auto" w:line="256" w:before="0" w:after="0"/>
        <w:ind w:left="41" w:right="0" w:hanging="0"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color w:val="000000"/>
          <w:sz w:val="56"/>
          <w:lang w:val="ru-RU"/>
        </w:rPr>
        <w:t xml:space="preserve"> </w:t>
      </w:r>
      <w:r>
        <w:rPr>
          <w:rFonts w:cs="DejaVu Sans;Times New Roman" w:ascii="DejaVu Sans;Times New Roman" w:hAnsi="DejaVu Sans;Times New Roman"/>
          <w:color w:val="000000"/>
          <w:sz w:val="36"/>
          <w:szCs w:val="36"/>
          <w:lang w:val="ru-RU"/>
        </w:rPr>
        <w:t xml:space="preserve">Набор пневмоинструмента Zitrek 5PCS 5 предметов (краскораспылитель с верхним бачком) </w:t>
      </w:r>
    </w:p>
    <w:p>
      <w:pPr>
        <w:pStyle w:val="Normal"/>
        <w:spacing w:lineRule="auto" w:line="256" w:before="0" w:after="0"/>
        <w:ind w:left="41" w:right="0" w:hanging="0"/>
        <w:jc w:val="center"/>
        <w:rPr>
          <w:rFonts w:ascii="DejaVu Sans;Times New Roman" w:hAnsi="DejaVu Sans;Times New Roman" w:cs="DejaVu Sans;Times New Roman"/>
          <w:color w:val="000000"/>
          <w:sz w:val="36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 w:val="36"/>
          <w:szCs w:val="24"/>
          <w:lang w:val="ru-RU"/>
        </w:rPr>
      </w:r>
    </w:p>
    <w:p>
      <w:pPr>
        <w:pStyle w:val="Normal"/>
        <w:spacing w:lineRule="auto" w:line="268" w:before="0" w:after="0"/>
        <w:ind w:left="0" w:right="0" w:hanging="0"/>
        <w:jc w:val="center"/>
        <w:rPr>
          <w:rFonts w:ascii="DejaVu Sans;Times New Roman" w:hAnsi="DejaVu Sans;Times New Roman" w:eastAsia="Times New Roman" w:cs="Arial"/>
          <w:b/>
          <w:b/>
          <w:color w:val="000000"/>
          <w:szCs w:val="24"/>
          <w:lang w:val="ru-RU" w:eastAsia="ru-RU"/>
        </w:rPr>
      </w:pPr>
      <w:r>
        <w:rPr>
          <w:rFonts w:eastAsia="Times New Roman" w:cs="Arial" w:ascii="DejaVu Sans;Times New Roman" w:hAnsi="DejaVu Sans;Times New Roman"/>
          <w:b/>
          <w:color w:val="000000"/>
          <w:szCs w:val="24"/>
          <w:lang w:val="ru-RU" w:eastAsia="ru-RU"/>
        </w:rPr>
        <w:t>ОПИСАНИЕ</w:t>
      </w:r>
    </w:p>
    <w:p>
      <w:pPr>
        <w:pStyle w:val="Normal"/>
        <w:spacing w:lineRule="auto" w:line="268" w:before="0" w:after="0"/>
        <w:ind w:left="0" w:right="0" w:hanging="0"/>
        <w:rPr/>
      </w:pPr>
      <w:r>
        <w:rPr>
          <w:rFonts w:eastAsia="Times New Roman" w:cs="Arial" w:ascii="DejaVu Sans;Times New Roman" w:hAnsi="DejaVu Sans;Times New Roman"/>
          <w:color w:val="000000"/>
          <w:szCs w:val="24"/>
          <w:lang w:val="ru-RU" w:eastAsia="ru-RU"/>
        </w:rPr>
        <w:t>Набор пневмоинструмента 5 предметов предназначен для лакокрасочных работ, продувки загрязненных поверхностей сжатым воздухом, подкачки шин, нагнетания технических растворов и вязких жидкостей. Корпуса изготовлены из металла, что позволяет добиться высокой надежности и длительного срока службы. Также стоит отметить большой рабочий ресурс и возможность длительной работы без остановки.</w:t>
      </w:r>
    </w:p>
    <w:p>
      <w:pPr>
        <w:pStyle w:val="Normal"/>
        <w:spacing w:lineRule="auto" w:line="268" w:before="0" w:after="0"/>
        <w:ind w:left="0" w:right="0" w:hanging="0"/>
        <w:rPr/>
      </w:pPr>
      <w:r>
        <w:rPr>
          <w:rFonts w:eastAsia="Times New Roman" w:cs="Arial" w:ascii="DejaVu Sans;Times New Roman" w:hAnsi="DejaVu Sans;Times New Roman"/>
          <w:color w:val="000000"/>
          <w:szCs w:val="24"/>
          <w:lang w:val="ru-RU" w:eastAsia="ru-RU"/>
        </w:rPr>
        <w:t>В наборе: краскораспылитель, пневмопистолет, шланг, пистолет для накачки с манометром, пистолет для вязких жидкостей.</w:t>
      </w:r>
    </w:p>
    <w:p>
      <w:pPr>
        <w:pStyle w:val="Normal"/>
        <w:spacing w:lineRule="auto" w:line="268" w:before="24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КОМПЛЕКТАЦИЯ:</w:t>
      </w:r>
    </w:p>
    <w:p>
      <w:pPr>
        <w:pStyle w:val="Normal"/>
        <w:spacing w:before="0" w:after="0"/>
        <w:ind w:left="-15" w:right="50" w:firstLine="708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аборы аксессуаров для сжатого воздуха Zitrek 5PCS 5 включают в себя наиболее востребованные инструменты, предназначенные для использования с компрессором в быту: </w:t>
      </w:r>
    </w:p>
    <w:p>
      <w:pPr>
        <w:pStyle w:val="Normal"/>
        <w:spacing w:before="0" w:after="0"/>
        <w:ind w:left="370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38100</wp:posOffset>
                </wp:positionV>
                <wp:extent cx="140335" cy="963930"/>
                <wp:effectExtent l="0" t="0" r="0" b="0"/>
                <wp:wrapSquare wrapText="bothSides"/>
                <wp:docPr id="2" name="Group 13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964080"/>
                          <a:chOff x="0" y="0"/>
                          <a:chExt cx="140400" cy="964080"/>
                        </a:xfrm>
                      </wpg:grpSpPr>
                      <pic:pic xmlns:pic="http://schemas.openxmlformats.org/drawingml/2006/picture">
                        <pic:nvPicPr>
                          <pic:cNvPr id="0" name="Picture 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332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468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9764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828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38160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5296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56628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3656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74988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7" style="position:absolute;margin-left:18pt;margin-top:-3pt;width:11.05pt;height:75.9pt" coordorigin="360,-60" coordsize="221,1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" stroked="f" o:allowincell="f" style="position:absolute;left:360;top:-60;width:220;height:27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;top:-39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9" stroked="f" o:allowincell="f" style="position:absolute;left:360;top:231;width:220;height:2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251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7" stroked="f" o:allowincell="f" style="position:absolute;left:360;top:520;width:220;height:27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541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85" stroked="f" o:allowincell="f" style="position:absolute;left:360;top:811;width:220;height:2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832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9" stroked="f" o:allowincell="f" style="position:absolute;left:360;top:1100;width:220;height:27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1121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Краскораспылитель с верхним бачком </w:t>
      </w:r>
    </w:p>
    <w:p>
      <w:pPr>
        <w:pStyle w:val="Normal"/>
        <w:spacing w:before="0" w:after="0"/>
        <w:ind w:left="370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одувочный пистолет </w:t>
      </w:r>
    </w:p>
    <w:p>
      <w:pPr>
        <w:pStyle w:val="Normal"/>
        <w:spacing w:before="0" w:after="0"/>
        <w:ind w:left="370" w:right="4409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Моющий пистолет </w:t>
      </w:r>
    </w:p>
    <w:p>
      <w:pPr>
        <w:pStyle w:val="Normal"/>
        <w:spacing w:before="0" w:after="0"/>
        <w:ind w:left="370" w:right="4409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истолет для подкачки </w:t>
      </w:r>
    </w:p>
    <w:p>
      <w:pPr>
        <w:pStyle w:val="Normal"/>
        <w:spacing w:before="0" w:after="0"/>
        <w:ind w:left="370" w:right="4409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Шланг воздушный спиральный </w:t>
      </w:r>
    </w:p>
    <w:p>
      <w:pPr>
        <w:pStyle w:val="Normal"/>
        <w:spacing w:before="0" w:after="0"/>
        <w:ind w:left="10" w:right="4409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</w:r>
    </w:p>
    <w:p>
      <w:pPr>
        <w:pStyle w:val="Normal"/>
        <w:spacing w:lineRule="auto" w:line="266" w:before="0" w:after="0"/>
        <w:ind w:left="718" w:right="0" w:hanging="1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Инструмент для непрофессионального использования! </w:t>
      </w:r>
    </w:p>
    <w:p>
      <w:pPr>
        <w:pStyle w:val="Normal"/>
        <w:spacing w:lineRule="auto" w:line="266" w:before="0" w:after="0"/>
        <w:ind w:left="718" w:right="0" w:hanging="10"/>
        <w:jc w:val="left"/>
        <w:rPr>
          <w:rFonts w:ascii="DejaVu Sans;Times New Roman" w:hAnsi="DejaVu Sans;Times New Roman" w:cs="DejaVu Sans;Times New Roman"/>
          <w:i/>
          <w:i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Используйте краскораспылитель строго по назначению! </w:t>
      </w:r>
    </w:p>
    <w:p>
      <w:pPr>
        <w:pStyle w:val="Normal"/>
        <w:spacing w:lineRule="auto" w:line="266" w:before="0" w:after="0"/>
        <w:ind w:left="0" w:right="0" w:hanging="0"/>
        <w:jc w:val="left"/>
        <w:rPr>
          <w:rFonts w:ascii="DejaVu Sans;Times New Roman" w:hAnsi="DejaVu Sans;Times New Roman" w:cs="DejaVu Sans;Times New Roman"/>
          <w:i/>
          <w:i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КРАСКОРАСПЫЛИТЕЛЬ</w:t>
      </w:r>
    </w:p>
    <w:p>
      <w:pPr>
        <w:pStyle w:val="Normal"/>
        <w:spacing w:before="0" w:after="0"/>
        <w:ind w:left="-5" w:right="467" w:hanging="1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>Краскораспылитель с верхним бачком</w:t>
        <w:tab/>
        <w:t xml:space="preserve"> </w:t>
      </w:r>
    </w:p>
    <w:p>
      <w:pPr>
        <w:pStyle w:val="Normal"/>
        <w:spacing w:before="0" w:after="0"/>
        <w:ind w:left="-5" w:right="50" w:hanging="10"/>
        <w:rPr/>
      </w:pPr>
      <w:r>
        <w:rPr/>
        <w:t>Краскораспылитель предназначен для нанесения лакокрасочных материалов .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190"/>
        <w:gridCol w:w="6383"/>
      </w:tblGrid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>Сопло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>1,5 мм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>Рабочее давле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>4-5 бар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>Расположение бач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>Верхнее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>Объем бач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>500 мл</w:t>
            </w:r>
          </w:p>
        </w:tc>
      </w:tr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сход воздуха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75-280 л/мин 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сход ЛКМ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110-230 мл/мин 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>Байонетная гайка / Быстросъемное соединеник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остой и надежный краскораспылитель из алюминиевого сплава прекрасно подходит для выполнения всех типов окрасочных работ по металлу, пластику, дереву, коже, керамике и пр. </w:t>
      </w:r>
    </w:p>
    <w:p>
      <w:pPr>
        <w:pStyle w:val="Normal"/>
        <w:spacing w:lineRule="auto" w:line="276" w:before="0" w:after="0"/>
        <w:ind w:left="-5" w:right="0" w:firstLine="725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Не использовать составы содержащие абразивы, кислоты, бензин, а также составы, содержащие дихлорэтан! </w:t>
      </w:r>
    </w:p>
    <w:p>
      <w:pPr>
        <w:pStyle w:val="Heading2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1.1 Подготовка и порядок работы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  <w:u w:val="single" w:color="000000"/>
          <w:lang w:val="ru-RU"/>
        </w:rPr>
        <w:t>Для достижения наилучшего результата следует выполнять следующие требования: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1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Краскораспылитель перед поставкой обрабатывают антикоррозионным раствором, поэтому перед вводом в эксплуатацию его необходимо промыть растворителем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2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роверить прочность затяжки всех резьбовых соединений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3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о возможности использовать магистраль подачи воздуха диаметром не менее 8 мм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4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Убедитесь в том, что подаваемый воздух очищен от водомасляного конденсата, воды, масла и др. загрязнений при помощи фильтров и сепараторов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(влагомаслоотделителей).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5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Фильтруйте краску перед использованием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6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Вязкость краски - следуйте рекомендациям производителя краски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7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Следите по манометру, входное давление должно находиться в пределах 2-4 атм.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8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Расстояние от сопла пистолета до окрашиваемой поверхности 110-250 мм; </w:t>
      </w:r>
    </w:p>
    <w:p>
      <w:pPr>
        <w:pStyle w:val="Normal"/>
        <w:spacing w:before="0" w:after="0"/>
        <w:ind w:left="-5" w:right="50" w:hanging="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8070</wp:posOffset>
            </wp:positionH>
            <wp:positionV relativeFrom="paragraph">
              <wp:posOffset>612775</wp:posOffset>
            </wp:positionV>
            <wp:extent cx="3242945" cy="977900"/>
            <wp:effectExtent l="0" t="0" r="0" b="0"/>
            <wp:wrapTopAndBottom/>
            <wp:docPr id="3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9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Струя краски должна быть постоянно перпендикулярна окрашиваемой поверхности, краска должна наноситься горизонтальными движениями. Любое нарушение этих условий ведет не равномерному окрашиванию (см. рис 1). </w:t>
      </w:r>
    </w:p>
    <w:p>
      <w:pPr>
        <w:pStyle w:val="Normal"/>
        <w:tabs>
          <w:tab w:val="clear" w:pos="720"/>
          <w:tab w:val="left" w:pos="2805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>Рис.1 Положение оператора и направление движения краскопультом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10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Форма факела должна соответствовать поз. С (см. рис.2).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А - низкое давление, густая краска, излишек продукта; </w:t>
      </w:r>
    </w:p>
    <w:p>
      <w:pPr>
        <w:pStyle w:val="Normal"/>
        <w:spacing w:before="0" w:after="0"/>
        <w:ind w:left="-5" w:right="621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В - высокое давление, низкая вязкость краски, недостаточное количество продукта; С – нормально. </w:t>
      </w:r>
    </w:p>
    <w:p>
      <w:pPr>
        <w:pStyle w:val="Normal"/>
        <w:spacing w:before="0" w:after="0"/>
        <w:ind w:left="0" w:right="621" w:hanging="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/>
      </w:pPr>
      <w:r>
        <w:rPr>
          <w:rFonts w:cs="DejaVu Sans;Times New Roman" w:ascii="DejaVu Sans;Times New Roman" w:hAnsi="DejaVu Sans;Times New Roman"/>
          <w:color w:val="000000"/>
          <w:szCs w:val="24"/>
        </w:rPr>
        <mc:AlternateContent>
          <mc:Choice Requires="wpg">
            <w:drawing>
              <wp:inline distT="0" distB="0" distL="0" distR="0">
                <wp:extent cx="2475230" cy="657225"/>
                <wp:effectExtent l="0" t="0" r="0" b="0"/>
                <wp:docPr id="4" name="Group 13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657360"/>
                          <a:chOff x="0" y="0"/>
                          <a:chExt cx="2475360" cy="657360"/>
                        </a:xfrm>
                      </wpg:grpSpPr>
                      <wps:wsp>
                        <wps:cNvSpPr txBox="1"/>
                        <wps:spPr>
                          <a:xfrm>
                            <a:off x="743040" y="525960"/>
                            <a:ext cx="30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525960"/>
                            <a:ext cx="30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5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98200" y="0"/>
                            <a:ext cx="6768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6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7440"/>
                            <a:ext cx="7383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6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9280" y="127800"/>
                            <a:ext cx="609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764" style="position:absolute;margin-left:0pt;margin-top:0pt;width:194.9pt;height:51.75pt" coordorigin="0,0" coordsize="3898,1035">
                <v:shape id="shape_0" stroked="f" o:allowincell="f" style="position:absolute;left:1170;top:828;width:4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828;width:4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54" stroked="f" o:allowincell="f" style="position:absolute;left:2832;top:0;width:1065;height:94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66" stroked="f" o:allowincell="f" style="position:absolute;left:0;top:59;width:1162;height:88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1416;top:201;width:959;height:74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64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 </w:t>
      </w: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>Рис.2 Форма полученного пятна</w:t>
      </w:r>
    </w:p>
    <w:p>
      <w:pPr>
        <w:pStyle w:val="Heading2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1.2. Меры безопасности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Для обеспечения безопасности работы с краскораспылителем необходимо соблюдать следующие меры безопасности: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1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К работе с краскораспылителем должны допускаться лица, ознакомленные с настоящей инструкцией, обеспеченные спецодеждой и другими средствами индивидуальной защиты (респираторы, ботинки, перчатки)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2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Краскораспылитель должен быть соединен с линией сжатого воздуха (компрессором) посредством гибкого шланга, выдерживающим условное давление не менее 6 атм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3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Воздушный шланг в местах соединений должен быть прочно закреплен во избежание срыва под давлением воздуха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4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Давление сжатого воздуха на распыление должно контролироваться по манометру, установленному на линии подачи воздуха в краскораспылитель. Его величина не должна превышать рекомендуемых значений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5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Запрещается направлять краскораспылитель на себя или других людей. Перед каждым ремонтом краскораспылитель должен быть отключен от линии подачи воздуха; </w:t>
      </w: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6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ри окраске вблизи изделий не должно быть источников легкого воспламенения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(открытое пламя, зажженная сигарета, взрыво-незащищенные лампы и т. д.)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7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Не направляйте струю из краскораспылителя на людей и животных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8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Не превышайте установленных значений давления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9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еред разборкой и промывкой оборудования отсоедините краскораспылитель от системы сжатого воздуха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10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Не используйте растворители на основе дихлорэтана (этилтрихлорид и т.п.), кислоты и щелочи, могущие вступить в химическую реакцию с материалом краскораспылителя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11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Все работы внутри помещений должны проводиться в окрасочных камерах или на рабочих местах, оборудованных местной вытяжной вентиляцией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12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ри работе следует соблюдать все установленные правила по технике безопасности, охране труда и противопожарной защите, регламентируемые требованиями ГОСТ 12. 3. 002-75, типовых правил пожарной безопасности для промышленных предприятий, утвержденных ГУПО МВД, санитарных правил при окрасочных работах с применением ручных распылителей, утвержденных Минздравом. </w:t>
      </w:r>
    </w:p>
    <w:p>
      <w:pPr>
        <w:pStyle w:val="Heading2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1.3. Техническое обслуживание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3.1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осле прекращения работы краскораспылитель и его внутренние каналы, соприкасающиеся с ЛКМ, необходимо тщательно промыть растворителем; Воздушную головку промыть растворителем и очистить кисточкой или щеточкой. </w:t>
      </w:r>
    </w:p>
    <w:p>
      <w:pPr>
        <w:pStyle w:val="Normal"/>
        <w:tabs>
          <w:tab w:val="clear" w:pos="720"/>
          <w:tab w:val="center" w:pos="2179" w:leader="none"/>
          <w:tab w:val="center" w:pos="3991" w:leader="none"/>
          <w:tab w:val="center" w:pos="6108" w:leader="none"/>
          <w:tab w:val="center" w:pos="7273" w:leader="none"/>
          <w:tab w:val="right" w:pos="9416" w:leader="none"/>
        </w:tabs>
        <w:spacing w:before="0" w:after="0"/>
        <w:ind w:left="-15" w:right="0" w:hanging="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допустимо </w:t>
        <w:tab/>
        <w:t xml:space="preserve">весь </w:t>
        <w:tab/>
        <w:t xml:space="preserve">краскораспылитель </w:t>
        <w:tab/>
        <w:t xml:space="preserve">погружать </w:t>
        <w:tab/>
        <w:t xml:space="preserve">в </w:t>
        <w:tab/>
        <w:t xml:space="preserve">растворитель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3.2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Загрязненные отверстия воздушной головки прочищать только неметаллическими предметами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 xml:space="preserve">1.3.3 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одвижные части слегка смазывать. </w:t>
      </w:r>
    </w:p>
    <w:p>
      <w:pPr>
        <w:pStyle w:val="Heading2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1.4. Возможные неисправности и способы их устранения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>Перечень возможных неисправностей, их причин и способов устранения указан в таблице:</w:t>
      </w: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93" w:type="dxa"/>
        </w:tblCellMar>
      </w:tblPr>
      <w:tblGrid>
        <w:gridCol w:w="2394"/>
        <w:gridCol w:w="2393"/>
        <w:gridCol w:w="2393"/>
        <w:gridCol w:w="2393"/>
      </w:tblGrid>
      <w:tr>
        <w:trPr>
          <w:trHeight w:val="2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п/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Неиспра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Вероятные прич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Способы устранения </w:t>
            </w:r>
          </w:p>
        </w:tc>
      </w:tr>
      <w:tr>
        <w:trPr>
          <w:trHeight w:val="10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одтекание ЛКМ из сопла при не нажатом курк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Засорилось отверстие сопл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Износ наконечника иг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0" w:hanging="0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омыть и прочистить отверстие сопла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Заменить иглу. </w:t>
            </w:r>
          </w:p>
        </w:tc>
      </w:tr>
      <w:tr>
        <w:trPr>
          <w:trHeight w:val="8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одтекание ЛКМ через сальник запорной иг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Сильный износ сальни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Подтянуть или заменить сальник. </w:t>
            </w:r>
          </w:p>
        </w:tc>
      </w:tr>
      <w:tr>
        <w:trPr>
          <w:trHeight w:val="10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и распылении наблюдается пульсация в факел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В верхнем стакане слишком мало ЛКМ, плохо затянуты головка или сопл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Залить ЛКМ в стакан, затянуть головку и сопло. </w:t>
            </w:r>
          </w:p>
        </w:tc>
      </w:tr>
      <w:tr>
        <w:trPr>
          <w:trHeight w:val="1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и распылении факел имеет искаженную форму (отпечаток в виде капли, восьмер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Загрязнился кольцевой зазор воздушной головки, загрязнились боковые отверстия воздушной голов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Прочистить отверстия воздушной головки. </w:t>
            </w:r>
          </w:p>
        </w:tc>
      </w:tr>
      <w:tr>
        <w:trPr>
          <w:trHeight w:val="10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и распылении на поверхность попадают капли ЛК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Загрязнились отверстия воздушной головки, отверстие сопл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очистить отверстия головки и сопла. </w:t>
            </w:r>
          </w:p>
        </w:tc>
      </w:tr>
      <w:tr>
        <w:trPr>
          <w:trHeight w:val="13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и распылении наблюдается прохождение пузырьков воздуха в стакане, ЛКМ «кипит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Воздух поступает в стакан через каналы крас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Неплотно затянуто сопл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Затянуть сопло. </w:t>
            </w:r>
          </w:p>
        </w:tc>
      </w:tr>
    </w:tbl>
    <w:p>
      <w:pPr>
        <w:pStyle w:val="Normal"/>
        <w:spacing w:lineRule="auto" w:line="268" w:before="0" w:after="0"/>
        <w:ind w:left="0" w:right="0" w:hanging="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ПРОДУВОЧНЫЙ ПИСТОЛЕТ</w:t>
      </w:r>
    </w:p>
    <w:p>
      <w:pPr>
        <w:pStyle w:val="Heading2"/>
        <w:spacing w:before="0" w:after="0"/>
        <w:ind w:left="10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2.1. Назначение и применение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едназначен для продувочных работ сжатым воздухом; </w:t>
      </w:r>
    </w:p>
    <w:p>
      <w:pPr>
        <w:pStyle w:val="Heading3"/>
        <w:spacing w:before="0" w:after="0"/>
        <w:ind w:left="-5" w:hanging="10"/>
        <w:rPr/>
      </w:pPr>
      <w:r>
        <w:rPr/>
        <w:t xml:space="preserve">2.2. Технические характеристики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85"/>
        <w:gridCol w:w="6488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бочее давл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2-8 атм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сход воздуха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400 л/мин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Байонетная гайка (тип 47А) / Быстросъемное (тип 113) </w:t>
            </w:r>
          </w:p>
        </w:tc>
      </w:tr>
    </w:tbl>
    <w:p>
      <w:pPr>
        <w:pStyle w:val="Heading3"/>
        <w:spacing w:before="0" w:after="0"/>
        <w:ind w:left="0" w:hanging="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2.3 Подготовка и порядок работы </w:t>
      </w:r>
    </w:p>
    <w:p>
      <w:pPr>
        <w:pStyle w:val="Normal"/>
        <w:spacing w:lineRule="auto" w:line="276" w:before="0" w:after="0"/>
        <w:ind w:left="-15" w:right="0" w:hanging="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одсоедините пистолет к воздушной линии, нажмите на курок в сторону рукоятки (поз.4, см. рис 5). Воздушный поток регулируется ходом курка. При отпускании курка воздух перекрывается автоматически под действием возвратной пружины. </w:t>
      </w:r>
    </w:p>
    <w:p>
      <w:pPr>
        <w:pStyle w:val="Normal"/>
        <w:spacing w:lineRule="auto" w:line="256" w:before="0" w:after="0"/>
        <w:ind w:left="23" w:right="0" w:hanging="0"/>
        <w:jc w:val="center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81915</wp:posOffset>
            </wp:positionV>
            <wp:extent cx="2428875" cy="2628900"/>
            <wp:effectExtent l="0" t="0" r="0" b="0"/>
            <wp:wrapSquare wrapText="bothSides"/>
            <wp:docPr id="5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right="351" w:hanging="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Рис. 5. Деталировка продувочного пистолета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Сопло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Шплинт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рпус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урок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Фитинг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Шток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Пружина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ыстросъем 113 ¼”М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/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айонет 47А ¼” </w:t>
      </w:r>
    </w:p>
    <w:p>
      <w:pPr>
        <w:pStyle w:val="Normal"/>
        <w:spacing w:lineRule="auto" w:line="256" w:before="0" w:after="0"/>
        <w:ind w:left="23" w:right="1210" w:hanging="0"/>
        <w:jc w:val="center"/>
        <w:rPr>
          <w:rFonts w:ascii="DejaVu Sans;Times New Roman" w:hAnsi="DejaVu Sans;Times New Roman" w:eastAsia="DejaVu Sans;Times New Roman" w:cs="DejaVu Sans;Times New Roman"/>
          <w:color w:val="000000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210" w:hanging="0"/>
        <w:jc w:val="center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b/>
          <w:color w:val="000000"/>
          <w:szCs w:val="24"/>
        </w:rPr>
        <w:t xml:space="preserve">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2.4. Меры безопасности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Отсоединяйте, перекрывайте подачу воздуха при подключении инструментов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направляйте струю воздуха (воздушную смесь) из пистолета на людей и животных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разбирайте и не вносите конструктивные изменения в оборудование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очищенный от водомасляного конденсата и примесей воздух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Храните воздушные пистолеты в недоступном для детей месте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ревышайте максимального давления указанного для пистолета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воздушный пистолет только по назначению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только исправные фитинги и шланги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и продувке используйте индивидуальные средства защиты лица, рук, органов дыхания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МОЮЩИЙ ПИСТОЛЕТ</w:t>
      </w:r>
    </w:p>
    <w:p>
      <w:pPr>
        <w:pStyle w:val="Heading2"/>
        <w:spacing w:before="0" w:after="0"/>
        <w:ind w:left="0" w:hanging="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3.1. Назначение и применение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едназначен для распыления жидкостей на водной основе; </w:t>
      </w:r>
    </w:p>
    <w:p>
      <w:pPr>
        <w:pStyle w:val="Heading3"/>
        <w:spacing w:before="0" w:after="0"/>
        <w:ind w:left="-5" w:hanging="10"/>
        <w:rPr/>
      </w:pPr>
      <w:r>
        <w:rPr/>
        <w:t xml:space="preserve">3.2. Технические характеристики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85"/>
        <w:gridCol w:w="6488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бочее давл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2-4 атм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сход воздуха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200-400 л/мин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Байонетная гайка / Быстросъемное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3.3 Подготовка и порядок работы </w:t>
      </w:r>
    </w:p>
    <w:p>
      <w:pPr>
        <w:pStyle w:val="Normal"/>
        <w:spacing w:lineRule="auto" w:line="276" w:before="0" w:after="0"/>
        <w:ind w:left="-15" w:right="0" w:hanging="0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аполните бачок (15, см. рис.6), прикрутите его на пистолет (7), затем подсоедините воздушный шланг к входному коннектору (3). Убедитесь, что кольцевая гайка (1) плотно завинчена. При нажатии рычага (8) идет расход воздуха и жидкости. Поворотом кольцевой гайки (1) установите требуемый поток, затем зафиксируйте гайку при помощи стопорной гайки (2).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5" w:right="0" w:hanging="0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530</wp:posOffset>
            </wp:positionH>
            <wp:positionV relativeFrom="paragraph">
              <wp:posOffset>55880</wp:posOffset>
            </wp:positionV>
            <wp:extent cx="1911350" cy="2971800"/>
            <wp:effectExtent l="0" t="0" r="0" b="0"/>
            <wp:wrapSquare wrapText="bothSides"/>
            <wp:docPr id="6" name="Picture 1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  <w:r>
        <w:rPr>
          <w:rFonts w:cs="DejaVu Sans;Times New Roman" w:ascii="DejaVu Sans;Times New Roman" w:hAnsi="DejaVu Sans;Times New Roman"/>
          <w:i/>
          <w:color w:val="000000"/>
          <w:szCs w:val="24"/>
        </w:rPr>
        <w:t xml:space="preserve">Рис.6 Деталировка моющего пистолет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евая гайк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Стопорная гайк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айонет 47а ¼”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Воздушный патруб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Удлинитель сопл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Шплинт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рпус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ур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Фитинг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Шт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Пружин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Всасывающий патруб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ач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ыстросъем 113 ¼’М </w:t>
      </w:r>
    </w:p>
    <w:p>
      <w:pPr>
        <w:pStyle w:val="Normal"/>
        <w:spacing w:lineRule="auto" w:line="256" w:before="0" w:after="0"/>
        <w:ind w:left="3524" w:right="0" w:hanging="0"/>
        <w:jc w:val="center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b/>
          <w:color w:val="000000"/>
          <w:szCs w:val="24"/>
        </w:rPr>
        <w:t xml:space="preserve">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3.4. Меры безопасности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только экологически утилизируемые жидкости. Храните пистолет в недоступном для детей месте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используйте моющий пистолет, если давление превышает 9 бар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используйте едкие и воспламеняющиеся жидкости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направляйте пистолет на людей и животных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пистолет только по назначению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>При продувке используйте индивидуальные средства защиты лица, рук, органов дыхания.</w:t>
      </w: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68" w:before="0" w:after="0"/>
        <w:ind w:left="252" w:right="0" w:hanging="1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ПИСТОЛЕТ ДЛЯ ПОДКАЧКИ ШИН</w:t>
      </w:r>
    </w:p>
    <w:p>
      <w:pPr>
        <w:pStyle w:val="Heading2"/>
        <w:spacing w:before="0" w:after="0"/>
        <w:ind w:left="132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4.1. Назначение и применение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едназначен для подкачки и проверки давления в автомобильных, велосипедных и прочих шинах с подходящим соединением. </w:t>
      </w:r>
    </w:p>
    <w:p>
      <w:pPr>
        <w:pStyle w:val="Heading3"/>
        <w:spacing w:before="0" w:after="0"/>
        <w:ind w:left="-5" w:hanging="10"/>
        <w:rPr/>
      </w:pPr>
      <w:r>
        <w:rPr/>
        <w:t xml:space="preserve">4.2. Технические характеристики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85"/>
        <w:gridCol w:w="6488"/>
      </w:tblGrid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Максимальное давл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8 атм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Байонетная гайка / Быстросъемное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4.3 Подготовка и порядок работы </w:t>
      </w:r>
    </w:p>
    <w:p>
      <w:pPr>
        <w:pStyle w:val="Normal"/>
        <w:spacing w:lineRule="auto" w:line="276" w:before="0" w:after="0"/>
        <w:ind w:left="-15" w:right="0" w:firstLine="708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одсоедините воздушный шланг к пистолету (4, см. рис.7). Для того, чтобы накачать шину или проверить давление установите наконечник шланга (1) в клапан колеса и нажмите рычаг (2), который расположен на конце шланга (1). Проверьте показания давления по манометру. Для того, чтобы накачать шину нажмите рычаг (3), и проконтролируйте давление сжатого воздуха . Повторите эту операцию несколько раз, чтобы достичь требуемого давления. Для того, чтобы спустить воздух и понизить давление ,отпустите рычаг (3) и нажмите кнопку (5) большим пальцем. </w:t>
      </w:r>
    </w:p>
    <w:p>
      <w:pPr>
        <w:pStyle w:val="Normal"/>
        <w:spacing w:lineRule="auto" w:line="256" w:before="0" w:after="0"/>
        <w:ind w:left="0" w:right="1216" w:hanging="0"/>
        <w:jc w:val="right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en-US" w:eastAsia="en-US"/>
        </w:rPr>
        <w:drawing>
          <wp:inline distT="0" distB="0" distL="0" distR="0">
            <wp:extent cx="4319270" cy="2388870"/>
            <wp:effectExtent l="0" t="0" r="0" b="0"/>
            <wp:docPr id="7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0" w:hanging="1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Рис. 7 Использование пистолета для подкачки шин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4.4. Меры безопасности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Отсоединяйте, перекрывайте подачу воздуха при подключении инструментов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направляйте струю воздуха (воздушную смесь) из пистолета на людей и животных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разбирайте и не вносите конструктивные изменения в оборудование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очищенный от водомасляного конденсата и примесей воздух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Храните воздушные пистолеты в недоступном для детей месте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ревышайте максимального давления указанного для пистолета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воздушный пистолет только по назначению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только исправные фитинги и шланги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индивидуальные средства защиты лица, рук, органов дыхания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381250" cy="3785235"/>
                <wp:effectExtent l="0" t="0" r="0" b="0"/>
                <wp:wrapSquare wrapText="bothSides"/>
                <wp:docPr id="8" name="Group 13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3785400"/>
                          <a:chOff x="0" y="0"/>
                          <a:chExt cx="2381400" cy="37854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26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81400" cy="37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859" style="position:absolute;margin-left:9.05pt;margin-top:0pt;width:187.5pt;height:298.05pt" coordorigin="181,0" coordsize="3750,5961">
                <v:shape id="shape_0" stroked="f" o:allowincell="f" style="position:absolute;left:183;top:0;width:65;height:290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5265" stroked="f" o:allowincell="f" style="position:absolute;left:181;top:0;width:3749;height:5960;mso-wrap-style:none;v-text-anchor:middle;mso-position-horizontal:left;mso-position-vertical:top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Рис. 8 Деталировка пистолета для подкачки шин </w:t>
      </w:r>
    </w:p>
    <w:p>
      <w:pPr>
        <w:sectPr>
          <w:headerReference w:type="default" r:id="rId25"/>
          <w:type w:val="nextPage"/>
          <w:pgSz w:w="11906" w:h="16838"/>
          <w:pgMar w:left="1702" w:right="789" w:gutter="0" w:header="720" w:top="776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Arial" w:cs="Arial" w:ascii="DejaVu Sans;Times New Roman" w:hAnsi="DejaVu Sans;Times New Roman"/>
          <w:color w:val="000000"/>
          <w:szCs w:val="24"/>
          <w:lang w:val="ru-RU"/>
        </w:rPr>
        <w:t xml:space="preserve">1.Шланг с наконечником </w:t>
      </w:r>
    </w:p>
    <w:p>
      <w:pPr>
        <w:pStyle w:val="Normal"/>
        <w:spacing w:lineRule="auto" w:line="256" w:before="0" w:after="0"/>
        <w:ind w:left="10" w:right="441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Arial" w:cs="Arial" w:ascii="DejaVu Sans;Times New Roman" w:hAnsi="DejaVu Sans;Times New Roman"/>
          <w:color w:val="000000"/>
          <w:szCs w:val="24"/>
          <w:lang w:val="ru-RU"/>
        </w:rPr>
        <w:t xml:space="preserve">2.Манометр </w:t>
      </w:r>
    </w:p>
    <w:p>
      <w:pPr>
        <w:pStyle w:val="Normal"/>
        <w:spacing w:lineRule="auto" w:line="256" w:before="0" w:after="0"/>
        <w:ind w:left="10" w:right="672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Arial" w:cs="Arial" w:ascii="DejaVu Sans;Times New Roman" w:hAnsi="DejaVu Sans;Times New Roman"/>
          <w:color w:val="000000"/>
          <w:szCs w:val="24"/>
          <w:lang w:val="ru-RU"/>
        </w:rPr>
        <w:t xml:space="preserve">3.Шплинт </w:t>
      </w:r>
    </w:p>
    <w:p>
      <w:pPr>
        <w:pStyle w:val="Normal"/>
        <w:spacing w:lineRule="auto" w:line="256" w:before="0" w:after="0"/>
        <w:ind w:left="10" w:right="672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Arial" w:cs="Arial" w:ascii="DejaVu Sans;Times New Roman" w:hAnsi="DejaVu Sans;Times New Roman"/>
          <w:color w:val="000000"/>
          <w:szCs w:val="24"/>
          <w:lang w:val="ru-RU"/>
        </w:rPr>
        <w:t xml:space="preserve">4.Корпус 5.Курок </w:t>
      </w:r>
    </w:p>
    <w:p>
      <w:pPr>
        <w:pStyle w:val="Normal"/>
        <w:spacing w:lineRule="auto" w:line="256" w:before="0" w:after="0"/>
        <w:ind w:left="10" w:right="741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6.Фитинг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Шток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Пружина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нопка </w:t>
      </w:r>
    </w:p>
    <w:p>
      <w:pPr>
        <w:pStyle w:val="Normal"/>
        <w:numPr>
          <w:ilvl w:val="1"/>
          <w:numId w:val="3"/>
        </w:numPr>
        <w:spacing w:lineRule="auto" w:line="312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ольцо уплотнительное 13. Фитинг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333" w:right="0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333" w:right="0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Пружина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333" w:right="0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Переходник 113 ¼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333" w:right="0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>Переходник 47 A 1/4</w:t>
      </w:r>
      <w:r>
        <w:rPr>
          <w:rFonts w:eastAsia="Arial" w:cs="Arial" w:ascii="DejaVu Sans;Times New Roman" w:hAnsi="DejaVu Sans;Times New Roman"/>
          <w:b/>
          <w:color w:val="000000"/>
          <w:szCs w:val="24"/>
        </w:rPr>
        <w:t xml:space="preserve"> </w:t>
      </w:r>
    </w:p>
    <w:p>
      <w:pPr>
        <w:sectPr>
          <w:type w:val="continuous"/>
          <w:pgSz w:w="11906" w:h="16838"/>
          <w:pgMar w:left="1702" w:right="789" w:gutter="0" w:header="720" w:top="776" w:footer="0" w:bottom="5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ШЛАНГ ВОЗДУШНЫЙ СПИРАЛЬНЫЙ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5.1 Назначение и применение </w:t>
      </w:r>
    </w:p>
    <w:p>
      <w:pPr>
        <w:pStyle w:val="Normal"/>
        <w:spacing w:lineRule="auto" w:line="276" w:before="0" w:after="0"/>
        <w:ind w:left="-5" w:right="0" w:hanging="1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>Воздушный шланг предназначен для соединения пневмоинструмента с компрессором. В зависимости от выбранного набора, поставляется с установленными соединениями типа байонет или быстросъем.</w:t>
      </w:r>
    </w:p>
    <w:p>
      <w:pPr>
        <w:pStyle w:val="Heading3"/>
        <w:spacing w:before="0" w:after="0"/>
        <w:ind w:left="-5" w:hanging="10"/>
        <w:rPr/>
      </w:pPr>
      <w:r>
        <w:rPr/>
        <w:t xml:space="preserve">5.2. Технические характеристики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85"/>
        <w:gridCol w:w="6488"/>
      </w:tblGrid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Максимальное давл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10 атм 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Длина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5 м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Диаметр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5 мм (внутренний), 8 мм (внешний)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Температурный режим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-40 - +90 гр.ц.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Байонетное, Быстросъемное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" w:hanging="0"/>
        <w:jc w:val="center"/>
        <w:rPr/>
      </w:pPr>
      <w:r>
        <w:rPr>
          <w:rFonts w:cs="DejaVu Sans;Times New Roman" w:ascii="DejaVu Sans;Times New Roman" w:hAnsi="DejaVu Sans;Times New Roman"/>
          <w:color w:val="000000"/>
          <w:szCs w:val="24"/>
        </w:rPr>
        <mc:AlternateContent>
          <mc:Choice Requires="wpg">
            <w:drawing>
              <wp:inline distT="0" distB="0" distL="0" distR="0">
                <wp:extent cx="2434590" cy="3073400"/>
                <wp:effectExtent l="0" t="0" r="0" b="0"/>
                <wp:docPr id="9" name="Group 14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3073320"/>
                          <a:chOff x="0" y="0"/>
                          <a:chExt cx="2434680" cy="3073320"/>
                        </a:xfrm>
                      </wpg:grpSpPr>
                      <pic:pic xmlns:pic="http://schemas.openxmlformats.org/drawingml/2006/picture">
                        <pic:nvPicPr>
                          <pic:cNvPr id="9" name="Picture 163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4480"/>
                            <a:ext cx="118476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3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84760" y="0"/>
                            <a:ext cx="12495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738" style="position:absolute;margin-left:0pt;margin-top:0pt;width:191.7pt;height:242pt" coordorigin="0,0" coordsize="3834,4840">
                <v:shape id="shape_0" ID="Picture 1630" stroked="f" o:allowincell="f" style="position:absolute;left:0;top:180;width:1865;height:465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632" stroked="f" o:allowincell="f" style="position:absolute;left:1866;top:0;width:1967;height:48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64" w:hanging="1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Рис. 9 Шланг воздушный спиральный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5.3. Меры безопасности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Отсоединяйте, перекрывайте подачу воздуха при подключении инструментов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ревышайте максимального давления указанного для шлангов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одвергайте шланги излишне высокой и низкой температуре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направляйте струю воздуха из шлангов на людей и животных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шланги только по назначению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используйте шланги для перекачки агрессивных и ядовитых сред: кислоты и т.д.; • Не располагайте шланги рядом с режущим и вращающимся инструментом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ерегибайте и не перекручивайте шланги.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10" w:right="424" w:hanging="10"/>
        <w:jc w:val="center"/>
        <w:rPr>
          <w:b/>
          <w:b/>
          <w:bCs/>
          <w:spacing w:val="-3"/>
          <w:szCs w:val="28"/>
          <w:lang w:val="ru-RU"/>
        </w:rPr>
      </w:pPr>
      <w:r>
        <w:rPr>
          <w:b/>
          <w:bCs/>
          <w:spacing w:val="-3"/>
          <w:szCs w:val="28"/>
          <w:lang w:val="ru-RU"/>
        </w:rPr>
        <w:t>ГАРАНТИЙНОЕ ОБСЛУЖИВАНИЕ</w:t>
      </w:r>
    </w:p>
    <w:p>
      <w:pPr>
        <w:sectPr>
          <w:headerReference w:type="default" r:id="rId30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>Гарантийный срок эксплуатации: 12 календарных месяцев начиная с момента продажи.</w:t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 xml:space="preserve">Гарантийные обязательства отражены в Гарантийном талоне, который является неотъемлемой частью изделия. </w:t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>ВНИМАНИЕ! Не заполненный гарантийный талон – НЕДЕЙСТВИТЕЛЕН!</w:t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еречень сервисных центров Вы можете посмотреть на сайте: </w:t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z</w:t>
        </w:r>
        <w:r>
          <w:rPr>
            <w:rStyle w:val="InternetLink"/>
            <w:szCs w:val="28"/>
            <w:lang w:val="ru-RU"/>
          </w:rPr>
          <w:t>3</w:t>
        </w:r>
        <w:r>
          <w:rPr>
            <w:rStyle w:val="InternetLink"/>
            <w:szCs w:val="28"/>
          </w:rPr>
          <w:t>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service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48100</wp:posOffset>
            </wp:positionH>
            <wp:positionV relativeFrom="margin">
              <wp:posOffset>2178685</wp:posOffset>
            </wp:positionV>
            <wp:extent cx="2289810" cy="228981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Перейти по ссылке можно отсканировав </w:t>
      </w:r>
      <w:r>
        <w:rPr>
          <w:szCs w:val="28"/>
        </w:rPr>
        <w:t>QR</w:t>
      </w:r>
      <w:r>
        <w:rPr>
          <w:szCs w:val="28"/>
          <w:lang w:val="ru-RU"/>
        </w:rPr>
        <w:t xml:space="preserve"> код:</w:t>
      </w:r>
    </w:p>
    <w:p>
      <w:pPr>
        <w:pStyle w:val="TextBody"/>
        <w:ind w:left="0" w:right="283" w:hanging="0"/>
        <w:rPr>
          <w:rFonts w:ascii="DejaVu Sans;Times New Roman" w:hAnsi="DejaVu Sans;Times New Roman" w:cs="DejaVu Sans;Times New Roman"/>
          <w:sz w:val="24"/>
          <w:szCs w:val="24"/>
          <w:lang w:val="ru-RU"/>
        </w:rPr>
      </w:pPr>
      <w:r>
        <w:rPr>
          <w:rFonts w:cs="DejaVu Sans;Times New Roman" w:ascii="DejaVu Sans;Times New Roman" w:hAnsi="DejaVu Sans;Times New Roman"/>
          <w:sz w:val="24"/>
          <w:szCs w:val="24"/>
          <w:lang w:val="ru-RU"/>
        </w:rPr>
      </w:r>
    </w:p>
    <w:p>
      <w:pPr>
        <w:pStyle w:val="Normal"/>
        <w:spacing w:before="0" w:after="5"/>
        <w:rPr>
          <w:rFonts w:ascii="DejaVu Sans;Times New Roman" w:hAnsi="DejaVu Sans;Times New Roman" w:cs="DejaVu Sans;Times New Roman"/>
          <w:sz w:val="24"/>
          <w:szCs w:val="24"/>
          <w:lang w:val="ru-RU" w:eastAsia="en-US"/>
        </w:rPr>
      </w:pPr>
      <w:r>
        <w:rPr>
          <w:rFonts w:cs="DejaVu Sans;Times New Roman" w:ascii="DejaVu Sans;Times New Roman" w:hAnsi="DejaVu Sans;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034415</wp:posOffset>
            </wp:positionH>
            <wp:positionV relativeFrom="margin">
              <wp:posOffset>-720090</wp:posOffset>
            </wp:positionV>
            <wp:extent cx="7545070" cy="10671175"/>
            <wp:effectExtent l="0" t="0" r="0" b="0"/>
            <wp:wrapSquare wrapText="bothSides"/>
            <wp:docPr id="1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type w:val="nextPage"/>
      <w:pgSz w:w="11906" w:h="16838"/>
      <w:pgMar w:left="1702" w:right="789" w:gutter="0" w:header="720" w:top="776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58080</wp:posOffset>
          </wp:positionH>
          <wp:positionV relativeFrom="margin">
            <wp:posOffset>-600710</wp:posOffset>
          </wp:positionV>
          <wp:extent cx="1405890" cy="395605"/>
          <wp:effectExtent l="0" t="0" r="0" b="0"/>
          <wp:wrapSquare wrapText="bothSides"/>
          <wp:docPr id="10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4610</wp:posOffset>
          </wp:positionH>
          <wp:positionV relativeFrom="paragraph">
            <wp:posOffset>-317500</wp:posOffset>
          </wp:positionV>
          <wp:extent cx="1144270" cy="321945"/>
          <wp:effectExtent l="0" t="0" r="0" b="0"/>
          <wp:wrapNone/>
          <wp:docPr id="1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2" r="-3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3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8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5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2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99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7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4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1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8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3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0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7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4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01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8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6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3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6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2"/>
      <w:ind w:right="59" w:hanging="0"/>
      <w:jc w:val="center"/>
      <w:outlineLvl w:val="0"/>
    </w:pPr>
    <w:rPr>
      <w:rFonts w:ascii="Calibri" w:hAnsi="Calibri" w:eastAsia="Calibri" w:cs="Times New Roman"/>
      <w:b/>
      <w:color w:val="000000"/>
      <w:sz w:val="48"/>
      <w:szCs w:val="20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9"/>
      <w:ind w:left="10" w:hanging="10"/>
      <w:outlineLvl w:val="1"/>
    </w:pPr>
    <w:rPr>
      <w:rFonts w:ascii="Calibri" w:hAnsi="Calibri" w:eastAsia="Calibri" w:cs="Times New Roman"/>
      <w:b/>
      <w:color w:val="000000"/>
      <w:sz w:val="24"/>
      <w:szCs w:val="20"/>
      <w:lang w:val="ru-RU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209"/>
      <w:ind w:left="10" w:hanging="10"/>
      <w:outlineLvl w:val="2"/>
    </w:pPr>
    <w:rPr>
      <w:rFonts w:ascii="Calibri" w:hAnsi="Calibri" w:eastAsia="Calibri" w:cs="Times New Roman"/>
      <w:b/>
      <w:color w:val="000000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eastAsia="Calibri"/>
      <w:b/>
      <w:color w:val="000000"/>
      <w:sz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eastAsia="Arial" w:cs="Arial"/>
      <w:sz w:val="18"/>
      <w:szCs w:val="18"/>
      <w:lang w:bidi="ru-RU"/>
    </w:rPr>
  </w:style>
  <w:style w:type="character" w:styleId="3">
    <w:name w:val="Заголовок 3 Знак"/>
    <w:qFormat/>
    <w:rPr>
      <w:rFonts w:eastAsia="Calibri"/>
      <w:b/>
      <w:color w:val="000000"/>
      <w:sz w:val="24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48"/>
      <w:lang w:bidi="ar-SA"/>
    </w:rPr>
  </w:style>
  <w:style w:type="character" w:styleId="Style12">
    <w:name w:val="Нижний колонтитул Знак"/>
    <w:qFormat/>
    <w:rPr>
      <w:rFonts w:eastAsia="Calibri" w:cs="Calibri"/>
      <w:color w:val="000000"/>
      <w:sz w:val="24"/>
      <w:szCs w:val="22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18"/>
      <w:szCs w:val="1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Times New Roman" w:cs="Times New Roman"/>
      <w:color w:val="000000"/>
      <w:sz w:val="21"/>
      <w:szCs w:val="21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-142" w:firstLine="567"/>
      <w:jc w:val="left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86" w:after="0"/>
      <w:ind w:left="249" w:right="0" w:hanging="0"/>
      <w:jc w:val="left"/>
      <w:outlineLvl w:val="2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header" Target="header2.xml"/><Relationship Id="rId31" Type="http://schemas.openxmlformats.org/officeDocument/2006/relationships/hyperlink" Target="https://z3k.ru/service/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6:00Z</dcterms:created>
  <dc:creator>Кунарев Дмитрий Константинович</dc:creator>
  <dc:description/>
  <cp:keywords/>
  <dc:language>en-US</dc:language>
  <cp:lastModifiedBy>Алена Михайлова</cp:lastModifiedBy>
  <dcterms:modified xsi:type="dcterms:W3CDTF">2024-01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