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  <w:highlight w:val="yellow"/>
        </w:rPr>
        <w:t>размер инструкции а6</w:t>
      </w:r>
    </w:p>
    <w:p>
      <w:pPr>
        <w:pStyle w:val="Heading1"/>
        <w:jc w:val="center"/>
        <w:rPr/>
      </w:pPr>
      <w:r>
        <w:rPr/>
        <w:t>Капучинатор КТ-7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lang w:val="en-US"/>
        </w:rPr>
      </w:pPr>
      <w:r>
        <w:rPr/>
        <w:t xml:space="preserve">Капучинатор КТ-7196 — это устройство для приготовления молочной пенки, используемой для напитков на базе эспрессо: капучино, латте и латте макиато. Прибор работает в четырех режимах: плотная и воздушная молочная пенка с нагревом, смешивание с нагревом и вспенивание без нагрева. </w:t>
      </w:r>
    </w:p>
    <w:p>
      <w:pPr>
        <w:pStyle w:val="13"/>
        <w:rPr/>
      </w:pPr>
      <w:r>
        <w:rPr/>
        <w:t xml:space="preserve">Капучинатор автоматически отключается, когда процесс взбивания или смешивания выполнен. Также вы можете остановить процесс приготовления вручную. Управление осуществляется с помощью одной кнопки на корпусе. Через прозрачную крышку можно наблюдать за приготовлением. </w:t>
      </w:r>
    </w:p>
    <w:p>
      <w:pPr>
        <w:pStyle w:val="13"/>
        <w:rPr/>
      </w:pPr>
      <w:r>
        <w:rPr/>
        <w:t>Подставка с центральным контактом дает возможность располагать на ней капучинатор в любом положении, обеспечивая вращение на 360</w:t>
      </w:r>
      <w:r>
        <w:rPr>
          <w:highlight w:val="red"/>
        </w:rPr>
        <w:t>°</w:t>
      </w:r>
      <w:r>
        <w:rPr/>
        <w:t>. Снизу имеется отсек для хранения шнура, в который можно смотать излишки шнура электропитания, чтобы он не мешал на столе.</w:t>
      </w:r>
    </w:p>
    <w:p>
      <w:pPr>
        <w:pStyle w:val="13"/>
        <w:rPr/>
      </w:pPr>
      <w:r>
        <w:rPr/>
        <w:t>Капучинатор — идеальный выбор для тех, кому не хочется осваивать процесс самостоятельного взбивания молока, следить за температурой, добиваться вручную плотной однородной пены. Достаточно наполнить капучинатор нужным количеством молока и выбрать режим. Через несколько минут холодная или горячая молочная пена готова. Также в капучинаторе можно готовить какао, смешивать жидкости и подогревать молоко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Капучинатор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Подстав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рышка </w:t>
      </w:r>
      <w:r>
        <w:rPr>
          <w:highlight w:val="yellow"/>
        </w:rPr>
        <w:t>с уплотнительным кольцом</w:t>
      </w:r>
      <w:r>
        <w:rPr/>
        <w:t xml:space="preserve">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Насадка для вспенивания </w:t>
      </w:r>
      <w:r>
        <w:rPr>
          <w:highlight w:val="yellow"/>
        </w:rPr>
        <w:t>с пружинкой</w:t>
      </w:r>
      <w:r>
        <w:rPr/>
        <w:t xml:space="preserve">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45085</wp:posOffset>
                </wp:positionV>
                <wp:extent cx="9461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чин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0.25pt;mso-wrap-distance-left:9.05pt;mso-wrap-distance-right:9.05pt;mso-wrap-distance-top:0pt;mso-wrap-distance-bottom:0pt;margin-top:3.5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пучи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Устройство капучинатора</w:t>
      </w:r>
    </w:p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95250</wp:posOffset>
                </wp:positionV>
                <wp:extent cx="1673860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адка для вспенивания с пружин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6.55pt;mso-wrap-distance-left:9.05pt;mso-wrap-distance-right:9.05pt;mso-wrap-distance-top:0pt;mso-wrap-distance-bottom:0pt;margin-top:7.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адка для вспенивания с пружи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15160</wp:posOffset>
            </wp:positionH>
            <wp:positionV relativeFrom="margin">
              <wp:posOffset>1014730</wp:posOffset>
            </wp:positionV>
            <wp:extent cx="1375410" cy="35928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83" t="3214" r="3239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85090</wp:posOffset>
                </wp:positionV>
                <wp:extent cx="67754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0.25pt;mso-wrap-distance-left:9.05pt;mso-wrap-distance-right:9.05pt;mso-wrap-distance-top:0pt;mso-wrap-distance-bottom:0pt;margin-top:6.7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041265</wp:posOffset>
            </wp:positionH>
            <wp:positionV relativeFrom="margin">
              <wp:posOffset>1304925</wp:posOffset>
            </wp:positionV>
            <wp:extent cx="648335" cy="8464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84455</wp:posOffset>
                </wp:positionV>
                <wp:extent cx="167386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3.55pt;mso-wrap-distance-left:9.05pt;mso-wrap-distance-right:9.05pt;mso-wrap-distance-top:0pt;mso-wrap-distance-bottom:0pt;margin-top:6.6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135890</wp:posOffset>
                </wp:positionV>
                <wp:extent cx="55562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0.25pt;mso-wrap-distance-left:9.05pt;mso-wrap-distance-right:9.05pt;mso-wrap-distance-top:0pt;mso-wrap-distance-bottom:0pt;margin-top:10.7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60325</wp:posOffset>
                </wp:positionV>
                <wp:extent cx="21082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96520</wp:posOffset>
                </wp:positionV>
                <wp:extent cx="1511935" cy="443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Воздушная пенка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4.95pt;mso-wrap-distance-left:9.05pt;mso-wrap-distance-right:9.05pt;mso-wrap-distance-top:0pt;mso-wrap-distance-bottom:0pt;margin-top:7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Воздушная пенка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71980</wp:posOffset>
                </wp:positionH>
                <wp:positionV relativeFrom="paragraph">
                  <wp:posOffset>141605</wp:posOffset>
                </wp:positionV>
                <wp:extent cx="413385" cy="269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88900</wp:posOffset>
                </wp:positionV>
                <wp:extent cx="2346325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Смешивание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2.7pt;mso-wrap-distance-left:9.05pt;mso-wrap-distance-right:9.05pt;mso-wrap-distance-top:0pt;mso-wrap-distance-bottom:0pt;margin-top:7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Смешивание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75865</wp:posOffset>
                </wp:positionH>
                <wp:positionV relativeFrom="paragraph">
                  <wp:posOffset>60960</wp:posOffset>
                </wp:positionV>
                <wp:extent cx="4565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26665</wp:posOffset>
                </wp:positionH>
                <wp:positionV relativeFrom="paragraph">
                  <wp:posOffset>159385</wp:posOffset>
                </wp:positionV>
                <wp:extent cx="405765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56515</wp:posOffset>
                </wp:positionV>
                <wp:extent cx="1404620" cy="443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Плотная пенка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4.95pt;mso-wrap-distance-left:9.05pt;mso-wrap-distance-right:9.05pt;mso-wrap-distance-top:0pt;mso-wrap-distance-bottom:0pt;margin-top:4.4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Плотная пенка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4675</wp:posOffset>
                </wp:positionH>
                <wp:positionV relativeFrom="paragraph">
                  <wp:posOffset>22225</wp:posOffset>
                </wp:positionV>
                <wp:extent cx="364490" cy="127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3315</wp:posOffset>
                </wp:positionH>
                <wp:positionV relativeFrom="paragraph">
                  <wp:posOffset>85725</wp:posOffset>
                </wp:positionV>
                <wp:extent cx="638810" cy="488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81280</wp:posOffset>
                </wp:positionV>
                <wp:extent cx="2505075" cy="2438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Вспенивание без нагр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9.2pt;mso-wrap-distance-left:9.05pt;mso-wrap-distance-right:9.05pt;mso-wrap-distance-top:0pt;mso-wrap-distance-bottom:0pt;margin-top:6.4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Вспенивание без нагр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156210</wp:posOffset>
                </wp:positionV>
                <wp:extent cx="805180" cy="257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0.25pt;mso-wrap-distance-left:9.05pt;mso-wrap-distance-right:9.05pt;mso-wrap-distance-top:0pt;mso-wrap-distance-bottom:0pt;margin-top:12.3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87630</wp:posOffset>
                </wp:positionV>
                <wp:extent cx="1319530" cy="287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кл/Вык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2.6pt;mso-wrap-distance-left:9.05pt;mso-wrap-distance-right:9.05pt;mso-wrap-distance-top:0pt;mso-wrap-distance-bottom:0pt;margin-top:6.9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кл/Вык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44675</wp:posOffset>
                </wp:positionH>
                <wp:positionV relativeFrom="paragraph">
                  <wp:posOffset>99695</wp:posOffset>
                </wp:positionV>
                <wp:extent cx="237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985</wp:posOffset>
                </wp:positionH>
                <wp:positionV relativeFrom="paragraph">
                  <wp:posOffset>64770</wp:posOffset>
                </wp:positionV>
                <wp:extent cx="3330575" cy="6324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анести значки на кнопку и индикаторы как в ТКС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 подставки убрать два каких-то мелких круж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25pt;height:49.8pt;mso-wrap-distance-left:9.05pt;mso-wrap-distance-right:9.05pt;mso-wrap-distance-top:0pt;mso-wrap-distance-bottom:0pt;margin-top:5.1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анести значки на кнопку и индикаторы как в ТКС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лин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 подставки убрать два каких-то мелких круж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highlight w:val="yellow"/>
        </w:rPr>
      </w:pPr>
      <w:r>
        <w:rPr>
          <w:b/>
          <w:highlight w:val="yellow"/>
        </w:rPr>
        <w:t>Насадка для смешивания</w:t>
      </w:r>
      <w:r>
        <w:rPr>
          <w:highlight w:val="yellow"/>
        </w:rPr>
        <w:t xml:space="preserve"> используется для приготовления горячего молока или какао. Если подогревать молоко без перемешивания, оно может подгореть.</w:t>
      </w:r>
    </w:p>
    <w:p>
      <w:pPr>
        <w:pStyle w:val="13"/>
        <w:rPr/>
      </w:pPr>
      <w:r>
        <w:rPr>
          <w:b/>
          <w:highlight w:val="yellow"/>
        </w:rPr>
        <w:t>Насадка для вспенивания</w:t>
      </w:r>
      <w:r>
        <w:rPr>
          <w:highlight w:val="yellow"/>
        </w:rPr>
        <w:t xml:space="preserve"> подходит для получения молочной пенки.</w:t>
      </w:r>
    </w:p>
    <w:p>
      <w:pPr>
        <w:pStyle w:val="13"/>
        <w:rPr/>
      </w:pPr>
      <w:r>
        <w:rPr/>
        <w:t xml:space="preserve">Не заполняйте капучинатор выше </w:t>
      </w:r>
      <w:r>
        <w:rPr>
          <w:i/>
        </w:rPr>
        <w:t>верхней максимальной отметки</w:t>
      </w:r>
      <w:r>
        <w:rPr/>
        <w:t xml:space="preserve"> при смешивании. Для приготовления молочной пенки не наливайте молоко выше </w:t>
      </w:r>
      <w:r>
        <w:rPr>
          <w:i/>
        </w:rPr>
        <w:t>нижней максимальной отметки</w:t>
      </w:r>
      <w:r>
        <w:rPr/>
        <w:t xml:space="preserve">. Всегда добавляйте столько молока, чтобы оно превышало </w:t>
      </w:r>
      <w:r>
        <w:rPr>
          <w:i/>
        </w:rPr>
        <w:t>минимальную отметку</w:t>
      </w:r>
      <w:r>
        <w:rPr/>
        <w:t>.</w:t>
      </w:r>
    </w:p>
    <w:p>
      <w:pPr>
        <w:pStyle w:val="13"/>
        <w:rPr/>
      </w:pPr>
      <w:r>
        <w:rPr>
          <w:b/>
        </w:rPr>
        <w:t>Кнопка «Вкл/Выкл»</w:t>
      </w:r>
      <w:r>
        <w:rPr/>
        <w:t xml:space="preserve"> включает, циклически переключает режимы работы устройства и выключает капучинатор. Капучинатор может работать в четырех режимах: плотная и воздушная пенка с нагревом, смешивание с нагревом и вспенивание без нагрева. При выборе режима работы на панели управления мигает соответствующий индикатор. При работе устройства индикатор выбранного режима горит непрерывно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 xml:space="preserve">Достаньте капучинатор из коробки и удалите все упаковочные материалы. Протрите корпус устройства и подставку сначала влажной, а затем сухой мягкой тканью. Вымойте внутреннюю часть корпуса капучинатора, крышку и насадку в теплой воде мягкой губкой и средством для мытья посуды, затем тщательно просушите. Не допускайте попадания капель или брызг воды в область кнопки «Вкл/Выкл» и контактов на дне капучинатора и не помещайте устройство в воду или под струю воды. </w:t>
      </w:r>
    </w:p>
    <w:p>
      <w:pPr>
        <w:pStyle w:val="13"/>
        <w:rPr/>
      </w:pPr>
      <w:r>
        <w:rPr>
          <w:rFonts w:eastAsia="Times New Roman"/>
          <w:color w:val="222222"/>
        </w:rPr>
        <w:t xml:space="preserve">Установите подставку </w:t>
      </w:r>
      <w:r>
        <w:rPr/>
        <w:t>на ровную сухую устойчивую горизонтальную поверхность на расстоянии не менее 10 см от края стола. И</w:t>
      </w:r>
      <w:r>
        <w:rPr>
          <w:bCs w:val="false"/>
        </w:rPr>
        <w:t>злишки шнура уложите в отсек с нижней стороны подставки. Вставьте шнур в прорезь в подставке.</w:t>
      </w:r>
    </w:p>
    <w:p>
      <w:pPr>
        <w:pStyle w:val="13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Установите капучинатор на подставку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7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Установите </w:t>
      </w:r>
      <w:r>
        <w:rPr>
          <w:rFonts w:eastAsia="Times New Roman"/>
          <w:color w:val="222222"/>
          <w:highlight w:val="yellow"/>
        </w:rPr>
        <w:t>подходящую</w:t>
      </w:r>
      <w:r>
        <w:rPr>
          <w:rFonts w:eastAsia="Times New Roman"/>
          <w:color w:val="222222"/>
        </w:rPr>
        <w:t xml:space="preserve"> насадку на ось капучинатора. Рекомендации по приготовлению приведены в таблице ниже.</w:t>
      </w:r>
    </w:p>
    <w:p>
      <w:pPr>
        <w:pStyle w:val="13"/>
        <w:numPr>
          <w:ilvl w:val="0"/>
          <w:numId w:val="4"/>
        </w:numPr>
        <w:rPr/>
      </w:pPr>
      <w:r>
        <w:rPr/>
        <w:t>Налейте молоко в капучинатор. Если вы готовите какао, рекомендуется сначала установить насадку на ось и залить молоко, только затем добавлять какао-порошок и сахар.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Внутри капучинатора есть </w:t>
      </w:r>
      <w:r>
        <w:rPr>
          <w:bCs w:val="false"/>
        </w:rPr>
        <w:t>1 минимальная и 2 максимальных отметки</w:t>
      </w:r>
      <w:r>
        <w:rPr/>
        <w:t>. При смешивании с нагревом не превышайте верхнюю максимальную отметку, при приготовлении горячей или холодной молочной пены — нижнюю максимальную отметку. Не добавляйте молоко ниже минимальной отметки.</w:t>
      </w:r>
    </w:p>
    <w:p>
      <w:pPr>
        <w:pStyle w:val="13"/>
        <w:numPr>
          <w:ilvl w:val="0"/>
          <w:numId w:val="4"/>
        </w:numPr>
        <w:rPr/>
      </w:pPr>
      <w:r>
        <w:rPr/>
        <w:t>Закройте капучинатор крышкой и установите его на подставку. Подставку подключите к сети.</w:t>
      </w:r>
    </w:p>
    <w:p>
      <w:pPr>
        <w:pStyle w:val="13"/>
        <w:numPr>
          <w:ilvl w:val="0"/>
          <w:numId w:val="4"/>
        </w:numPr>
        <w:rPr/>
      </w:pPr>
      <w:r>
        <w:rPr/>
        <w:t>Нажмите на кнопку «Вкл/Выкл» один или несколько раз, чтобы мигал индикатор нужного вам режима.</w:t>
      </w:r>
    </w:p>
    <w:p>
      <w:pPr>
        <w:pStyle w:val="13"/>
        <w:numPr>
          <w:ilvl w:val="0"/>
          <w:numId w:val="4"/>
        </w:numPr>
        <w:rPr/>
      </w:pPr>
      <w:r>
        <w:rPr/>
        <w:t>Через несколько секунд после выбора режима капучинатор автоматически включит приготовление, индикатор выбранного режима будет гореть непрерывно.</w:t>
      </w:r>
    </w:p>
    <w:p>
      <w:pPr>
        <w:pStyle w:val="13"/>
        <w:numPr>
          <w:ilvl w:val="0"/>
          <w:numId w:val="4"/>
        </w:numPr>
        <w:rPr/>
      </w:pPr>
      <w:r>
        <w:rPr/>
        <w:t>После завершения приготовления устройство автоматически выключится, индикация погаснет.</w:t>
      </w:r>
    </w:p>
    <w:p>
      <w:pPr>
        <w:pStyle w:val="13"/>
        <w:numPr>
          <w:ilvl w:val="0"/>
          <w:numId w:val="4"/>
        </w:numPr>
        <w:rPr/>
      </w:pPr>
      <w:r>
        <w:rPr/>
        <w:t>Чтобы отключить капучинатор раньше, нажмите на кнопку «Вкл/Выкл»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перелейте молочную пену, молоко или какао в чашку, а внутреннюю поверхность капучинатора, крышку и насадку вымойте в теплой воде мягкой губкой со средством для мытья посуды.</w:t>
      </w:r>
    </w:p>
    <w:p>
      <w:pPr>
        <w:pStyle w:val="13"/>
        <w:rPr>
          <w:b/>
          <w:b/>
        </w:rPr>
      </w:pPr>
      <w:r>
        <w:rPr>
          <w:b/>
        </w:rPr>
        <w:t>Внимание!</w:t>
      </w:r>
      <w:r>
        <w:rPr/>
        <w:t xml:space="preserve"> После каждого цикла работы капучинатора необходимо сделать перерыв минимум на 3 минуты для охлаждения устройства.</w:t>
      </w:r>
      <w:r>
        <w:rPr>
          <w:b/>
        </w:rPr>
        <w:t xml:space="preserve"> </w:t>
      </w:r>
    </w:p>
    <w:p>
      <w:pPr>
        <w:pStyle w:val="13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1"/>
        <w:gridCol w:w="2069"/>
        <w:gridCol w:w="1689"/>
        <w:gridCol w:w="1762"/>
        <w:gridCol w:w="22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емый проду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мальный объем, м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объем, м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bCs w:val="false"/>
                <w:sz w:val="20"/>
              </w:rPr>
              <w:t>асад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>Плотная пенка с нагре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8763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Плотная молочная пена для латте и латте-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ля вспенивания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4505" cy="7048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>Воздушная пенка с нагре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7225" cy="7715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 xml:space="preserve">Воздушная горячая пенка для капучин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>Для смешивания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5150" cy="8191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Смешивание с нагре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74295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>Какао или горячее молоко (подходит для смешивания других напитков на основе моло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ля вспенивания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6090" cy="67246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Вспенивание без нагр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175" cy="7810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Холодная пена для кофе глясе, взбитые сли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Для смешивания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0065" cy="7556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еты</w:t>
      </w:r>
    </w:p>
    <w:p>
      <w:pPr>
        <w:pStyle w:val="13"/>
        <w:rPr/>
      </w:pPr>
      <w:r>
        <w:rPr/>
        <w:t xml:space="preserve">Молоко 1,5% жирности и молоко из сои без лактозы плохо вспениваются. </w:t>
      </w:r>
    </w:p>
    <w:p>
      <w:pPr>
        <w:pStyle w:val="13"/>
        <w:rPr/>
      </w:pPr>
      <w:r>
        <w:rPr/>
        <w:t>Чтобы получить густую пену, необходимо использовать молоко для капучинатора с высоким содержанием белка. Его пищевую ценность обычно указывают на упаковках. Плотная масса получается при концентрации протеина более 2,5 г на 100 г жидкости.</w:t>
      </w:r>
    </w:p>
    <w:p>
      <w:pPr>
        <w:pStyle w:val="13"/>
        <w:rPr/>
      </w:pPr>
      <w:r>
        <w:rPr/>
        <w:t xml:space="preserve">Холодное молоко взбивается лучше. Горячее молоко (больше 70 </w:t>
      </w:r>
      <w:r>
        <w:rPr>
          <w:highlight w:val="red"/>
        </w:rPr>
        <w:t>°</w:t>
      </w:r>
      <w:r>
        <w:rPr/>
        <w:t>C) практически не взбивается, как и домашнее молоко (слишком жирное).</w:t>
      </w:r>
    </w:p>
    <w:p>
      <w:pPr>
        <w:pStyle w:val="13"/>
        <w:rPr/>
      </w:pPr>
      <w:r>
        <w:rPr/>
        <w:t>Сахар ухудшает вспенивание. Поэтому его рекомендуется добавлять в готовые напитки.</w:t>
      </w:r>
    </w:p>
    <w:p>
      <w:pPr>
        <w:pStyle w:val="13"/>
        <w:rPr/>
      </w:pPr>
      <w:r>
        <w:rPr/>
        <w:t>Гомогенизированное жирное молоко взбивается хуже обычного жирного.</w:t>
      </w:r>
    </w:p>
    <w:p>
      <w:pPr>
        <w:pStyle w:val="13"/>
        <w:rPr/>
      </w:pPr>
      <w:r>
        <w:rPr/>
        <w:t>Кипяченое молоко взбиваться не будет.</w:t>
      </w:r>
    </w:p>
    <w:p>
      <w:pPr>
        <w:pStyle w:val="13"/>
        <w:rPr/>
      </w:pPr>
      <w:r>
        <w:rPr/>
        <w:t>Если молоко плохо вспенилось, повторите вспенивание еще раз.</w:t>
      </w:r>
    </w:p>
    <w:p>
      <w:pPr>
        <w:pStyle w:val="13"/>
        <w:rPr/>
      </w:pPr>
      <w:r>
        <w:rPr/>
        <w:t>Приготовив молочную пену, немедленно выливайте ее в чашку, иначе текстура пены разрушится.</w:t>
      </w:r>
    </w:p>
    <w:p>
      <w:pPr>
        <w:pStyle w:val="13"/>
        <w:rPr/>
      </w:pPr>
      <w:r>
        <w:rPr/>
        <w:t xml:space="preserve">Очищайте капучинатор после каждого использования, так как он — прекрасная среда для роста молочных бактерий. </w:t>
      </w:r>
    </w:p>
    <w:p>
      <w:pPr>
        <w:pStyle w:val="13"/>
        <w:rPr/>
      </w:pPr>
      <w:r>
        <w:rPr/>
        <w:t xml:space="preserve">При приготовлении какао добавляйте какао-порошок в уже налитое молоко, иначе насадка может застрять или слететь с оси. </w:t>
      </w:r>
    </w:p>
    <w:p>
      <w:pPr>
        <w:pStyle w:val="13"/>
        <w:rPr/>
      </w:pPr>
      <w:r>
        <w:rPr/>
        <w:t>Не касайтесь металлическими предметами внутренней поверхности капучинатора. Внутреннее антипригарное покрытие может повредиться. Используйте деревянные или силиконовые ложки и лопатки.</w:t>
      </w:r>
    </w:p>
    <w:p>
      <w:pPr>
        <w:pStyle w:val="13"/>
        <w:ind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оотношение молочной пены в напитках на базе эспрессо:</w:t>
      </w:r>
    </w:p>
    <w:p>
      <w:pPr>
        <w:pStyle w:val="13"/>
        <w:ind w:firstLine="708"/>
        <w:rPr/>
      </w:pPr>
      <w:r>
        <w:rPr/>
        <w:t xml:space="preserve">Для </w:t>
      </w:r>
      <w:r>
        <w:rPr>
          <w:b/>
          <w:i/>
        </w:rPr>
        <w:t>латте</w:t>
      </w:r>
      <w:r>
        <w:rPr/>
        <w:t xml:space="preserve"> правильным является соотношение кофе, молока и молочной пены 1:2:1. Это классическая формула, однако многие профессиональные бариста говорят о том, что молочной пены на латте должно быть всего лишь до 2-х сантиметров, а все остальное место в стакане должны занимать равномерно смешанные молоко и эспрессо. Для латте молоко не столько взбивается, сколько прогревается до температуры 60 </w:t>
      </w:r>
      <w:r>
        <w:rPr>
          <w:highlight w:val="red"/>
        </w:rPr>
        <w:t>°</w:t>
      </w:r>
      <w:r>
        <w:rPr/>
        <w:t xml:space="preserve">C, что при смешивании с эспрессо дает температуру готового напитка до 70 </w:t>
      </w:r>
      <w:r>
        <w:rPr>
          <w:highlight w:val="red"/>
        </w:rPr>
        <w:t>°</w:t>
      </w:r>
      <w:r>
        <w:rPr/>
        <w:t>C. Для приготовления латте нужно самостоятельно контролировать работу капучинатора, чтобы получить незначительный объем пены, которая поднимается наверх напитка в процессе вспенивания.</w:t>
      </w:r>
    </w:p>
    <w:p>
      <w:pPr>
        <w:pStyle w:val="13"/>
        <w:ind w:firstLine="708"/>
        <w:rPr/>
      </w:pPr>
      <w:r>
        <w:rPr/>
        <w:t xml:space="preserve">Для </w:t>
      </w:r>
      <w:r>
        <w:rPr>
          <w:b/>
          <w:i/>
        </w:rPr>
        <w:t>капучино</w:t>
      </w:r>
      <w:r>
        <w:rPr/>
        <w:t xml:space="preserve"> соотношение молока и кофе — 2:1, но вместо молока тут используется в основном молочная пена, поэтому самого молока в капучино совсем немного. Объем классической порции капучино обычно не превышает 180 мл. Для капучино молоко именно взбивается, в зависимости от типа приготовления создается или глянцевая и эластичная, или плотная и сухая пена.</w:t>
      </w:r>
    </w:p>
    <w:p>
      <w:pPr>
        <w:pStyle w:val="13"/>
        <w:ind w:firstLine="708"/>
        <w:rPr/>
      </w:pPr>
      <w:r>
        <w:rPr>
          <w:b/>
          <w:i/>
        </w:rPr>
        <w:t>Латте макиато</w:t>
      </w:r>
      <w:r>
        <w:rPr/>
        <w:t xml:space="preserve"> — это слоистый латте. Слоистые напитки или градиенты выглядят красиво. Сделать такой напиток очень легко при помощи капучинатора КТ-7196. Для одной порции вам понадобится:</w:t>
      </w:r>
    </w:p>
    <w:p>
      <w:pPr>
        <w:pStyle w:val="13"/>
        <w:numPr>
          <w:ilvl w:val="0"/>
          <w:numId w:val="6"/>
        </w:numPr>
        <w:rPr/>
      </w:pPr>
      <w:r>
        <w:rPr/>
        <w:t>эспрессо — 35 г;</w:t>
      </w:r>
    </w:p>
    <w:p>
      <w:pPr>
        <w:pStyle w:val="13"/>
        <w:numPr>
          <w:ilvl w:val="0"/>
          <w:numId w:val="6"/>
        </w:numPr>
        <w:rPr/>
      </w:pPr>
      <w:r>
        <w:rPr/>
        <w:t>молоко жирностью минимум 3,5% — 100 г;</w:t>
      </w:r>
    </w:p>
    <w:p>
      <w:pPr>
        <w:pStyle w:val="13"/>
        <w:numPr>
          <w:ilvl w:val="0"/>
          <w:numId w:val="6"/>
        </w:numPr>
        <w:rPr/>
      </w:pPr>
      <w:r>
        <w:rPr/>
        <w:t>сироп/шоколадная крошка/орехи/корица/кокосовая стружка.</w:t>
      </w:r>
    </w:p>
    <w:p>
      <w:pPr>
        <w:pStyle w:val="13"/>
        <w:ind w:firstLine="708"/>
        <w:rPr/>
      </w:pPr>
      <w:r>
        <w:rPr/>
        <w:t xml:space="preserve">Налейте молоко в капучинатор с насадкой для вспенивания и подогрейте его. Перелейте содержимое в стакан или в специальный высокий прозрачный айриш-бокал, так как в прозрачных емкостях этот коктейль смотрится очень эффектно, а также в них легче контролировать создание слоистой структуры. </w:t>
      </w:r>
    </w:p>
    <w:p>
      <w:pPr>
        <w:pStyle w:val="13"/>
        <w:ind w:firstLine="708"/>
        <w:rPr/>
      </w:pPr>
      <w:r>
        <w:rPr/>
        <w:t>Далее сварите кофе. Возьмите 7–9 г кофейных зерен, перемолите их непосредственно перед приготовлением напитка. Приготовьте эспрессо в рожковой кофеварке. Также вы можете приготовить кофе по-турецки. Для этого положите получившийся порошок в турку и залейте его 35 мл холодной воды, поставьте на огонь. Главное — не дать кофе закипеть: когда вы видите, что на кофе образуется и поднимается пена, снимите турку с плиты перед тем, как пена поднимется слишком высоко и кофе убежит. Добавьте сахар по вкусу и перелейте кофе во второй стакан.</w:t>
      </w:r>
    </w:p>
    <w:p>
      <w:pPr>
        <w:pStyle w:val="13"/>
        <w:ind w:firstLine="708"/>
        <w:rPr/>
      </w:pPr>
      <w:r>
        <w:rPr/>
        <w:t>Затем смешайте ингредиенты, при этом нужно сохранить молочную пену и создать эффектные слои. Для этого перелейте эспрессо или кофе по-турецки в молоко тонкой струей.</w:t>
      </w:r>
    </w:p>
    <w:p>
      <w:pPr>
        <w:pStyle w:val="13"/>
        <w:ind w:firstLine="708"/>
        <w:rPr/>
      </w:pPr>
      <w:r>
        <w:rPr/>
        <w:t xml:space="preserve">В результате, кофе должен оказаться посередине, а на пене останется лишь небольшой коричневатый след, который и дал название напитку: по-итальянски это маленькое пятнышко называется «macchia» [mạkja]. Можно сделать несколько слоев, играя со скоростью и интенсивностью наливания кофе. </w:t>
      </w:r>
    </w:p>
    <w:p>
      <w:pPr>
        <w:pStyle w:val="13"/>
        <w:ind w:firstLine="708"/>
        <w:rPr/>
      </w:pPr>
      <w:r>
        <w:rPr/>
        <w:t>Добавьте по вкусу сироп, шоколадную крошку, орехи, корицу или кокосовую стружку.</w:t>
      </w:r>
    </w:p>
    <w:p>
      <w:pPr>
        <w:pStyle w:val="13"/>
        <w:ind w:firstLine="708"/>
        <w:rPr/>
      </w:pPr>
      <w:r>
        <w:rPr/>
        <w:t>Возможно, с первого раза такого эффекта вы не добьетесь, так как он требует особой сноровки, однако после 2–3 приготовлений все обязательно должно получиться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капучинатора и подставку сухой или влажной мягкой тканью. Внутреннюю часть устройства, крышку и насадку мойте в теплой воде мягкой губкой и средством для мытья посуды. Затем полностью просушите все части капучинатора. </w:t>
      </w:r>
    </w:p>
    <w:p>
      <w:pPr>
        <w:pStyle w:val="13"/>
        <w:rPr/>
      </w:pPr>
      <w:r>
        <w:rPr/>
        <w:t>Периодически снимайте уплотнительное кольцо с крышки и промывайте его и крышку.</w:t>
      </w:r>
    </w:p>
    <w:p>
      <w:pPr>
        <w:pStyle w:val="13"/>
        <w:rPr/>
      </w:pPr>
      <w:r>
        <w:rPr/>
        <w:t>Не используйте жесткие мочалки и абразивные чистящие средства во избежание повреждения покрытия на внутренней поверхности прибора. Не помещайте устройство в воду или под струю воды, не допускайте попадания капель или брызг воды в область кнопки «Вкл/Выкл» и контактов на дне капучинатора, а также на подставку и шнур.</w:t>
      </w:r>
    </w:p>
    <w:p>
      <w:pPr>
        <w:pStyle w:val="13"/>
        <w:rPr/>
      </w:pPr>
      <w:r>
        <w:rPr/>
        <w:t>Очищайте устройство сразу же после каждого использования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Перед хранением тщательно вымойте капучинатор и просушите. Уберите устройство в пакет или коробку для защиты от пыли и грязи. </w:t>
      </w:r>
    </w:p>
    <w:p>
      <w:pPr>
        <w:pStyle w:val="13"/>
        <w:rPr/>
      </w:pPr>
      <w:r>
        <w:rPr/>
        <w:t xml:space="preserve">Храните капучинатор в сухом и прохладном месте, недоступном для детей. 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 xml:space="preserve">Устройство не </w:t>
      </w:r>
      <w:r>
        <w:rPr>
          <w:color w:val="000000"/>
        </w:rPr>
        <w:t>включается, 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Капучинатор перегрелся,</w:t>
            </w:r>
          </w:p>
          <w:p>
            <w:pPr>
              <w:pStyle w:val="1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Дайте капучинатору полностью остыть, затем попробуйте включить его с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Капучинатор сломался из-за попадания воды в область кнопки «Вкл/Выкл» или контактов на дне капучин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Насадка не крутится или слетела с о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капучинатор добавлены вязкие и густые ингреди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е наливайте в капучинатор вязкие и густые ингред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капучинатор сначала добавили какао-порошок, а потом налили моло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При приготовлении какао добавляйте какао-порошок в уже налитое молоко, иначе насадка может застрять или слететь с оси</w:t>
            </w:r>
          </w:p>
        </w:tc>
      </w:tr>
    </w:tbl>
    <w:p>
      <w:pPr>
        <w:pStyle w:val="Heading3"/>
        <w:rPr/>
      </w:pPr>
      <w:r>
        <w:rPr/>
        <w:t>Молоко не вспен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еправильно установлен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Плотно установите насадку на 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становлена не т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становите насадку для вспенивания, если хотите взбить молочную пе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Мало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лейте молоко выше отметки «</w:t>
            </w:r>
            <w:r>
              <w:rPr>
                <w:lang w:val="en-US"/>
              </w:rPr>
              <w:t>MIN</w:t>
            </w:r>
            <w:r>
              <w:rPr/>
              <w:t>»</w:t>
            </w:r>
          </w:p>
        </w:tc>
      </w:tr>
    </w:tbl>
    <w:p>
      <w:pPr>
        <w:pStyle w:val="Heading3"/>
        <w:rPr/>
      </w:pPr>
      <w:r>
        <w:rPr/>
        <w:t>Молоко пригор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е установлен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Плотно установите насадку на 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Слишком мало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лейте молоко выше отметки «</w:t>
            </w:r>
            <w:r>
              <w:rPr>
                <w:lang w:val="en-US"/>
              </w:rPr>
              <w:t>MIN</w:t>
            </w:r>
            <w:r>
              <w:rPr/>
              <w:t xml:space="preserve">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Капучинатор был не очищен после предыдуще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щайте капучинатор после каждого использования</w:t>
            </w:r>
          </w:p>
        </w:tc>
      </w:tr>
    </w:tbl>
    <w:p>
      <w:pPr>
        <w:pStyle w:val="Heading3"/>
        <w:rPr/>
      </w:pPr>
      <w:r>
        <w:rPr/>
        <w:t>Молоко выл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олоко налито выше отметки «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ивайте молоко, не превышая отметку «</w:t>
            </w:r>
            <w:r>
              <w:rPr>
                <w:lang w:val="en-US"/>
              </w:rPr>
              <w:t>MAX</w:t>
            </w:r>
            <w:r>
              <w:rPr/>
              <w:t>». Для каждого режима указана своя отметка «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закрыта кры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еред включением приготовления всегда плотно закрывайте крышку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Мощность: </w:t>
      </w:r>
      <w:r>
        <w:rPr>
          <w:lang w:val="en-US"/>
        </w:rPr>
        <w:t>5</w:t>
      </w:r>
      <w:r>
        <w:rPr/>
        <w:t>00 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3"/>
        </w:numPr>
        <w:ind w:left="1072" w:hanging="0"/>
        <w:rPr>
          <w:highlight w:val="yellow"/>
        </w:rPr>
      </w:pPr>
      <w:r>
        <w:rPr>
          <w:highlight w:val="yellow"/>
        </w:rPr>
        <w:t>Емкость: 45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>
          <w:highlight w:val="yellow"/>
        </w:rPr>
        <w:t xml:space="preserve">Рабочая емкость: </w:t>
      </w:r>
      <w:r>
        <w:rPr>
          <w:highlight w:val="yellow"/>
          <w:lang w:val="en-US"/>
        </w:rPr>
        <w:t>100</w:t>
      </w:r>
      <w:r>
        <w:rPr>
          <w:highlight w:val="yellow"/>
        </w:rPr>
        <w:t>–</w:t>
      </w:r>
      <w:r>
        <w:rPr>
          <w:highlight w:val="yellow"/>
          <w:lang w:val="en-US"/>
        </w:rPr>
        <w:t>30</w:t>
      </w:r>
      <w:r>
        <w:rPr>
          <w:highlight w:val="yellow"/>
        </w:rPr>
        <w:t>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7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61 х 98 х </w:t>
      </w:r>
      <w:r>
        <w:rPr>
          <w:lang w:val="en-US"/>
        </w:rPr>
        <w:t>208</w:t>
      </w:r>
      <w:r>
        <w:rPr/>
        <w:t xml:space="preserve">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паковки: 165 х 130 х 200 мм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</w:t>
      </w:r>
      <w:r>
        <w:rPr/>
        <w:t xml:space="preserve"> кг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</w:t>
      </w:r>
      <w:r>
        <w:rPr>
          <w:lang w:val="en-US"/>
        </w:rPr>
        <w:t>,9</w:t>
      </w:r>
      <w:r>
        <w:rPr/>
        <w:t>/1,0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708" w:hanging="0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 Цзянмэнь БНГ Илектрикэл Эплаенс МФГ. Ко., Лтд. Лянганьмэй, Яшань Вилидж, Сыцянь Таун, Синьхуэй Дистрикт, Цзянмэнь Сити, Гуанду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Выход из строя капучинатора вследствие попадания жидкостей в область контактов на дне капучинатора и на подставке, на разъем или шнур питания или в область органов управления не является гарантийным случаем.</w:t>
      </w:r>
    </w:p>
    <w:p>
      <w:pPr>
        <w:pStyle w:val="13"/>
        <w:rPr/>
      </w:pPr>
      <w:r>
        <w:rPr/>
        <w:t>Повреждение внутреннего покрытия капучинатора вследствие использования металлических ложек или других металлических предметов, жестких губок и абразивных чистящих средств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одстав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включайте прибор без жидкостей. Это может привести к повреждению устрой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или источника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5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ли из корпуса устройства вытекает жидкость, прибором пользоваться нельз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корпуса устройства, в область разъема шнура и органы управлени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трагивайтесь до движущихся механизмов ру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сегда наполняйте капучинатор выше отметки «M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 и не превышайте отметку «M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» для каждого из режим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устройство с открытой крышкой. Иначе содержимое расплескается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5:00Z</dcterms:created>
  <dc:creator>Рябчиков</dc:creator>
  <dc:description/>
  <cp:keywords/>
  <dc:language>en-US</dc:language>
  <cp:lastModifiedBy>User</cp:lastModifiedBy>
  <dcterms:modified xsi:type="dcterms:W3CDTF">2023-03-09T07:00:00Z</dcterms:modified>
  <cp:revision>6</cp:revision>
  <dc:subject/>
  <dc:title/>
</cp:coreProperties>
</file>