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  <w:highlight w:val="yellow"/>
        </w:rPr>
        <w:t>Размер инструкции A6 105*145 мм</w:t>
      </w:r>
    </w:p>
    <w:p>
      <w:pPr>
        <w:pStyle w:val="Heading1"/>
        <w:jc w:val="center"/>
        <w:rPr>
          <w:lang w:val="en-US"/>
        </w:rPr>
      </w:pPr>
      <w:r>
        <w:rPr/>
        <w:t>Соковыжималка для цитрусовых КТ-1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Соковыжималка КТ-1149 предназначена для отжима сока из плодов цитрусовых: лимонов, грейпфрутов, апельсинов и др. Главное преимущество соковыжималки для цитрусовых — для нее не требуется очищать цитрусы от корки, их необходимо лишь предварительно разрезать пополам поперек долек. </w:t>
      </w:r>
    </w:p>
    <w:p>
      <w:pPr>
        <w:pStyle w:val="13"/>
        <w:rPr/>
      </w:pPr>
      <w:r>
        <w:rPr/>
        <w:t>Один стакан цитрусового сока содержит дневную норму витамина С, необходимую для взрослого человека. Его употребление положительным образом сказывается на иммунной системе организма, помогая ему бороться с заболеваниями и вирусами. Полезен свежевыжатый цитрусовый сок и для тех, кто хочет быстро восстановиться после болезни. Регулярное употребление апельсинового сока позволяет укрепить стенки сосудов и сердечную мышцу, очистить кровь от холестерина. Сок цитрусовых используется для приготовления различных соусов и маринадов.</w:t>
      </w:r>
    </w:p>
    <w:p>
      <w:pPr>
        <w:pStyle w:val="13"/>
        <w:rPr/>
      </w:pPr>
      <w:r>
        <w:rPr/>
        <w:t>В комплекте к соковыжималке идет большой и маленький конус. Конусы, фильтр и контейнер для сока выполнены из качественного пищевого пластика.</w:t>
      </w:r>
    </w:p>
    <w:p>
      <w:pPr>
        <w:pStyle w:val="13"/>
        <w:rPr/>
      </w:pPr>
      <w:r>
        <w:rPr/>
        <w:t>Чтобы привести соковыжималку в действие, нужно надавить плодом на конус для отжима сока, и конус начнет вращаться. Конус может вращаться в двух направлениях, что позволяет отжать из цитрусовых максимальное количество сока. Также это защищает двигатель от чрезмерной нагрузки при блокировке: когда конус начинает вращаться с трудом, меняется направление вращения. Подача сока осуществляется в контейнер для сока. На контейнер для сока нанесена мерная шкала. Благодаря наличию фильтра крупные куски и косточки не попадают в сок. Удобный носик и ручка контейнера позволяют аккуратно перелить сок в другую емкость.</w:t>
      </w:r>
    </w:p>
    <w:p>
      <w:pPr>
        <w:pStyle w:val="13"/>
        <w:rPr/>
      </w:pPr>
      <w:r>
        <w:rPr/>
        <w:t xml:space="preserve">Крышка, конусы, фильтр, контейнер для сока, а также шпиндель легко снимаются и моются. Прорезиненные ножки не дают прибору скользить по столу во время отжима сока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Соковыжималка:</w:t>
      </w:r>
    </w:p>
    <w:p>
      <w:pPr>
        <w:pStyle w:val="13"/>
        <w:numPr>
          <w:ilvl w:val="0"/>
          <w:numId w:val="6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6"/>
        </w:numPr>
        <w:rPr/>
      </w:pPr>
      <w:r>
        <w:rPr/>
        <w:t>Большой конус — 1 шт.</w:t>
      </w:r>
    </w:p>
    <w:p>
      <w:pPr>
        <w:pStyle w:val="13"/>
        <w:numPr>
          <w:ilvl w:val="0"/>
          <w:numId w:val="6"/>
        </w:numPr>
        <w:rPr/>
      </w:pPr>
      <w:r>
        <w:rPr/>
        <w:t>Маленький конус — 1 шт.</w:t>
      </w:r>
    </w:p>
    <w:p>
      <w:pPr>
        <w:pStyle w:val="13"/>
        <w:numPr>
          <w:ilvl w:val="0"/>
          <w:numId w:val="6"/>
        </w:numPr>
        <w:rPr/>
      </w:pPr>
      <w:r>
        <w:rPr/>
        <w:t>Фильтр — 1 шт.</w:t>
      </w:r>
    </w:p>
    <w:p>
      <w:pPr>
        <w:pStyle w:val="13"/>
        <w:numPr>
          <w:ilvl w:val="0"/>
          <w:numId w:val="6"/>
        </w:numPr>
        <w:rPr/>
      </w:pPr>
      <w:r>
        <w:rPr/>
        <w:t>Контейнер для сока — 1 шт.</w:t>
      </w:r>
    </w:p>
    <w:p>
      <w:pPr>
        <w:pStyle w:val="13"/>
        <w:numPr>
          <w:ilvl w:val="0"/>
          <w:numId w:val="6"/>
        </w:numPr>
        <w:rPr/>
      </w:pPr>
      <w:r>
        <w:rPr/>
        <w:t>Шпиндель — 1 шт.</w:t>
      </w:r>
    </w:p>
    <w:p>
      <w:pPr>
        <w:pStyle w:val="13"/>
        <w:numPr>
          <w:ilvl w:val="0"/>
          <w:numId w:val="6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/>
      </w:pPr>
      <w:r>
        <w:rPr/>
        <w:t>Устройство соковыжималки для цитрусовых</w:t>
      </w:r>
    </w:p>
    <w:p>
      <w:pPr>
        <w:pStyle w:val="Normal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rFonts w:cs="TradeGothicLTStd-Bold;Arial" w:ascii="TradeGothicLTStd-Bold;Arial" w:hAnsi="TradeGothicLTStd-Bold;Arial"/>
          <w:b/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62865</wp:posOffset>
                </wp:positionV>
                <wp:extent cx="375285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2565400</wp:posOffset>
                </wp:positionV>
                <wp:extent cx="365125" cy="26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6805</wp:posOffset>
                </wp:positionH>
                <wp:positionV relativeFrom="paragraph">
                  <wp:posOffset>562610</wp:posOffset>
                </wp:positionV>
                <wp:extent cx="35941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62865</wp:posOffset>
                </wp:positionV>
                <wp:extent cx="306705" cy="399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7400" cy="311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807720</wp:posOffset>
                </wp:positionV>
                <wp:extent cx="1593215" cy="487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ой к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8.35pt;mso-wrap-distance-left:9.05pt;mso-wrap-distance-right:9.05pt;mso-wrap-distance-top:0pt;mso-wrap-distance-bottom:0pt;margin-top:63.6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ольшо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2175</wp:posOffset>
                </wp:positionH>
                <wp:positionV relativeFrom="paragraph">
                  <wp:posOffset>1360170</wp:posOffset>
                </wp:positionV>
                <wp:extent cx="1702435" cy="49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енький к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9.15pt;mso-wrap-distance-left:9.05pt;mso-wrap-distance-right:9.05pt;mso-wrap-distance-top:0pt;mso-wrap-distance-bottom:0pt;margin-top:107.1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леньки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176780</wp:posOffset>
                </wp:positionV>
                <wp:extent cx="78168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7pt;mso-wrap-distance-left:9.05pt;mso-wrap-distance-right:9.05pt;mso-wrap-distance-top:0pt;mso-wrap-distance-bottom:0pt;margin-top:171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-171450</wp:posOffset>
                </wp:positionV>
                <wp:extent cx="1516380" cy="443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ейн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4.9pt;mso-wrap-distance-left:9.05pt;mso-wrap-distance-right:9.05pt;mso-wrap-distance-top:0pt;mso-wrap-distance-bottom:0pt;margin-top:-13.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ейне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025</wp:posOffset>
                </wp:positionH>
                <wp:positionV relativeFrom="paragraph">
                  <wp:posOffset>1586230</wp:posOffset>
                </wp:positionV>
                <wp:extent cx="9436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ин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pt;mso-wrap-distance-left:9.05pt;mso-wrap-distance-right:9.05pt;mso-wrap-distance-top:0pt;mso-wrap-distance-bottom:0pt;margin-top:124.9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пин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2500630</wp:posOffset>
                </wp:positionV>
                <wp:extent cx="130492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96.9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-71120</wp:posOffset>
                </wp:positionV>
                <wp:extent cx="130492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-5.6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-270510</wp:posOffset>
                </wp:positionV>
                <wp:extent cx="69786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7pt;mso-wrap-distance-left:9.05pt;mso-wrap-distance-right:9.05pt;mso-wrap-distance-top:0pt;mso-wrap-distance-bottom:0pt;margin-top:-21.3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865</wp:posOffset>
                </wp:positionH>
                <wp:positionV relativeFrom="paragraph">
                  <wp:posOffset>457835</wp:posOffset>
                </wp:positionV>
                <wp:extent cx="1544955" cy="420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линии и циф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65pt;height:33.1pt;mso-wrap-distance-left:9.05pt;mso-wrap-distance-right:9.05pt;mso-wrap-distance-top:0pt;mso-wrap-distance-bottom:0pt;margin-top:36.0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линии и 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770</wp:posOffset>
                </wp:positionH>
                <wp:positionV relativeFrom="paragraph">
                  <wp:posOffset>457835</wp:posOffset>
                </wp:positionV>
                <wp:extent cx="615315" cy="298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5pt;mso-wrap-distance-left:9.05pt;mso-wrap-distance-right:9.05pt;mso-wrap-distance-top:0pt;mso-wrap-distance-bottom:0pt;margin-top:36.0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Установите соковыжималку на ровную горизонтальную устойчивую поверхность на расстоянии не менее 10 см от стен и других предметов и не менее 10 см от края стола.</w:t>
      </w:r>
    </w:p>
    <w:p>
      <w:pPr>
        <w:pStyle w:val="13"/>
        <w:rPr/>
      </w:pPr>
      <w:r>
        <w:rPr/>
        <w:t>Перед первым использованием вымойте шпиндель, контейнер для сока, фильтр, маленький и большой конусы, а также крышку в теплой воде мягкой губкой и средством для мытья посуды. Тщательно промойте водой и высушите. Моторный блок протрите сначала влажной, а затем сухой мягкой тканью. Не погружайте шнур питания и моторный блок в воду или любые другие жидкости. 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Heading3"/>
        <w:rPr/>
      </w:pPr>
      <w:r>
        <w:rPr/>
        <w:t>Сборка соковыжималки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шпиндель на моторный бло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контейнер для сока на моторный блок так, чтобы выступы на контейнере попали в углубления на моторном блоке, и поверните контейнер для сока по часовой стрелке до уп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тавьте фильтр в контейнер для сока так, чтобы выступ на контейнере для сока совпал с ручкой контейнера для со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собираетесь отжимать небольшие цитрусовые, например, лимоны или лаймы, то используйте соковыжималку с маленьким конусом, установив его на шпиндель. Для отжима плодов среднего размера, например, апельсинов, установите большой конус на маленький кону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ойте соковыжималку крышкой.</w:t>
      </w:r>
    </w:p>
    <w:p>
      <w:pPr>
        <w:pStyle w:val="Heading3"/>
        <w:rPr/>
      </w:pPr>
      <w:r>
        <w:rPr/>
        <w:t>Исполь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мойте цитрус и разрежьте пополам поперек дол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ите соковыжималку к се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ите крышку соковыжимал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 половинку фрукта разрезанной поверхностью на конус. </w:t>
      </w:r>
    </w:p>
    <w:p>
      <w:pPr>
        <w:pStyle w:val="13"/>
        <w:numPr>
          <w:ilvl w:val="0"/>
          <w:numId w:val="5"/>
        </w:numPr>
        <w:rPr/>
      </w:pPr>
      <w:r>
        <w:rPr/>
        <w:t>Нажмите половинкой фрукта на конус так, чтобы двигатель заработал. Не давите на конус под углом, в противном случае устройство может выйти из строя. Не нужно прилагать значительное усилие. Конус начнет крутиться и равномерно отжимать сок из плода.</w:t>
      </w:r>
      <w:r>
        <w:rPr>
          <w:rFonts w:eastAsia="Times New Roman"/>
        </w:rPr>
        <w:t xml:space="preserve"> Мякоть и косточки остаются на фильтре, а сок попадает в контейнер. </w:t>
      </w:r>
      <w:r>
        <w:rPr>
          <w:rFonts w:eastAsia="Times New Roman"/>
          <w:highlight w:val="yellow"/>
        </w:rPr>
        <w:t>После 15 секунд работы прибора рекомендуется делать перерыв на 15 секунд. После 10 циклов работы сделайте перерыв на 10–15 минут, чтобы двигатель не перегрелся</w:t>
      </w:r>
      <w:r>
        <w:rPr>
          <w:rFonts w:eastAsia="Times New Roman"/>
        </w:rPr>
        <w:t>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Периодически удаляйте мякоть с фильтра, чтобы сок мог свободно стекать в контейнер. Перед очисткой фильтра отключите соковыжималку от сети.</w:t>
      </w:r>
    </w:p>
    <w:p>
      <w:pPr>
        <w:pStyle w:val="13"/>
        <w:ind w:left="720" w:hanging="0"/>
        <w:rPr/>
      </w:pPr>
      <w:r>
        <w:rPr/>
        <w:t>Не давите на конус включенной соковыжималки без фруктов. Это может привести к травме или повреждению устрой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екращения работы соковыжималки перестаньте давить на фрукт.</w:t>
      </w:r>
    </w:p>
    <w:p>
      <w:pPr>
        <w:pStyle w:val="13"/>
        <w:numPr>
          <w:ilvl w:val="0"/>
          <w:numId w:val="5"/>
        </w:numPr>
        <w:rPr/>
      </w:pPr>
      <w:r>
        <w:rPr/>
        <w:t>По окончании работы отключите прибор от сети. Снимите конусы и фильтр, отсоедините контейнер для сока от моторного блока. Для этого поверните контейнер для сока против часовой стрелки и потяните вверх. Возьмите контейнер за ручку и разлейте сок по стаканам.</w:t>
      </w:r>
    </w:p>
    <w:p>
      <w:pPr>
        <w:pStyle w:val="Heading3"/>
        <w:jc w:val="both"/>
        <w:rPr/>
      </w:pPr>
      <w:r>
        <w:rPr/>
        <w:t>Советы</w:t>
      </w:r>
    </w:p>
    <w:p>
      <w:pPr>
        <w:pStyle w:val="13"/>
        <w:rPr>
          <w:b/>
          <w:b/>
        </w:rPr>
      </w:pPr>
      <w:r>
        <w:rPr/>
        <w:t>Оптимальная сила нажатия на конус равняется силе, при которой включается мотор. При приложении большей силы, конус не успеет продавить мякоть плода, и будет просто отрывать неотжатую мякоть. Не нажимайте половинкой фрукта на конус с большой силой, мотор будет работать с перегрузкой и может повредиться.</w:t>
      </w:r>
    </w:p>
    <w:p>
      <w:pPr>
        <w:pStyle w:val="13"/>
        <w:rPr/>
      </w:pPr>
      <w:r>
        <w:rPr/>
        <w:t>Следите за тем, чтобы во время работы прибора ваши пальцы, волосы или одежда не попали на конус соковыжималки.</w:t>
      </w:r>
    </w:p>
    <w:p>
      <w:pPr>
        <w:pStyle w:val="13"/>
        <w:rPr/>
      </w:pPr>
      <w:r>
        <w:rPr>
          <w:highlight w:val="yellow"/>
        </w:rPr>
        <w:t>После 15 секунд работы прибора рекомендуется делать перерыв на 15 секунд. После 10 циклов работы сделайте перерыв на 10–15 минут, чтобы двигатель не перегрелся</w:t>
      </w:r>
      <w:r>
        <w:rPr/>
        <w:t>.</w:t>
      </w:r>
    </w:p>
    <w:p>
      <w:pPr>
        <w:pStyle w:val="13"/>
        <w:rPr/>
      </w:pPr>
      <w:r>
        <w:rPr/>
        <w:t xml:space="preserve">Соки из цитрусов рекомендуется употреблять сразу после приготовления. </w:t>
      </w:r>
    </w:p>
    <w:p>
      <w:pPr>
        <w:pStyle w:val="13"/>
        <w:rPr/>
      </w:pPr>
      <w:r>
        <w:rPr/>
        <w:t>Не храните цитрусовый сок в металлических контейнерах. Вы можете хранить сок в контейнере для сока из комплекта.</w:t>
      </w:r>
    </w:p>
    <w:p>
      <w:pPr>
        <w:pStyle w:val="13"/>
        <w:rPr/>
      </w:pPr>
      <w:r>
        <w:rPr/>
        <w:t>Соки из различных цитрусов отлично сочетаются при смешивании, например, необычный вкус получается при смешивании лимонного и апельсинового сока.</w:t>
      </w:r>
    </w:p>
    <w:p>
      <w:pPr>
        <w:pStyle w:val="13"/>
        <w:rPr/>
      </w:pPr>
      <w:r>
        <w:rPr/>
        <w:t xml:space="preserve">Свежевыжатый цитрусовый сок придаст почти любому коктейлю пикантный вкус, а лимонный сок — это отличное дополнение к чаю. Также свежевыжатый сок цитрусовых используют для приготовления соусов или маринадов. 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изводите очистку соковыжималки сразу после использования. Если не помыть прибор сразу, то засохшие остатки фруктов будет проблематично очистить и отмыть.</w:t>
      </w:r>
    </w:p>
    <w:p>
      <w:pPr>
        <w:pStyle w:val="13"/>
        <w:rPr/>
      </w:pPr>
      <w:r>
        <w:rPr/>
        <w:t>Перед очисткой, разборкой или сборкой и хранением прибора убедитесь, что соковыжималка отключена от сети.</w:t>
      </w:r>
    </w:p>
    <w:p>
      <w:pPr>
        <w:pStyle w:val="13"/>
        <w:rPr/>
      </w:pPr>
      <w:r>
        <w:rPr/>
        <w:t>Разберите соковыжималку в обратной последовательности главы «Сборка соковыжималки». После каждого использования тщательно очищайте все части соковыжималки от налипших частичек фруктов.</w:t>
      </w:r>
    </w:p>
    <w:p>
      <w:pPr>
        <w:pStyle w:val="13"/>
        <w:rPr/>
      </w:pPr>
      <w:r>
        <w:rPr/>
        <w:t>Протирайте моторный блок сначала влажной, а затем сухой мягкой тканью.</w:t>
      </w:r>
    </w:p>
    <w:p>
      <w:pPr>
        <w:pStyle w:val="13"/>
        <w:rPr/>
      </w:pPr>
      <w:r>
        <w:rPr/>
        <w:t>Конусы, крышку, фильтр, шпиндель и контейнер для сока мойте в теплой воде мягкой губкой и средством для мытья посуды. Просушите детали и соберите устройство, как описано в главе «Сборка соковыжималки».</w:t>
      </w:r>
    </w:p>
    <w:p>
      <w:pPr>
        <w:pStyle w:val="13"/>
        <w:rPr/>
      </w:pPr>
      <w:r>
        <w:rPr/>
        <w:t>Не используйте для мытья посудомоечную машину. Не используйте абразивные моющие средства и жесткие губки для очистки соковыжималки и ее составных частей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</w:t>
      </w:r>
      <w:r>
        <w:rPr>
          <w:color w:val="FF0000"/>
        </w:rPr>
        <w:t xml:space="preserve"> </w:t>
      </w:r>
      <w:r>
        <w:rPr/>
        <w:t>соковыжималку в сухом и прохладном месте, недоступном для детей.</w:t>
      </w:r>
    </w:p>
    <w:p>
      <w:pPr>
        <w:pStyle w:val="13"/>
        <w:rPr/>
      </w:pPr>
      <w:r>
        <w:rPr/>
        <w:t>Если устройство не используется длительное время, уберите его в коробку или пакет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Части соковыжималки окрасились после отж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отжиме цитрусовых пластиковые части соковыжималки могут окраситься. Это нормально и не влияет на работу соковыжим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ля удаления пятен протрите их салфеткой или тканью, смоченной в растительном масле</w:t>
            </w:r>
          </w:p>
        </w:tc>
      </w:tr>
    </w:tbl>
    <w:p>
      <w:pPr>
        <w:pStyle w:val="Heading3"/>
        <w:rPr/>
      </w:pPr>
      <w:r>
        <w:rPr/>
        <w:t>Соковыжималк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не подключен к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бедитесь, что прибор подключен к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давите на фрукт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двигатель заработал, нужно надавить на фр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слишком сильно давили на фрукт, и двигатель заблокир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соковыжималку от сети и сделайте перерыв на 10–15 минут, затем попробуйте включить прибор с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Обратитесь в сервисный центр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4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Скорость вращения конуса: 54 об/мин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контейнера для сока: 7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8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180 x 145 x 20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58 х 158 х 2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6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74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Нинбо Шанкай Илектрик Эплаенс Ко., Лтд. №258, Чжоуси Роуд, Чжоусян Таун, Цыси, Нинбо, Чжэцзян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bookmarkStart w:id="3" w:name="OLE_LINK18"/>
      <w:bookmarkStart w:id="4" w:name="OLE_LINK12"/>
      <w:bookmarkStart w:id="5" w:name="OLE_LINK11"/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3"/>
      <w:bookmarkEnd w:id="4"/>
      <w:bookmarkEnd w:id="5"/>
      <w:r>
        <w:rPr/>
        <w:t xml:space="preserve"> </w:t>
      </w:r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ие повреждения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Окрашивание фильтра и других частей, соприкасающихся с продуктами, является нормальным и не считается гарантийным случаем. Как очистить окрашенные части, смотрите в главе «Устранение неполадок»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соковыжимал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авите на конус включенной соковыжималки без фруктов. Это может привести к травме или повреждению устройства. Не касайтесь конуса или шпинделя руками, когда соковыжималка подключена к сет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лючайте соковыжималку от сети сразу после использ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Храните устройство в недоступных для детей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авите слишком сильно на конус во время работы соковыжималки во избежание перегрева мото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з корпуса устройства вытекает сок, прибором пользоваться нельз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deGothicLTStd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Рябчиков</dc:creator>
  <dc:description/>
  <cp:keywords/>
  <dc:language>en-US</dc:language>
  <cp:lastModifiedBy>User</cp:lastModifiedBy>
  <dcterms:modified xsi:type="dcterms:W3CDTF">2023-03-21T12:11:00Z</dcterms:modified>
  <cp:revision>12</cp:revision>
  <dc:subject/>
  <dc:title/>
</cp:coreProperties>
</file>