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Ручной отпариватель КТ-91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Ручной отпариватель Kitfort КТ-9190 предназначен для разглаживания изделий из текстиля с помощью потока горячего пара. Ручной отпариватель приведет в порядок вещи быстро и практически в любом месте без раскладывания гладильной доски. Одежда при этом может висеть на вешалке, сушилке для белья или веревке. Устройство обладает такими достоинствами, как минималистичный дизайн, удобство при использовании и хранении. </w:t>
      </w:r>
    </w:p>
    <w:p>
      <w:pPr>
        <w:pStyle w:val="13"/>
        <w:rPr/>
      </w:pPr>
      <w:r>
        <w:rPr/>
        <w:t>Управление отпаривателем КТ-9190 осуществляется с помощью одного переключателя. В комплекте предусмотрена ворсовая насадка, которая поможет очистить вещи от шерсти домашних животных.</w:t>
      </w:r>
    </w:p>
    <w:p>
      <w:pPr>
        <w:pStyle w:val="13"/>
        <w:rPr/>
      </w:pPr>
      <w:r>
        <w:rPr/>
        <w:t>Отпариватель — серьезный конкурент паровых утюгов: он позволяет быстро погладить любые вещи и изделия из текстиля. Это тщательный уход за вещами, не отнимающий много времени.</w:t>
      </w:r>
    </w:p>
    <w:p>
      <w:pPr>
        <w:pStyle w:val="13"/>
        <w:rPr/>
      </w:pPr>
      <w:r>
        <w:rPr/>
        <w:t xml:space="preserve">Ручной отпариватель — более функциональное и универсальное устройство, чем утюг. Под действием пара волокна ткани не растягиваются и не сжимаются, как под воздействием утюга, а приобретают объемность и эластичность. Отпариватель не деформирует ткани и не оставляет заломов или лоснящихся пятен на одежде. Помимо отпаривания одежды, вы можете отпарить занавески и портьеры (для этого их не обязательно снимать), обивку мягкой мебели, матрасы или мягкие игрушки. При этом вы не только разгладите складки и вернете форму вещам, но и освежите и продезинфицируете их, так как горячий пар хорошо убивает пылевых клещей и другие микроорганизмы. </w:t>
      </w:r>
    </w:p>
    <w:p>
      <w:pPr>
        <w:pStyle w:val="13"/>
        <w:rPr/>
      </w:pPr>
      <w:r>
        <w:rPr/>
        <w:t>Благодаря мощному потоку пара ручной отпариватель позволяет разгладить даже те вещи, которые обычно не гладят — пышные платья со сложной структурой, шубы, дубленки или куртки. Также с его помощью можно готовить к сезону вещи, у которых при хранении появился затхлый запах — отпариватель эту проблему решает без всякой стирки. Горячий пар устраняет неприятные запахи и освежает ткани, поэтому он отлично поможет в ситуации, когда вы один раз надевали вещь и хотите сделать это еще раз, не стирая ее. Если вы находились в помещении, полном сигаретного дыма, и одежда пропахла табаком, то с помощью отпаривателя можно быстро убрать запах и освежить ее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Отпариватель с крышкой, </w:t>
      </w:r>
      <w:r>
        <w:rPr>
          <w:highlight w:val="yellow"/>
        </w:rPr>
        <w:t>уплотнительным кольцом</w:t>
      </w:r>
      <w:r>
        <w:rPr/>
        <w:t xml:space="preserve"> и крышкой слива воды — 1 шт.</w:t>
      </w:r>
    </w:p>
    <w:p>
      <w:pPr>
        <w:pStyle w:val="13"/>
        <w:numPr>
          <w:ilvl w:val="0"/>
          <w:numId w:val="2"/>
        </w:numPr>
        <w:rPr/>
      </w:pPr>
      <w:r>
        <w:rPr/>
        <w:t>Ворсовая насадка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1081405</wp:posOffset>
                </wp:positionV>
                <wp:extent cx="6130290" cy="3961765"/>
                <wp:effectExtent l="5080" t="508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3961800"/>
                          <a:chOff x="0" y="0"/>
                          <a:chExt cx="6130440" cy="396180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6920" y="650880"/>
                            <a:ext cx="3319920" cy="33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83800" y="0"/>
                            <a:ext cx="164664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Убрать цифры и лишние стрелки на рисун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FF0000"/>
                                  <w:lang w:val="ru-RU" w:bidi="ar-SA"/>
                                </w:rPr>
                                <w:t>убери значки с рису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117440"/>
                            <a:ext cx="10591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рсовая наса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1249560"/>
                            <a:ext cx="914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ереключ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44440"/>
                            <a:ext cx="986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парив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2238840"/>
                            <a:ext cx="13683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кошко для контроля уровня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442080"/>
                            <a:ext cx="10821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аровые соп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5360" y="11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800" y="100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120" y="328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520" y="1680840"/>
                            <a:ext cx="119628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ышка отпарив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3374280"/>
                            <a:ext cx="113292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2755440"/>
                            <a:ext cx="565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85.15pt;width:482.7pt;height:311.95pt" coordorigin="-52,1703" coordsize="9654,6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1250;top:2728;width:5227;height:521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9;top:1703;width:2592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Убрать цифры и лишние стрелки на рисун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FF0000"/>
                            <w:lang w:val="ru-RU" w:bidi="ar-SA"/>
                          </w:rPr>
                          <w:t>убери значки с рисунка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topAndBottom"/>
                </v:shape>
                <v:shape id="shape_0" fillcolor="white" stroked="t" o:allowincell="f" style="position:absolute;left:-3;top:3463;width:166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рсовая нас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116;top:3671;width:143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ереключ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-52;top:6340;width:155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парив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13;top:5229;width:2154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кошко для контроля уровня во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43;top:2399;width:170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аровые соп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45;top:3464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247;top:3289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033;top:687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363;top:4350;width:188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ышка отпари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418;top:7017;width:1783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764;top:6042;width:890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before="240" w:after="840"/>
        <w:jc w:val="center"/>
        <w:rPr>
          <w:color w:val="FF0000"/>
        </w:rPr>
      </w:pPr>
      <w:r>
        <w:rPr/>
        <w:t>Устройство отпаривателя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орсовая насадка</w:t>
      </w:r>
      <w:r>
        <w:rPr>
          <w:bCs/>
          <w:sz w:val="24"/>
          <w:szCs w:val="24"/>
        </w:rPr>
        <w:t xml:space="preserve"> предназначена для очистки одежды от грязи и шерсти домашних животных. Шерсть прилипает к одежде из-за статического электричества, и ее довольно проблематично счистить. Пар снимает с шерсти электрический заряд, и она легко счищается ворсовой насадко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бы запустить нагрев бойлера необходимо перевести </w:t>
      </w:r>
      <w:r>
        <w:rPr>
          <w:b/>
          <w:bCs/>
          <w:sz w:val="24"/>
          <w:szCs w:val="24"/>
        </w:rPr>
        <w:t>переключатель</w:t>
      </w:r>
      <w:r>
        <w:rPr>
          <w:bCs/>
          <w:sz w:val="24"/>
          <w:szCs w:val="24"/>
        </w:rPr>
        <w:t xml:space="preserve"> в нижнее положение. Загорится индикатор. Когда бойлер достигает необходимой температуры, подача пара начинается автоматически. Чтобы прекратить подачу пара и отключить отпариватель, переведите переключатель в верхнее положение. Индикатор погаснет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тобы было проще контролировать количество воды в бойлере, устройство оснащено </w:t>
      </w:r>
      <w:r>
        <w:rPr>
          <w:b/>
          <w:bCs/>
          <w:sz w:val="24"/>
          <w:szCs w:val="24"/>
        </w:rPr>
        <w:t>окошком для контроля уровня воды</w:t>
      </w:r>
      <w:r>
        <w:rPr>
          <w:bCs/>
          <w:sz w:val="24"/>
          <w:szCs w:val="24"/>
        </w:rPr>
        <w:t xml:space="preserve">. </w:t>
      </w:r>
    </w:p>
    <w:p>
      <w:pPr>
        <w:pStyle w:val="Heading1"/>
        <w:spacing w:before="280" w:after="60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Перед первым использованием</w:t>
      </w:r>
      <w:r>
        <w:rPr>
          <w:bCs/>
          <w:sz w:val="24"/>
          <w:szCs w:val="24"/>
        </w:rPr>
        <w:t xml:space="preserve"> распакуйте устройство и удалите все упаковочные материалы. Протрите отпариватель сначала влажной, а затем сухой мягкой тканью.</w:t>
      </w:r>
    </w:p>
    <w:p>
      <w:pPr>
        <w:pStyle w:val="Heading3"/>
        <w:rPr/>
      </w:pPr>
      <w:r>
        <w:rPr/>
        <w:t>Добавление и слив воды из бойлера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>Убедитесь, что прибор отключен от сети питания и остыл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0055</wp:posOffset>
            </wp:positionH>
            <wp:positionV relativeFrom="paragraph">
              <wp:posOffset>347345</wp:posOffset>
            </wp:positionV>
            <wp:extent cx="1997710" cy="174942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нимите крышку с отпаривателя, для этого поверните ее по часовой стрелке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1160</wp:posOffset>
                </wp:positionH>
                <wp:positionV relativeFrom="paragraph">
                  <wp:posOffset>417195</wp:posOffset>
                </wp:positionV>
                <wp:extent cx="1494155" cy="754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ери надписи с рисунков и значки замков, пожалуй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65pt;height:59.4pt;mso-wrap-distance-left:9.05pt;mso-wrap-distance-right:9.05pt;mso-wrap-distance-top:0pt;mso-wrap-distance-bottom:0pt;margin-top:32.85pt;mso-position-vertical-relative:text;margin-left:33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ери надписи с рисунков и значки замков, пожалуй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4525</wp:posOffset>
            </wp:positionH>
            <wp:positionV relativeFrom="paragraph">
              <wp:posOffset>2384425</wp:posOffset>
            </wp:positionV>
            <wp:extent cx="1795145" cy="1886585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3449320</wp:posOffset>
                </wp:positionV>
                <wp:extent cx="782320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27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32125</wp:posOffset>
                </wp:positionH>
                <wp:positionV relativeFrom="paragraph">
                  <wp:posOffset>3237865</wp:posOffset>
                </wp:positionV>
                <wp:extent cx="539115" cy="211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25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Залейте воду в бойлер через открытое отверстие. Не заполняйте бойлер водой выше отметки «</w:t>
      </w:r>
      <w:r>
        <w:rPr>
          <w:bCs/>
          <w:sz w:val="24"/>
          <w:szCs w:val="24"/>
          <w:lang w:val="en-US"/>
        </w:rPr>
        <w:t>MAX</w:t>
      </w:r>
      <w:r>
        <w:rPr>
          <w:bCs/>
          <w:sz w:val="24"/>
          <w:szCs w:val="24"/>
        </w:rPr>
        <w:t>»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3296920</wp:posOffset>
                </wp:positionV>
                <wp:extent cx="1514475" cy="43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 слива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4pt;mso-wrap-distance-left:9.05pt;mso-wrap-distance-right:9.05pt;mso-wrap-distance-top:0pt;mso-wrap-distance-bottom:0pt;margin-top:259.6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 слив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6625</wp:posOffset>
                </wp:positionH>
                <wp:positionV relativeFrom="paragraph">
                  <wp:posOffset>3058795</wp:posOffset>
                </wp:positionV>
                <wp:extent cx="1229995" cy="394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рстие для залива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31.1pt;mso-wrap-distance-left:9.05pt;mso-wrap-distance-right:9.05pt;mso-wrap-distance-top:0pt;mso-wrap-distance-bottom:0pt;margin-top:240.8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рстие для залив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имечание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Чтобы продлить срок службы устройства, используйте дистиллированную или деминерализованную воду во избежание образования накипи. 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тобы слить воду, откройте крышку слива воды. После того как вы удалили воду из устройства, установите крышку слива воды обратно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bCs/>
          <w:sz w:val="24"/>
          <w:szCs w:val="24"/>
        </w:rPr>
        <w:t xml:space="preserve"> Слить воду из отверстия для залива воды нельзя.</w:t>
      </w:r>
    </w:p>
    <w:p>
      <w:pPr>
        <w:pStyle w:val="Normal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2020</wp:posOffset>
            </wp:positionH>
            <wp:positionV relativeFrom="paragraph">
              <wp:posOffset>692150</wp:posOffset>
            </wp:positionV>
            <wp:extent cx="1664970" cy="1664970"/>
            <wp:effectExtent l="0" t="0" r="0" b="0"/>
            <wp:wrapTopAndBottom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Наденьте крышку на отпариватель. Для этого установите крышку так, чтобы указатель на крышке совпал со значком открытого замка, затем поверните крышку против часовой стрелки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нимание! </w:t>
      </w:r>
      <w:r>
        <w:rPr>
          <w:bCs/>
          <w:sz w:val="24"/>
          <w:szCs w:val="24"/>
        </w:rPr>
        <w:t>Не добавляйте воду, пока отпариватель не остыл, иначе при заливе воды из бойлера может вырваться струя горячего пара и брызги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lang w:val="en-US"/>
        </w:rPr>
      </w:pPr>
      <w:r>
        <w:rPr/>
        <w:t>Использование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лейте воду бойлер, не превышая отметку «</w:t>
      </w:r>
      <w:r>
        <w:rPr>
          <w:bCs/>
          <w:iCs/>
          <w:sz w:val="24"/>
          <w:szCs w:val="24"/>
          <w:lang w:val="en-US"/>
        </w:rPr>
        <w:t>MAX</w:t>
      </w:r>
      <w:r>
        <w:rPr>
          <w:bCs/>
          <w:iCs/>
          <w:sz w:val="24"/>
          <w:szCs w:val="24"/>
        </w:rPr>
        <w:t>», как указано в главе «Добавление и слив воды из бойлера». Убедитесь, что крышка слива воды плотно установлена в устройство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 необходимости установите ворсовую насадку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нимание!</w:t>
      </w:r>
      <w:r>
        <w:rPr>
          <w:bCs/>
          <w:iCs/>
          <w:sz w:val="24"/>
          <w:szCs w:val="24"/>
        </w:rPr>
        <w:t xml:space="preserve"> Не надевайте и не снимайте насадку во время отпаривания, когда устройство нагрето — это может привести к ожогам. Надевайте насадку перед тем, как подключить отпариватель к сети электропитания, и снимайте ее после того, как устройство будет отключено от сети электропитания и полностью остынет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>Повесьте вещь (брюки, рубашку и т.д.), которую собираетесь отпаривать, на вешалку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Примечание.</w:t>
      </w:r>
      <w:r>
        <w:rPr>
          <w:bCs/>
          <w:sz w:val="24"/>
          <w:szCs w:val="24"/>
        </w:rPr>
        <w:t xml:space="preserve"> Не используйте металлические вешалки или плечики, так как от воздействия пара они могут заржаветь, а коррозийный налет может испачкать вещ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дключите устройство к сети электропитания. 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ереведите переключатель в нижнее положение. Индикатор загорится, начнется нагрев бойлера. Когда бойлер достигнет необходимой температуры, подача пара начнется автоматически</w:t>
      </w:r>
      <w:r>
        <w:rPr>
          <w:rStyle w:val="Style13"/>
        </w:rPr>
        <w:t>.</w:t>
      </w:r>
      <w:r>
        <w:rPr>
          <w:bCs/>
          <w:iCs/>
          <w:sz w:val="24"/>
          <w:szCs w:val="24"/>
        </w:rPr>
        <w:t xml:space="preserve"> Приблизительное время нагрева — 1 минута. Располагайте устройство так, чтобы при подаче пара, пар не был направлен на людей, животных, растения, технику и мебель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чание.</w:t>
      </w:r>
      <w:r>
        <w:rPr>
          <w:bCs/>
          <w:iCs/>
          <w:sz w:val="24"/>
          <w:szCs w:val="24"/>
        </w:rPr>
        <w:t xml:space="preserve"> Пар в устройстве получается путем нагрева воды непосредственно от нагревательного элемента, установленного на дне бойлера. В процессе работы прибора вода кипит и слышен булькающий звук, это нормально и не является неисправностью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</w:rPr>
        <w:t xml:space="preserve">Когда началась подача пара, вы можете приступить к отпариванию вещей. Возьмите отпариватель в одну руку, другой рукой придерживайте нижнюю часть одежды, создавая небольшое натяжение. 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4"/>
          <w:szCs w:val="24"/>
        </w:rPr>
        <w:t xml:space="preserve">Примечание. </w:t>
      </w:r>
      <w:r>
        <w:rPr>
          <w:bCs/>
          <w:iCs/>
          <w:sz w:val="24"/>
          <w:szCs w:val="24"/>
        </w:rPr>
        <w:t>Не направляйте отпариватель на одежду первые 10–15 секунд после того, как начнет выходить пар, так как в первые секунды работы из паровых сопел могут вылетать брызги. Подождите, пока поток пара станет стабильны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  <w:szCs w:val="24"/>
        </w:rPr>
        <w:t>Поднесите рабочую поверхность отпаривателя к поверхности ткани на расстояние нескольких сантиметров и приступайте к отпариванию. В ходе отпаривания держите устройство вертикально.</w:t>
      </w:r>
      <w:r>
        <w:rPr>
          <w:bCs/>
          <w:iCs/>
          <w:sz w:val="24"/>
          <w:szCs w:val="24"/>
          <w:highlight w:val="yellow"/>
        </w:rPr>
        <w:t xml:space="preserve"> 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нимание! </w:t>
      </w:r>
      <w:r>
        <w:rPr>
          <w:bCs/>
          <w:iCs/>
          <w:sz w:val="24"/>
          <w:szCs w:val="24"/>
        </w:rPr>
        <w:t xml:space="preserve">Переворачивать отпариватель рабочей поверхностью (где находятся паровые сопла) вниз или вверх, а также сильно наклонять прибор строго запрещено! При таком положении из отпаривателя может выливаться горячая вода. Будьте осторожны, чтобы не получить ожог! 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Внимание!</w:t>
      </w:r>
      <w:r>
        <w:rPr>
          <w:bCs/>
          <w:iCs/>
          <w:sz w:val="24"/>
          <w:szCs w:val="24"/>
        </w:rPr>
        <w:t xml:space="preserve"> Никогда не отпаривайте одежду на человеке, это может привести к ожогам. Не касайтесь рабочей поверхности руками и не подставляйте руки под поток пара во избежание получения ожогов.</w:t>
      </w:r>
    </w:p>
    <w:p>
      <w:pPr>
        <w:pStyle w:val="Normal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мечание.</w:t>
      </w:r>
      <w:r>
        <w:rPr>
          <w:bCs/>
          <w:iCs/>
          <w:sz w:val="24"/>
          <w:szCs w:val="24"/>
        </w:rPr>
        <w:t xml:space="preserve"> Соблюдайте особую осторожность при отпаривании деликатных тканей. Не подносите прибор слишком близко к ткани, помните, что рабочая поверхность прибора нагревается во время работы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Во время отпаривания следите за уровнем воды в бойлере. Когда вода в бойлере закончится, подача пара прекратится. Однако рекомендуется не дожидаться прекращения подачи пара. Если прибор будет работать без воды, это может привести к поломке. Переведите переключатель в верхнее положение, чтобы выключить устройство. При этом индикатор погаснет. Отключите устройство от сети электропитания, дождитесь когда отпариватель остынет и наполните бойлер водой. </w:t>
      </w:r>
    </w:p>
    <w:p>
      <w:pPr>
        <w:pStyle w:val="Normal"/>
        <w:ind w:left="720" w:hanging="0"/>
        <w:jc w:val="both"/>
        <w:rPr/>
      </w:pPr>
      <w:r>
        <w:rPr>
          <w:b/>
          <w:bCs/>
          <w:iCs/>
          <w:sz w:val="24"/>
          <w:szCs w:val="24"/>
        </w:rPr>
        <w:t>Внимание!</w:t>
      </w:r>
      <w:r>
        <w:rPr>
          <w:bCs/>
          <w:iCs/>
          <w:sz w:val="24"/>
          <w:szCs w:val="24"/>
        </w:rPr>
        <w:t xml:space="preserve"> Не добавляйте воду, пока отпариватель не остыл, иначе при заливе воды из бойлера может вырваться струя горячего пара и брызги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4"/>
        </w:rPr>
        <w:t>Чтобы выключить прибор, переведите переключатель в верхнее положение. Индикатор погаснет. При этом подача пара прекратится спустя 10–15 секунд — за это время остаток пара выйдет из устрой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По окончании работы, когда прибор остынет, слейте остатки воды из бойл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Внимание!</w:t>
      </w:r>
      <w:r>
        <w:rPr>
          <w:bCs/>
          <w:iCs/>
          <w:sz w:val="24"/>
          <w:szCs w:val="24"/>
        </w:rPr>
        <w:t xml:space="preserve"> Перед тем как отключить прибор от сети, выключайте его, переводя переключатель в верхнее положение. Если этого не сделать, при следующем подключении прибора к сети нагрев воды начнется сразу (индикатор будет горет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. Отпариватель оснащен защитой от перегрева: при достижении определенной температуры срабатывает термостат и отключает устройство. Когда отпариватель остынет, вы сможете снова его включить.</w:t>
      </w:r>
    </w:p>
    <w:p>
      <w:pPr>
        <w:pStyle w:val="Heading3"/>
        <w:rPr/>
      </w:pPr>
      <w:r>
        <w:rPr/>
        <w:t xml:space="preserve">Советы 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икогда не пытайтесь отпаривать одежду на человеке во избежание получения ожога. Не направляйте пар на людей, животных, комнатные растения и элетроприборы.</w:t>
      </w:r>
    </w:p>
    <w:p>
      <w:pPr>
        <w:pStyle w:val="13"/>
        <w:rPr/>
      </w:pPr>
      <w:r>
        <w:rPr>
          <w:b/>
          <w:iCs/>
        </w:rPr>
        <w:t xml:space="preserve">Внимание! </w:t>
      </w:r>
      <w:r>
        <w:rPr>
          <w:iCs/>
        </w:rPr>
        <w:t xml:space="preserve">Переворачивать отпариватель рабочей поверхностью вниз или вверх, а также наклонять строго запрещено! При таком положении из отпаривателя может выливаться горячая вода. Будьте осторожны, чтобы не получить ожог! </w:t>
      </w:r>
    </w:p>
    <w:p>
      <w:pPr>
        <w:pStyle w:val="13"/>
        <w:rPr/>
      </w:pPr>
      <w:r>
        <w:rPr/>
        <w:t>Всегда ставьте отпариватель вертикально.</w:t>
      </w:r>
    </w:p>
    <w:p>
      <w:pPr>
        <w:pStyle w:val="13"/>
        <w:rPr/>
      </w:pPr>
      <w:r>
        <w:rPr/>
        <w:t>Если во время использования вода в бойлере закончилась, то выключите отпариватель, подождите, чтобы он остыл, и только потом долейте воды. Не заливайте воду в нагретый отпариватель: вода сразу же закипит, и вы можете обжечься горячими брызгами и паром.</w:t>
      </w:r>
    </w:p>
    <w:p>
      <w:pPr>
        <w:pStyle w:val="13"/>
        <w:rPr/>
      </w:pPr>
      <w:r>
        <w:rPr/>
        <w:t>Не отпаривайте одежду с пятнами или другими следами грязи: тепло отпаривателя может закрепить пятна на ткани и затруднить их дальнейшее выведение.</w:t>
      </w:r>
    </w:p>
    <w:p>
      <w:pPr>
        <w:pStyle w:val="13"/>
        <w:rPr/>
      </w:pPr>
      <w:r>
        <w:rPr/>
        <w:t>Чтобы на одежде не появились мокрые пятна, не прижимайте рабочую поверхность отпаривателя к ткани во время отпаривания. Между рабочей поверхностью и одеждой должно оставаться несколько сантиметров.</w:t>
      </w:r>
    </w:p>
    <w:p>
      <w:pPr>
        <w:pStyle w:val="13"/>
        <w:rPr/>
      </w:pPr>
      <w:r>
        <w:rPr>
          <w:iCs/>
        </w:rPr>
        <w:t>Соблюдайте особую осторожность при отпаривании деликатных тканей. Не подносите прибор слишком близко к ткани, помните, что рабочая поверхность прибора нагревается во время работы</w:t>
      </w:r>
      <w:r>
        <w:rPr/>
        <w:t xml:space="preserve"> Рекомендуется протестировать разные виды тканей, направив струю пара в незаметное место на вещи, чтобы убедиться, что эти ткани не повредятся горячим паром.</w:t>
      </w:r>
    </w:p>
    <w:p>
      <w:pPr>
        <w:pStyle w:val="13"/>
        <w:rPr/>
      </w:pPr>
      <w:r>
        <w:rPr/>
        <w:t>Если на одежде есть вышивка или декоративные элементы (бисер, пайетки), перед отпариванием выверните вещь и отпаривайте ее с изнаночной стороны.</w:t>
      </w:r>
    </w:p>
    <w:p>
      <w:pPr>
        <w:pStyle w:val="13"/>
        <w:rPr/>
      </w:pPr>
      <w:r>
        <w:rPr/>
        <w:t>Повесьте вещь (брюки, рубашку и т.д.), которую собираетесь отпаривать, на вешалку. Не используйте металлические вешалки или плечики, так как от воздействия пара они могут заржаветь, а коррозийный налет может испачкать вещи.</w:t>
      </w:r>
      <w:r>
        <w:rPr>
          <w:iCs/>
        </w:rPr>
        <w:t xml:space="preserve"> </w:t>
      </w:r>
      <w:r>
        <w:rPr/>
        <w:t>Возьмите отпариватель в одну руку, другой рукой придерживайте нижнюю часть одежды, создавая небольшое натяжение. Для более безопасной и комфортной работы с отпаривателем воспользуйтесь защитной варежкой (в комплект не входит). Поднесите рабочую поверхность отпаривателя к ткани и начните отпаривание. Рекомендуем начинать с участков, на которых больше всего складок, а также с элементов одежды, которые являются более плотными (воротник, манжеты рукавов).</w:t>
      </w:r>
    </w:p>
    <w:p>
      <w:pPr>
        <w:pStyle w:val="13"/>
        <w:rPr/>
      </w:pPr>
      <w:r>
        <w:rPr/>
        <w:t>С помощью отпаривателя вы можете осуществить вертикальную глажку штор, причем, не снимая их с карниза. Достаточно расположить рабочую поверхность на незначительном расстоянии от поверхности ткани и провести стандартную процедуру отпаривания. Следует обратить внимание, что в зависимости от плотности ткани, из которой сшиты шторы, пар будет проникать сквозь ткань в разном объеме. Некоторое количество пара может осесть на поверхности окон, если шторы расположены от них слишком близко.</w:t>
      </w:r>
    </w:p>
    <w:p>
      <w:pPr>
        <w:pStyle w:val="13"/>
        <w:rPr/>
      </w:pPr>
      <w:r>
        <w:rPr/>
        <w:t>Для разглаживания сильно измятого материала обработайте его паром с двух сторон.</w:t>
      </w:r>
    </w:p>
    <w:p>
      <w:pPr>
        <w:pStyle w:val="13"/>
        <w:rPr/>
      </w:pPr>
      <w:r>
        <w:rPr/>
        <w:t>Если складки плохо поддаются разглаживанию, например, из-за того, что ткань была пересушена, рекомендуем предварительно спрыснуть ее водой. Для разглаживания плотных тканей может потребоваться повторное отпаривание.</w:t>
      </w:r>
    </w:p>
    <w:p>
      <w:pPr>
        <w:pStyle w:val="13"/>
        <w:rPr/>
      </w:pPr>
      <w:r>
        <w:rPr/>
        <w:t>После отпаривания ткань может быть немного влажной, поэтому сразу не убирайте вещь на хранение, а просушите, повесив на вешалку или разложив на какой-либо поверхности.</w:t>
      </w:r>
    </w:p>
    <w:p>
      <w:pPr>
        <w:pStyle w:val="13"/>
        <w:rPr/>
      </w:pPr>
      <w:r>
        <w:rPr/>
        <w:t>Не используйте воду с высоким уровнем минерализации, так как это увеличит образование накипи и отложение солей.</w:t>
      </w:r>
    </w:p>
    <w:p>
      <w:pPr>
        <w:pStyle w:val="Heading1"/>
        <w:jc w:val="center"/>
        <w:rPr>
          <w:color w:val="FF0000"/>
        </w:rPr>
      </w:pPr>
      <w:r>
        <w:rPr/>
        <w:t xml:space="preserve">Чистка и обслуживание </w:t>
      </w:r>
    </w:p>
    <w:p>
      <w:pPr>
        <w:pStyle w:val="13"/>
        <w:rPr/>
      </w:pPr>
      <w:r>
        <w:rPr/>
        <w:t>Следует выливать воду из бойлера после каждого использования отпаривателя и не давать воде застаиваться в бойлере, чтобы не допустить ее порчи и цветения.</w:t>
      </w:r>
    </w:p>
    <w:p>
      <w:pPr>
        <w:pStyle w:val="13"/>
        <w:rPr/>
      </w:pPr>
      <w:r>
        <w:rPr/>
        <w:t>После слива воды вы можете оставить отпариватель с открытой крышкой, чтобы его хорошо просушить.</w:t>
      </w:r>
    </w:p>
    <w:p>
      <w:pPr>
        <w:pStyle w:val="13"/>
        <w:rPr/>
      </w:pPr>
      <w:r>
        <w:rPr/>
        <w:t>Протирайте отпариватель влажной, а затем сухой мягкой тканью. Не допускайте попадания воды внутрь корпуса устройства, на переключатель и шнур питания.</w:t>
      </w:r>
    </w:p>
    <w:p>
      <w:pPr>
        <w:pStyle w:val="13"/>
        <w:rPr/>
      </w:pPr>
      <w:r>
        <w:rPr/>
        <w:t>Для уменьшения образования накипи используйте деминерализованную или дистиллированную воду. При образовании накипи и/или при отложении солей в бойлере происходит следующее (в порядке ухудшения ситуации):</w:t>
      </w:r>
    </w:p>
    <w:p>
      <w:pPr>
        <w:pStyle w:val="13"/>
        <w:numPr>
          <w:ilvl w:val="0"/>
          <w:numId w:val="5"/>
        </w:numPr>
        <w:rPr/>
      </w:pPr>
      <w:r>
        <w:rPr/>
        <w:t>затрудняется образование пара</w:t>
      </w:r>
      <w:r>
        <w:rPr>
          <w:lang w:val="en-US"/>
        </w:rPr>
        <w:t>;</w:t>
      </w:r>
    </w:p>
    <w:p>
      <w:pPr>
        <w:pStyle w:val="13"/>
        <w:numPr>
          <w:ilvl w:val="0"/>
          <w:numId w:val="5"/>
        </w:numPr>
        <w:rPr/>
      </w:pPr>
      <w:r>
        <w:rPr/>
        <w:t>вместе с паром начинают выходить капли и брызги воды;</w:t>
      </w:r>
    </w:p>
    <w:p>
      <w:pPr>
        <w:pStyle w:val="13"/>
        <w:numPr>
          <w:ilvl w:val="0"/>
          <w:numId w:val="5"/>
        </w:numPr>
        <w:rPr/>
      </w:pPr>
      <w:r>
        <w:rPr/>
        <w:t>вместе с каплями и брызгами начинает выходить взвесь солей серого, ржавого или черного оттенков, которые могут загрязнить отпариваемые вещи.</w:t>
      </w:r>
    </w:p>
    <w:p>
      <w:pPr>
        <w:pStyle w:val="13"/>
        <w:rPr/>
      </w:pPr>
      <w:r>
        <w:rPr/>
        <w:t xml:space="preserve">Все перечисленные случаи являются негарантийными. </w:t>
      </w:r>
    </w:p>
    <w:p>
      <w:pPr>
        <w:pStyle w:val="13"/>
        <w:rPr/>
      </w:pPr>
      <w:r>
        <w:rPr/>
        <w:t>Перед использованием бутилированной питьевой воды узнайте ее общую минерализацию (обычно указывается на этикетке) и сравните ее с показателями для водопроводной воды (их можно найти на сайте водоснабжающей организации или общим поиском в интернете). Как правило, минерализация бутилированной воды составляет 100–400 мг/л. Может оказаться, что вода из-под крана имеет минерализацию в несколько раз меньшую, так что использование бутилированной воды увеличит образование накипи и отложение солей.</w:t>
      </w:r>
    </w:p>
    <w:p>
      <w:pPr>
        <w:pStyle w:val="13"/>
        <w:rPr/>
      </w:pPr>
      <w:r>
        <w:rPr/>
        <w:t xml:space="preserve">Для увеличения срока службы отпаривателя своевременно удаляйте накипь из бойлера. Для этого вы можете использовать слабый раствор лимонной кислоты. </w:t>
      </w:r>
    </w:p>
    <w:p>
      <w:pPr>
        <w:pStyle w:val="13"/>
        <w:numPr>
          <w:ilvl w:val="0"/>
          <w:numId w:val="3"/>
        </w:numPr>
        <w:rPr/>
      </w:pPr>
      <w:r>
        <w:rPr/>
        <w:t>Залейте раствор, не превышая отметку «</w:t>
      </w:r>
      <w:r>
        <w:rPr>
          <w:lang w:val="en-US"/>
        </w:rPr>
        <w:t>MAX</w:t>
      </w:r>
      <w:r>
        <w:rPr/>
        <w:t xml:space="preserve">». 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Включите отпариватель и дождитесь, когда пар начнет выходить. 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Затем отключите прибор, дайте устройству остыть и слейте раствор. 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Несколько раз залейте и вылейте воду из бойлера, чтобы его прополоскать. </w:t>
      </w:r>
    </w:p>
    <w:p>
      <w:pPr>
        <w:pStyle w:val="13"/>
        <w:numPr>
          <w:ilvl w:val="0"/>
          <w:numId w:val="3"/>
        </w:numPr>
        <w:rPr/>
      </w:pPr>
      <w:r>
        <w:rPr/>
        <w:t>Залейте чистую воду (не превышая отметку «</w:t>
      </w:r>
      <w:r>
        <w:rPr>
          <w:lang w:val="en-US"/>
        </w:rPr>
        <w:t>MAX</w:t>
      </w:r>
      <w:r>
        <w:rPr/>
        <w:t>») в бойлер и включите отпариватель, дождитесь, когда вода выпарится. Повторите этот шаг 2 раза, чтобы удалить из устройства остатки раствора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осле пользования отпаривателем в бойлере может остаться вода, которая при отрицательных температурах может замерзнуть и повредить устройство. В этом случае гарантия на данные повреждения не распространяется.</w:t>
      </w:r>
    </w:p>
    <w:p>
      <w:pPr>
        <w:pStyle w:val="13"/>
        <w:rPr/>
      </w:pPr>
      <w:r>
        <w:rPr/>
        <w:t>При поставке с завода в магазин вода из отпаривателя удалена. Однако, если отпаривателем уже пользовались (например, при покупке вы тестировали отпариватель с водой), то вам необходимо учесть этот факт в случае, когда отпариватель будет затем перевозиться или доставляться до места в зимний период.</w:t>
      </w:r>
    </w:p>
    <w:p>
      <w:pPr>
        <w:pStyle w:val="13"/>
        <w:rPr/>
      </w:pPr>
      <w:r>
        <w:rPr/>
        <w:t>Перед хранением или перевозкой при отрицательных температурах удалите воду из бойлера. Вначале слейте воду из бойлера. Затем включите отпариватель. Подождите некоторое время, пока вся вода, оставшаяся в бойлере испарится, тогда подача пара сама собой прекратится. Затем отключите отпариватель.</w:t>
      </w:r>
    </w:p>
    <w:p>
      <w:pPr>
        <w:pStyle w:val="13"/>
        <w:rPr/>
      </w:pPr>
      <w:r>
        <w:rPr/>
        <w:t>Этот способ не дает полной гарантии удаления всей воды из отпаривателя, но он сводит риск повреждения прибора из-за замерзания воды к минимуму.</w:t>
      </w:r>
    </w:p>
    <w:p>
      <w:pPr>
        <w:pStyle w:val="13"/>
        <w:rPr/>
      </w:pPr>
      <w:r>
        <w:rPr/>
        <w:t xml:space="preserve">Храните </w:t>
      </w:r>
      <w:r>
        <w:rPr>
          <w:color w:val="000000"/>
        </w:rPr>
        <w:t xml:space="preserve">отпариватель </w:t>
      </w:r>
      <w:r>
        <w:rPr/>
        <w:t>в сухом и прохладном месте, недоступном для детей. На длительное хранение убирайте прибор в пакет или коробку для защиты от пыл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тор не гори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работала 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ключите прибор, переведя переключатель в верхнее положение, и отключите его от сети питания. Дайте прибору остыть, затем снова включи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горел термопредохра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eastAsia="Times New Roman" w:cs="Cambria" w:ascii="Cambria" w:hAnsi="Cambria"/>
          <w:b/>
          <w:bCs/>
          <w:sz w:val="24"/>
          <w:szCs w:val="24"/>
        </w:rPr>
        <w:t>Отпариватель включен в сеть электропитания, но подачи пара</w:t>
      </w:r>
      <w:r>
        <w:rPr/>
        <w:t xml:space="preserve"> н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бойлере закончилась в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ейте воду в бойлер, не превышая отметку «</w:t>
            </w:r>
            <w:r>
              <w:rPr>
                <w:bCs/>
                <w:sz w:val="24"/>
                <w:szCs w:val="24"/>
                <w:lang w:val="en-US"/>
              </w:rPr>
              <w:t>MAX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рано неправильное положение отпаривателя при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о время отпаривания держите устройство вертикально. </w:t>
            </w:r>
            <w:r>
              <w:rPr>
                <w:bCs/>
                <w:iCs/>
                <w:sz w:val="24"/>
                <w:szCs w:val="24"/>
              </w:rPr>
              <w:t xml:space="preserve">Переворачивать отпариватель рабочей поверхностью вниз или вверх, а также наклонять строго запрещено! При таком положении из отпаривателя может выливаться горячая вода. Будьте осторожны, чтобы не получить ожог!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Вместе с паром из сопел выходят брызги в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бойлере образовалась накип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пользуйте деминерализованную или дистиллированную воду. Очищайте устройство в соответствии с главой «Чистка и обслужива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источника питания не хватает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ьте источник питания. Подключите устройство в розетку без удлинителей. Отключите другие мощные электроприб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брано неправильное положение отпаривателя при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ходе отпаривания держите устройство вертикаль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нимание!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ереворачивать отпариватель рабочей поверхностью вниз или вверх, а также наклонять строго запрещено! При таком положении из отпаривателя может выливаться горячая вода. Будьте осторожны, чтобы не получить ожог!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Не получается слить воду из отпаривател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2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 пытаетесь слить воду из отверстия для залива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даря особой конструкции прибора слить воду из отверстия для залива воды не получится. Чтобы слить воду, откройте крышку слива вод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/>
        <w:t>Вместе с паром из сопел выходят капли воды мутного ц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</w:t>
            </w:r>
          </w:p>
        </w:tc>
      </w:tr>
      <w:tr>
        <w:trPr>
          <w:trHeight w:val="2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тпариватель сильно засорен накип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ратитесь в сервисный центр. Так же см. главу «Чистка и обслуживание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братите внимание</w:t>
      </w:r>
      <w:r>
        <w:rPr>
          <w:bCs/>
          <w:sz w:val="24"/>
          <w:szCs w:val="24"/>
        </w:rPr>
        <w:t>, что на заводе во время производства отпаривателей их включают и проверяют. После проверки вода из отпаривателя удаляется, но в бойлере могут остаться следы воды в виде конденсата. Поэтому, если при покупке вы увидели в бойлере капли конденсата, не беспокойтесь — это нормально и означает, что отпариватель был проверен на заводе. Отпариватель поставляется с закрытым бойлером, поэтому остатки воды в нем не высыхают.</w:t>
      </w:r>
    </w:p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30–240 В, 50/60 Гц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>Мощность: 60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>Емкость бойлера: 100 мл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>Время нагрева: 1 мин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 xml:space="preserve">Подача пара: </w:t>
      </w:r>
      <w:r>
        <w:rPr>
          <w:highlight w:val="yellow"/>
        </w:rPr>
        <w:t>15</w:t>
      </w:r>
      <w:r>
        <w:rPr/>
        <w:t xml:space="preserve"> г/мин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>Длина шнура: 1,7 м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>Размер устройства: 170 х 90 х 220 мм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>Размер упаковки: 180 х 100 х 235 мм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>Вес нетто: 0,6 кг</w:t>
      </w:r>
    </w:p>
    <w:p>
      <w:pPr>
        <w:pStyle w:val="13"/>
        <w:numPr>
          <w:ilvl w:val="0"/>
          <w:numId w:val="6"/>
        </w:numPr>
        <w:ind w:left="1072" w:hanging="0"/>
        <w:rPr/>
      </w:pPr>
      <w:r>
        <w:rPr/>
        <w:t>Вес брутто: 0,7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>Производитель: Сучжоу Топкин Илектрик Эплаенс Ко., Лтд. №6 Сихэнган Рд. Янчэнху Таун, Сянчэн Дист. 215138 Сучжоу, Китай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bookmarkStart w:id="3" w:name="OLE_LINK18"/>
      <w:bookmarkStart w:id="4" w:name="OLE_LINK12"/>
      <w:bookmarkStart w:id="5" w:name="OLE_LINK11"/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  <w:bookmarkEnd w:id="3"/>
      <w:bookmarkEnd w:id="4"/>
      <w:bookmarkEnd w:id="5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Засорение бойлера органическими, солевыми или минеральными отложениями не является гарантийным случаем. Во избежание образования отложений требуется использовать дистиллированную воду и регулярно проводить очистку, как это указано в руководстве по эксплуатации.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Выход прибора из строя вследствие попадания воды внутрь корпуса, на переключатель и шнур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7"/>
        </w:numPr>
        <w:jc w:val="both"/>
        <w:rPr/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рибо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включайте прибор без воды. Это может привести к повреждению устройств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тавляйте работающий прибор без присмотра. Выключите его и отключите от сети или источника питания, если не используете прибор длительное время или перед проведением обслуживания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7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7"/>
        </w:numPr>
        <w:rPr>
          <w:lang w:val="ru-RU"/>
        </w:rPr>
      </w:pPr>
      <w:r>
        <w:rPr>
          <w:lang w:val="ru-RU"/>
        </w:rPr>
        <w:t>Если из корпуса устройства вытекает вода, прибором пользоваться нельзя.</w:t>
      </w:r>
    </w:p>
    <w:p>
      <w:pPr>
        <w:pStyle w:val="12"/>
        <w:numPr>
          <w:ilvl w:val="0"/>
          <w:numId w:val="7"/>
        </w:numPr>
        <w:rPr/>
      </w:pPr>
      <w:r>
        <w:rPr>
          <w:lang w:val="ru-RU"/>
        </w:rPr>
        <w:t>Избегайте попадания жидкостей, порошков и посторонних предметов в область разъема шнура и переключателя.</w:t>
      </w:r>
    </w:p>
    <w:p>
      <w:pPr>
        <w:pStyle w:val="12"/>
        <w:numPr>
          <w:ilvl w:val="0"/>
          <w:numId w:val="7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направляйте пар на себя, людей или животных — это может вызвать ожоги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ожогов не отпаривайте одежду на себе или других людя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о избежание ожогов устанавливайте ворсовую насадку только на отключенный от сети электропитания и остывший прибо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 избежание ожогов не подкладывайте ладонь под отпариваемую ткань во время работы отпаривател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уйте деминерализованную или дистиллированную воду во избежание засорения бойлера накипью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заливайте в бойлер иные жидкости кроме вод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Держите прибор вдали от легковоспламеняющихся или взрывоопасных предмет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е заливайте в бойлер горячую воду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ворачивать отпариватель рабочей поверхностью вниз или вверх, а также наклонять строго запрещено! При таком положении отпаривателя из него выливается горячая вода. Будьте осторожны, чтобы не получить ожо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12:00Z</dcterms:created>
  <dc:creator>Рябчиков</dc:creator>
  <dc:description/>
  <cp:keywords/>
  <dc:language>en-US</dc:language>
  <cp:lastModifiedBy>User</cp:lastModifiedBy>
  <dcterms:modified xsi:type="dcterms:W3CDTF">2023-05-05T10:25:00Z</dcterms:modified>
  <cp:revision>4</cp:revision>
  <dc:subject/>
  <dc:title/>
</cp:coreProperties>
</file>