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, включается одной кнопкой и работает от 4 батареек типа А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 всего одной кнопкой. Поместите устройство над блюдом и нажмите на кнопку, чтобы быстро смолоть специи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входя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Широкое горлышко стакана для специй обеспечивает легкое и удобное заполнение мельницы перцем, солью или другими специями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/>
      </w:pPr>
      <w:r>
        <w:rPr/>
        <w:t>Стакан для специй с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>
          <w:color w:val="FF0000"/>
        </w:rPr>
      </w:pPr>
      <w:r>
        <w:rPr/>
        <w:t>Устройство мельницы для специй</w:t>
      </w:r>
    </w:p>
    <w:p>
      <w:pPr>
        <w:pStyle w:val="13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732155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45pt;margin-top:5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562610</wp:posOffset>
                </wp:positionV>
                <wp:extent cx="8661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44.3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3060</wp:posOffset>
                </wp:positionH>
                <wp:positionV relativeFrom="paragraph">
                  <wp:posOffset>793115</wp:posOffset>
                </wp:positionV>
                <wp:extent cx="219519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Сделай, пожалуйста, контурные рисун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35.8pt;mso-wrap-distance-left:9.05pt;mso-wrap-distance-right:9.05pt;mso-wrap-distance-top:0pt;mso-wrap-distance-bottom:0pt;margin-top:62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Сделай, пожалуйста, контурные рисун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11">
                <wp:simplePos x="0" y="0"/>
                <wp:positionH relativeFrom="column">
                  <wp:posOffset>3752215</wp:posOffset>
                </wp:positionH>
                <wp:positionV relativeFrom="paragraph">
                  <wp:posOffset>2684780</wp:posOffset>
                </wp:positionV>
                <wp:extent cx="203200" cy="94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5pt;margin-top:2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150495</wp:posOffset>
                </wp:positionV>
                <wp:extent cx="55245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50800</wp:posOffset>
                </wp:positionV>
                <wp:extent cx="125349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4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2466340</wp:posOffset>
                </wp:positionV>
                <wp:extent cx="1672590" cy="605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194.2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704850</wp:posOffset>
                </wp:positionV>
                <wp:extent cx="1225550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5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901065</wp:posOffset>
                </wp:positionV>
                <wp:extent cx="485775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47115" cy="1799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2270</wp:posOffset>
                </wp:positionH>
                <wp:positionV relativeFrom="paragraph">
                  <wp:posOffset>382270</wp:posOffset>
                </wp:positionV>
                <wp:extent cx="1431290" cy="535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ек для батареек (с двух сто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2.2pt;mso-wrap-distance-left:9.05pt;mso-wrap-distance-right:9.05pt;mso-wrap-distance-top:0pt;mso-wrap-distance-bottom:0pt;margin-top:30.1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ек для батареек (с двух сто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4895</wp:posOffset>
                </wp:positionH>
                <wp:positionV relativeFrom="paragraph">
                  <wp:posOffset>802005</wp:posOffset>
                </wp:positionV>
                <wp:extent cx="1316990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63.1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765" cy="17989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9765</wp:posOffset>
                </wp:positionH>
                <wp:positionV relativeFrom="paragraph">
                  <wp:posOffset>962660</wp:posOffset>
                </wp:positionV>
                <wp:extent cx="996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2270</wp:posOffset>
                </wp:positionH>
                <wp:positionV relativeFrom="paragraph">
                  <wp:posOffset>690880</wp:posOffset>
                </wp:positionV>
                <wp:extent cx="1564640" cy="402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54.4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13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13"/>
        <w:rPr/>
      </w:pPr>
      <w:r>
        <w:rPr/>
        <w:t xml:space="preserve">Для включения устройства нажмите и удерживайте </w:t>
      </w:r>
      <w:r>
        <w:rPr>
          <w:b/>
        </w:rPr>
        <w:t>кнопку включения</w:t>
      </w:r>
      <w:r>
        <w:rPr/>
        <w:t>. Устройство работает, пока кнопка включения зажата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таканы для специй вымойте мягкой губкой со средством для посуды в теплой воде, с завода в них могут остаться следы пыли или других загрязнений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против часовой стрелки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4 батарейки ААА х 1,5 В в отсек для батареек в моторном блоке в соответствии с полярностью, указанной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 так, чтобы выступы на внутренней стороне крышки попали в пазы на стакане для специй, затем поверните крышку по часовой стрелке до упора для фиксации.</w:t>
      </w:r>
    </w:p>
    <w:p>
      <w:pPr>
        <w:pStyle w:val="Heading3"/>
        <w:rPr/>
      </w:pPr>
      <w:r>
        <w:rPr/>
        <w:t>Как заполнить стакан для специй</w:t>
      </w:r>
    </w:p>
    <w:p>
      <w:pPr>
        <w:pStyle w:val="13"/>
        <w:numPr>
          <w:ilvl w:val="0"/>
          <w:numId w:val="9"/>
        </w:numPr>
        <w:rPr/>
      </w:pPr>
      <w:r>
        <w:rPr/>
        <w:t xml:space="preserve">Снимите крышку, повернув ее </w:t>
      </w:r>
      <w:r>
        <w:rPr>
          <w:rStyle w:val="Emphasis"/>
          <w:i w:val="false"/>
          <w:iCs w:val="false"/>
        </w:rPr>
        <w:t>против часовой стрелки</w:t>
      </w:r>
      <w:r>
        <w:rPr/>
        <w:t xml:space="preserve"> и потянув вверх.</w:t>
      </w:r>
    </w:p>
    <w:p>
      <w:pPr>
        <w:pStyle w:val="13"/>
        <w:numPr>
          <w:ilvl w:val="0"/>
          <w:numId w:val="5"/>
        </w:numPr>
        <w:rPr/>
      </w:pPr>
      <w:r>
        <w:rPr/>
        <w:t>Отделите моторный блок от стакана, потянув их в разные стороны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Вставьте моторный блок в стакан до упора так, чтобы привод попал на ось стакана, а выступы на моторном блоке вошли в пазы на стакане.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 так, чтобы выступы на внутренней стороне крышки попали в пазы на стакане для специй, затем поверните крышку по часовой стрелке до упор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нажмите на кнопку включения сверху прибора. Мельница будет работать, пока вы удерживаете кнопку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регулировочного винта на дне прибора. Поместите мельницу над блюдцем или листом бумаги и кратковременно нажмите на кнопку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кнопку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включения. Затем отсоедините стакан для специй и вытряхните из него остатки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отсоедините его от моторного блока, установите крупный помол при помощи винта регулировки помола и промойте стакан тонкой струей воды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набор мельниц для соли и перца в сухом и прохладном месте, недоступном для детей. Перед длительным хранением достаньте батарейки из устройства во избежание утечки из них электролит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>6 В (элементы ААА 4 x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одной мельницы: 56 х 56 х 15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20 х 60 х 165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50 кг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брутто: 0,57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ем, совпадают с параметрами используемого источника питания. Используйте батарейку типа АА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моторного блока и на кнопку включения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Перед длительным хранением достаньте батарейки из устройства во избежание утечки из них электро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9:00Z</dcterms:created>
  <dc:creator>Рябчиков</dc:creator>
  <dc:description/>
  <cp:keywords/>
  <dc:language>en-US</dc:language>
  <cp:lastModifiedBy>user</cp:lastModifiedBy>
  <dcterms:modified xsi:type="dcterms:W3CDTF">2023-01-13T08:03:00Z</dcterms:modified>
  <cp:revision>20</cp:revision>
  <dc:subject/>
  <dc:title/>
</cp:coreProperties>
</file>