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Размер инструкции: А6</w:t>
      </w:r>
    </w:p>
    <w:p>
      <w:pPr>
        <w:pStyle w:val="Heading1"/>
        <w:jc w:val="center"/>
        <w:rPr/>
      </w:pPr>
      <w:r>
        <w:rPr/>
        <w:t>Набор автоматических мельниц для соли и перца КТ-6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>
          <w:shd w:fill="FFFFFF" w:val="clear"/>
        </w:rPr>
        <w:t>Электрическая мельница измельчает перец-горошек, соль и другие специи. Степень помола регулируется винтом. Устройство имеет конические жернова из керамики, они долговечные, не стираются и не ржавеют. Мельница удобно лежит в руке, включается одной кнопкой и работает от 4 батареек типа ААА, которых хватает на долгое время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Автоматическая мельница имеет простое управление всего одной кнопкой. Поместите устройство над блюдом и нажмите на кнопку, чтобы получить быстрый помол, не прикладывая никаких усилий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Поскольку чаще всего из специй используют соль и перец, в комплект две мельницы разного цвета. Вы можете использовать набор мельниц как солонку и перечницу на столе,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Широкое горлышко стакана для специй обеспечивает легкое и удобное заполнение мельницы перцем, солью или другими специями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Мельница для специй — 2 шт.</w:t>
      </w:r>
    </w:p>
    <w:p>
      <w:pPr>
        <w:pStyle w:val="13"/>
        <w:numPr>
          <w:ilvl w:val="0"/>
          <w:numId w:val="7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7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Стакан для специй с жерновом и винтом для регулировки размера помола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>
          <w:color w:val="FF0000"/>
        </w:rPr>
      </w:pPr>
      <w:r>
        <w:rPr/>
        <w:t>Устройство мельницы для специй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732155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45pt;margin-top:5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64285" cy="1922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562610</wp:posOffset>
                </wp:positionV>
                <wp:extent cx="86614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44.3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3060</wp:posOffset>
                </wp:positionH>
                <wp:positionV relativeFrom="paragraph">
                  <wp:posOffset>793115</wp:posOffset>
                </wp:positionV>
                <wp:extent cx="2195195" cy="45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делай, пожалуйста, контурные рисунки. + убери чужой л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85pt;height:35.8pt;mso-wrap-distance-left:9.05pt;mso-wrap-distance-right:9.05pt;mso-wrap-distance-top:0pt;mso-wrap-distance-bottom:0pt;margin-top:62.4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делай, пожалуйста, контурные рисунки. + убери чужой л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194310</wp:posOffset>
                </wp:positionV>
                <wp:extent cx="946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9765</wp:posOffset>
                </wp:positionH>
                <wp:positionV relativeFrom="paragraph">
                  <wp:posOffset>962660</wp:posOffset>
                </wp:positionV>
                <wp:extent cx="99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15515</wp:posOffset>
                </wp:positionH>
                <wp:positionV relativeFrom="paragraph">
                  <wp:posOffset>886460</wp:posOffset>
                </wp:positionV>
                <wp:extent cx="6350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76655" cy="1821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1470</wp:posOffset>
                </wp:positionH>
                <wp:positionV relativeFrom="paragraph">
                  <wp:posOffset>120015</wp:posOffset>
                </wp:positionV>
                <wp:extent cx="1253490" cy="40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1.7pt;mso-wrap-distance-left:9.05pt;mso-wrap-distance-right:9.05pt;mso-wrap-distance-top:0pt;mso-wrap-distance-bottom:0pt;margin-top:9.4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270</wp:posOffset>
                </wp:positionH>
                <wp:positionV relativeFrom="paragraph">
                  <wp:posOffset>723265</wp:posOffset>
                </wp:positionV>
                <wp:extent cx="1431290" cy="535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ек для батареек (с двух сто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2.2pt;mso-wrap-distance-left:9.05pt;mso-wrap-distance-right:9.05pt;mso-wrap-distance-top:0pt;mso-wrap-distance-bottom:0pt;margin-top:56.9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ек для батареек (с дву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723265</wp:posOffset>
                </wp:positionV>
                <wp:extent cx="1316990" cy="31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4.7pt;mso-wrap-distance-left:9.05pt;mso-wrap-distance-right:9.05pt;mso-wrap-distance-top:0pt;mso-wrap-distance-bottom:0pt;margin-top:56.9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93465</wp:posOffset>
                </wp:positionH>
                <wp:positionV relativeFrom="paragraph">
                  <wp:posOffset>753110</wp:posOffset>
                </wp:positionV>
                <wp:extent cx="711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9070" cy="16821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450215</wp:posOffset>
                </wp:positionV>
                <wp:extent cx="1672590" cy="605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кан для специй с установленным жерн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7.7pt;mso-wrap-distance-left:9.05pt;mso-wrap-distance-right:9.05pt;mso-wrap-distance-top:0pt;mso-wrap-distance-bottom:0pt;margin-top:35.4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кан для специй с установленным жерн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1365</wp:posOffset>
                </wp:positionH>
                <wp:positionV relativeFrom="paragraph">
                  <wp:posOffset>568960</wp:posOffset>
                </wp:positionV>
                <wp:extent cx="80645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11580" cy="11474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348615</wp:posOffset>
                </wp:positionV>
                <wp:extent cx="1564640" cy="402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для регулировки размер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27.4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т для регулировки размера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Для включения устройства нажмите и удерживайте </w:t>
      </w:r>
      <w:r>
        <w:rPr>
          <w:b/>
        </w:rPr>
        <w:t>кнопку включения</w:t>
      </w:r>
      <w:r>
        <w:rPr/>
        <w:t>. Устройство работает, пока кнопка включения зажата.</w:t>
      </w:r>
    </w:p>
    <w:p>
      <w:pPr>
        <w:pStyle w:val="13"/>
        <w:rPr/>
      </w:pPr>
      <w:r>
        <w:rPr/>
        <w:t xml:space="preserve">Для регулировки размера помола на дне устройства расположен </w:t>
      </w:r>
      <w:r>
        <w:rPr>
          <w:b/>
        </w:rPr>
        <w:t>винт</w:t>
      </w:r>
      <w:r>
        <w:rPr/>
        <w:t>. Поворачивайте винт по часовой стрелке, чтобы уменьшить помол, против часовой стрелки — чтобы увеличить помол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набор мельниц для соли и перца, удалите все упаковочные материал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Протрите каждую мельницу сначала влажной, а затем сухой мягкой тканью. Стакан для специй вымойте мягкой губкой со средством для посуды в теплой воде, с завода в нем могут остаться следы пыли или других загрязнений. Тщательно просушите. Если не просушить мельницы для специй, то специи прилипнут к стенкам стакана для специй или жерновам, это может вывести из строя устройство. </w:t>
      </w:r>
    </w:p>
    <w:p>
      <w:pPr>
        <w:pStyle w:val="Heading3"/>
        <w:jc w:val="both"/>
        <w:rPr/>
      </w:pPr>
      <w:r>
        <w:rPr/>
        <w:t>Установка батареек</w:t>
      </w:r>
    </w:p>
    <w:p>
      <w:pPr>
        <w:pStyle w:val="13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Поверните крышку слева направо и снимите, потянув ее вверх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Вставьте 4 батарейки ААА х 1,5 В в отсек для батареек в моторном блоке в соответствии с полярностью, указанной в на моторном блоке и на самих батарейках (батарейки в комплект не входят). </w:t>
      </w:r>
    </w:p>
    <w:p>
      <w:pPr>
        <w:pStyle w:val="13"/>
        <w:numPr>
          <w:ilvl w:val="0"/>
          <w:numId w:val="2"/>
        </w:numPr>
        <w:rPr/>
      </w:pPr>
      <w:r>
        <w:rPr/>
        <w:t>Закройте крышку, повернув ее справа налево до упора для фиксации.</w:t>
      </w:r>
    </w:p>
    <w:p>
      <w:pPr>
        <w:pStyle w:val="Heading3"/>
        <w:rPr/>
      </w:pPr>
      <w:r>
        <w:rPr/>
        <w:t>Как заполнить в стакан для специй</w:t>
      </w:r>
    </w:p>
    <w:p>
      <w:pPr>
        <w:pStyle w:val="13"/>
        <w:numPr>
          <w:ilvl w:val="0"/>
          <w:numId w:val="9"/>
        </w:numPr>
        <w:rPr/>
      </w:pPr>
      <w:r>
        <w:rPr/>
        <w:t xml:space="preserve">Снимите крышку, повернув ее </w:t>
      </w:r>
      <w:r>
        <w:rPr>
          <w:rStyle w:val="Emphasis"/>
          <w:i w:val="false"/>
          <w:iCs w:val="false"/>
        </w:rPr>
        <w:t>слева направо</w:t>
      </w:r>
      <w:r>
        <w:rPr/>
        <w:t xml:space="preserve"> и потянув вверх.</w:t>
      </w:r>
    </w:p>
    <w:p>
      <w:pPr>
        <w:pStyle w:val="13"/>
        <w:numPr>
          <w:ilvl w:val="0"/>
          <w:numId w:val="5"/>
        </w:numPr>
        <w:rPr/>
      </w:pPr>
      <w:r>
        <w:rPr/>
        <w:t>Отделите моторный блок от стакана, потянув их в разные стороны.</w:t>
      </w:r>
    </w:p>
    <w:p>
      <w:pPr>
        <w:pStyle w:val="13"/>
        <w:numPr>
          <w:ilvl w:val="0"/>
          <w:numId w:val="5"/>
        </w:numPr>
        <w:rPr/>
      </w:pPr>
      <w:r>
        <w:rPr/>
        <w:t>Наполните стакан солью, зернами перца или другими специями. Не заполняйте стакан для специй более чем на 80%.</w:t>
      </w:r>
    </w:p>
    <w:p>
      <w:pPr>
        <w:pStyle w:val="13"/>
        <w:numPr>
          <w:ilvl w:val="0"/>
          <w:numId w:val="5"/>
        </w:numPr>
        <w:rPr/>
      </w:pPr>
      <w:r>
        <w:rPr/>
        <w:t>Вставьте моторный блок в стакан до упора так, чтобы привод попал на ось стакана, а выступы на моторном блоке вошли в пазы на стакане.</w:t>
      </w:r>
    </w:p>
    <w:p>
      <w:pPr>
        <w:pStyle w:val="13"/>
        <w:numPr>
          <w:ilvl w:val="0"/>
          <w:numId w:val="5"/>
        </w:numPr>
        <w:rPr/>
      </w:pPr>
      <w:r>
        <w:rPr/>
        <w:t>Закройте крышку, повернув ее справа налево до упора для фиксации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Чтобы начать работу мельницы, нажмите на кнопку включения сверху прибора. Мельница будет работать, пока вы удерживает кнопку.</w:t>
      </w:r>
    </w:p>
    <w:p>
      <w:pPr>
        <w:pStyle w:val="Heading3"/>
        <w:jc w:val="both"/>
        <w:rPr/>
      </w:pPr>
      <w:r>
        <w:rPr/>
        <w:t>Регулировка степени помола</w:t>
      </w:r>
    </w:p>
    <w:p>
      <w:pPr>
        <w:pStyle w:val="13"/>
        <w:rPr/>
      </w:pPr>
      <w:r>
        <w:rPr/>
        <w:t>Настройте степень помола с помощью регулировочного винта на дне прибора. Поместите мельницу над блюдцем или листом бумаги и кратковременно нажмите на кнопку включения. Если помол неподходящий, поворачивайте регулировочный винт по часовой стрелке для уменьшения степени помола и против часовой стрелки — для увеличения степени помола. Затем снова кратковременно нажмите на кнопку включения, чтобы произвести пробный помол.</w:t>
      </w:r>
    </w:p>
    <w:p>
      <w:pPr>
        <w:pStyle w:val="13"/>
        <w:rPr/>
      </w:pPr>
      <w:r>
        <w:rPr/>
        <w:t>При увеличении степени помола не откручивайте винт слишком сильно, иначе он может открутиться. При уменьшении помола не закручивайте винт до упора, иначе жернов может застрять, и мельница не будет молоть.</w:t>
      </w:r>
    </w:p>
    <w:p>
      <w:pPr>
        <w:pStyle w:val="Heading3"/>
        <w:rPr/>
      </w:pPr>
      <w:r>
        <w:rPr/>
        <w:t xml:space="preserve">Советы 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При досолке готовых блюд работайте короткими импульсами, чтобы не пересолить, т.к. соли сыплется достаточно много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а предназначена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Чтобы удалить остатки специй, застрявшие между жерновами, переверните мельницу и нажмите на кнопку включения. Затем отсоедините стакан для специй и вытряхните из него остатки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Время работы устройства зависит от емкости батареек, типа специй и степени помол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влажной, а затем сухой мягкой тканью. Не используйте для мытья посудомоечную машину. Не погружайте моторный блок в воду и не мойте его под струей воды. </w:t>
      </w:r>
    </w:p>
    <w:p>
      <w:pPr>
        <w:pStyle w:val="13"/>
        <w:rPr/>
      </w:pPr>
      <w:r>
        <w:rPr/>
        <w:t>Для мытья стакана отсоедините его от моторного блока, поставьте винт регулировки помола на крупный помол и промойте стакан тонкой струей воды. После мытья полностью просушивайте все части мельницы.</w:t>
      </w:r>
    </w:p>
    <w:p>
      <w:pPr>
        <w:pStyle w:val="13"/>
        <w:rPr/>
      </w:pPr>
      <w:r>
        <w:rPr/>
        <w:t>Не засыпайте в стакан специи, пока он не высох, в противном случае специи прилипнут и засорят мелющий механизм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мельницу для специй в сухом и прохладном месте, недоступном для детей. Перед длительным хранением достаньте батарейки во избежание утечки из них электролита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ельниц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ели батар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</w:tbl>
    <w:p>
      <w:pPr>
        <w:pStyle w:val="Heading3"/>
        <w:rPr/>
      </w:pPr>
      <w:r>
        <w:rPr/>
        <w:t>Мельница медленно работает и плохо измельч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сад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лен слишком мелкий помол, и жернова застре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степень пом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Питание: </w:t>
      </w:r>
      <w:r>
        <w:rPr>
          <w:color w:val="FF0000"/>
        </w:rPr>
        <w:t>=</w:t>
      </w:r>
      <w:r>
        <w:rPr/>
        <w:t>6 В (элементы ААА 4 x 1,5 В)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Класс защиты от поражения электрическим током: I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стройства: 58 х 58 х 150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130 х 65 х 160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нетто: 0,24 кг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брутто: 0,55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адание воды в моторный блок устройства не является гарантийным случаем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ет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Избегайте попадания жидкостей, порошков и посторонних предметов внутрь корпуса устройства и кнопку включения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ред длительным хранением достаньте батарейки во избежание утечки из них электрол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>Рябчиков</dc:creator>
  <dc:description/>
  <cp:keywords/>
  <dc:language>en-US</dc:language>
  <cp:lastModifiedBy>User</cp:lastModifiedBy>
  <dcterms:modified xsi:type="dcterms:W3CDTF">2022-11-28T10:20:00Z</dcterms:modified>
  <cp:revision>41</cp:revision>
  <dc:subject/>
  <dc:title/>
</cp:coreProperties>
</file>