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6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Во время помола снизу загорается подсветка, благодаря которой лучше видно количество смолотых специй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73215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45pt;margin-top: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1089660" cy="248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562610</wp:posOffset>
                </wp:positionV>
                <wp:extent cx="866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44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793115</wp:posOffset>
                </wp:positionV>
                <wp:extent cx="2195195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35.8pt;mso-wrap-distance-left:9.05pt;mso-wrap-distance-right:9.05pt;mso-wrap-distance-top:0pt;mso-wrap-distance-bottom:0pt;margin-top:62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94310</wp:posOffset>
                </wp:positionV>
                <wp:extent cx="94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962660</wp:posOffset>
                </wp:positionV>
                <wp:extent cx="99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5515</wp:posOffset>
                </wp:positionH>
                <wp:positionV relativeFrom="paragraph">
                  <wp:posOffset>886460</wp:posOffset>
                </wp:positionV>
                <wp:extent cx="6350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6145" cy="1713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120015</wp:posOffset>
                </wp:positionV>
                <wp:extent cx="125349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9.4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723265</wp:posOffset>
                </wp:positionV>
                <wp:extent cx="1431290" cy="535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2.2pt;mso-wrap-distance-left:9.05pt;mso-wrap-distance-right:9.05pt;mso-wrap-distance-top:0pt;mso-wrap-distance-bottom:0pt;margin-top:56.9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723265</wp:posOffset>
                </wp:positionV>
                <wp:extent cx="13169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56.9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3465</wp:posOffset>
                </wp:positionH>
                <wp:positionV relativeFrom="paragraph">
                  <wp:posOffset>753110</wp:posOffset>
                </wp:positionV>
                <wp:extent cx="71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2535" cy="22301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450215</wp:posOffset>
                </wp:positionV>
                <wp:extent cx="1672590" cy="605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35.4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533400</wp:posOffset>
                </wp:positionV>
                <wp:extent cx="10490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254000</wp:posOffset>
                </wp:positionV>
                <wp:extent cx="765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5415" cy="13354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348615</wp:posOffset>
                </wp:positionV>
                <wp:extent cx="1564640" cy="402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27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17145</wp:posOffset>
                </wp:positionV>
                <wp:extent cx="1325880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в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2.4pt;mso-wrap-distance-left:9.05pt;mso-wrap-distance-right:9.05pt;mso-wrap-distance-top:0pt;mso-wrap-distance-bottom:0pt;margin-top:1.3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 для специй вымойте мягкой губкой со средством для посуды в теплой воде, с завода в нем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6 батареек ААА х 1,5 В в отсек для батареек в моторном блоке в соответствии с полярностью, указанной в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на внутренней стороне кршки попали в пады на стакане для специй, затем поверните крышку справа налево до упора для фиксации.</w:t>
      </w:r>
    </w:p>
    <w:p>
      <w:pPr>
        <w:pStyle w:val="Heading3"/>
        <w:rPr/>
      </w:pPr>
      <w:r>
        <w:rPr/>
        <w:t>Как заполнить в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Снимите крышку, повернув ее </w:t>
      </w:r>
      <w:r>
        <w:rPr>
          <w:rStyle w:val="Emphasis"/>
          <w:i w:val="false"/>
          <w:iCs w:val="false"/>
        </w:rPr>
        <w:t>слева направо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тянув их в разные стороны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Вставьте моторный блок в стакан до упора так, чтобы привод попал на ось стакана, а выступы на моторном блоке вошли в пазы на стакане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, повернув ее справа налево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регулировочного винт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открутиться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снимите крышку и отсоедините стакан от моторного блока. Поставьте винт регулировки помола на крупный помол. Промойте стакан и жернова струей воды и просушите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мельницу для специй в сухом и прохладном месте, недоступном для детей. Перед длительным хранением достаньте батарейки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 xml:space="preserve">9 В (элементы ААА 6 </w:t>
      </w:r>
      <w:r>
        <w:rPr>
          <w:lang w:val="en-US"/>
        </w:rPr>
        <w:t>x</w:t>
      </w:r>
      <w:r>
        <w:rPr/>
        <w:t xml:space="preserve">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53 х 53 х 20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16 х 58 х 213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24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5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ет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кнопку включени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длительным хранением достаньте батарейки во избежание утечки из них электр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9:00Z</dcterms:created>
  <dc:creator>Рябчиков</dc:creator>
  <dc:description/>
  <cp:keywords/>
  <dc:language>en-US</dc:language>
  <cp:lastModifiedBy>User</cp:lastModifiedBy>
  <dcterms:modified xsi:type="dcterms:W3CDTF">2022-11-29T08:34:00Z</dcterms:modified>
  <cp:revision>10</cp:revision>
  <dc:subject/>
  <dc:title/>
</cp:coreProperties>
</file>