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Размер инструкции: А6</w:t>
      </w:r>
    </w:p>
    <w:p>
      <w:pPr>
        <w:pStyle w:val="Heading1"/>
        <w:jc w:val="center"/>
        <w:rPr/>
      </w:pPr>
      <w:r>
        <w:rPr/>
        <w:t>Мельница для соли и перца КТ-6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/>
        <w:t>Мельница для соли и перца КТ-6008 является двухсторонней механической мельницей, которая</w:t>
      </w:r>
      <w:r>
        <w:rPr>
          <w:shd w:fill="FFFFFF" w:val="clear"/>
        </w:rPr>
        <w:t xml:space="preserve"> измельчает перец-горошек, соль и другие специи. Степень помола регулируется винтом. Устройство имеет конические жернова из керамики, они долговечные, обеспечивают однородный помол, не подвержены коррозии и не ржавеют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Мельница выполнена из сочетания пластика и нержавеющей стали с прозрачными емкостями для специй, что позволит следить за количеством содержимого в них. Широкое горлышко емкости для специй обеспечивает легкое и удобное заполнение мельницы специями.</w:t>
      </w:r>
    </w:p>
    <w:p>
      <w:pPr>
        <w:pStyle w:val="13"/>
        <w:rPr/>
      </w:pPr>
      <w:r>
        <w:rPr>
          <w:shd w:fill="FFFFFF" w:val="clear"/>
        </w:rPr>
        <w:t>С обеих сторон мельницы предусмотрены крышки, которые предотвратят рассыпание специй на стол, а также попадание влаги и пыли на жернова. Крышки мельницы могут быть использованы как поддоны: измельчите необходимое количество специй на них, затем высыпьте, например, в кастрюлю с кипящей водой. Так вы обезопасите себя от получения ожогов и предотвратите попадания влаги в мельницу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Использовать мельницу очень просто: поместите устройство над блюдом и прокручивайте поворотную часть механизма измельчения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 вы можете использовать мельницу как солонку и перечницу, при этом сэкономите место на столе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Мельница для специй — 1 шт.</w:t>
      </w:r>
    </w:p>
    <w:p>
      <w:pPr>
        <w:pStyle w:val="13"/>
        <w:numPr>
          <w:ilvl w:val="0"/>
          <w:numId w:val="6"/>
        </w:numPr>
        <w:rPr/>
      </w:pPr>
      <w:r>
        <w:rPr/>
        <w:t>Крышка — 2 шт.</w:t>
      </w:r>
    </w:p>
    <w:p>
      <w:pPr>
        <w:pStyle w:val="13"/>
        <w:numPr>
          <w:ilvl w:val="0"/>
          <w:numId w:val="6"/>
        </w:numPr>
        <w:rPr/>
      </w:pPr>
      <w:r>
        <w:rPr/>
        <w:t>Корпус — 1 шт.</w:t>
      </w:r>
    </w:p>
    <w:p>
      <w:pPr>
        <w:pStyle w:val="13"/>
        <w:numPr>
          <w:ilvl w:val="0"/>
          <w:numId w:val="6"/>
        </w:numPr>
        <w:rPr/>
      </w:pPr>
      <w:r>
        <w:rPr/>
        <w:t>Механизм измельчения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365760</wp:posOffset>
                </wp:positionV>
                <wp:extent cx="923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55035</wp:posOffset>
                </wp:positionH>
                <wp:positionV relativeFrom="paragraph">
                  <wp:posOffset>914400</wp:posOffset>
                </wp:positionV>
                <wp:extent cx="65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1843405</wp:posOffset>
                </wp:positionV>
                <wp:extent cx="508635" cy="38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2230755</wp:posOffset>
                </wp:positionV>
                <wp:extent cx="508635" cy="592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7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5035</wp:posOffset>
                </wp:positionH>
                <wp:positionV relativeFrom="paragraph">
                  <wp:posOffset>2318385</wp:posOffset>
                </wp:positionV>
                <wp:extent cx="842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0825" cy="44399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227965</wp:posOffset>
                </wp:positionV>
                <wp:extent cx="1979295" cy="287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2.6pt;mso-wrap-distance-left:9.05pt;mso-wrap-distance-right:9.05pt;mso-wrap-distance-top:0pt;mso-wrap-distance-bottom:0pt;margin-top:17.9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3370</wp:posOffset>
                </wp:positionH>
                <wp:positionV relativeFrom="paragraph">
                  <wp:posOffset>712470</wp:posOffset>
                </wp:positionV>
                <wp:extent cx="1979295" cy="433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ная часть механизма измельчения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34.15pt;mso-wrap-distance-left:9.05pt;mso-wrap-distance-right:9.05pt;mso-wrap-distance-top:0pt;mso-wrap-distance-bottom:0pt;margin-top:56.1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ная часть механизма измельчения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087245</wp:posOffset>
                </wp:positionV>
                <wp:extent cx="16725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кости для спе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4.7pt;mso-wrap-distance-left:9.05pt;mso-wrap-distance-right:9.05pt;mso-wrap-distance-top:0pt;mso-wrap-distance-bottom:0pt;margin-top:164.3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мкости для спе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793115</wp:posOffset>
                </wp:positionV>
                <wp:extent cx="2195195" cy="454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делай, пожалуйста, контурные рисун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35.8pt;mso-wrap-distance-left:9.05pt;mso-wrap-distance-right:9.05pt;mso-wrap-distance-top:0pt;mso-wrap-distance-bottom:0pt;margin-top:62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Сделай, пожалуйста, контурные рисун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0</wp:posOffset>
                </wp:positionH>
                <wp:positionV relativeFrom="paragraph">
                  <wp:posOffset>2153285</wp:posOffset>
                </wp:positionV>
                <wp:extent cx="864870" cy="3308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6.05pt;mso-wrap-distance-left:9.05pt;mso-wrap-distance-right:9.05pt;mso-wrap-distance-top:0pt;mso-wrap-distance-bottom:0pt;margin-top:169.5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575310</wp:posOffset>
                </wp:positionV>
                <wp:extent cx="838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86180" cy="1221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371475</wp:posOffset>
                </wp:positionV>
                <wp:extent cx="1564640" cy="402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29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>
          <w:b/>
        </w:rPr>
        <w:t>Корпус</w:t>
      </w:r>
      <w:r>
        <w:rPr/>
        <w:t xml:space="preserve"> состоит из двух емкостей для специй.</w:t>
      </w:r>
    </w:p>
    <w:p>
      <w:pPr>
        <w:pStyle w:val="13"/>
        <w:rPr/>
      </w:pPr>
      <w:r>
        <w:rPr/>
        <w:t xml:space="preserve">Чтобы смолоть специи, прокручивайте </w:t>
      </w:r>
      <w:r>
        <w:rPr>
          <w:b/>
        </w:rPr>
        <w:t>поворотную часть механизма измельчения</w:t>
      </w:r>
      <w:r>
        <w:rPr/>
        <w:t xml:space="preserve">. 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/>
      </w:pPr>
      <w:r>
        <w:rPr>
          <w:lang w:val="ru-RU"/>
        </w:rPr>
        <w:t>Распакуйте мельницу для соли и перца, удалите все упаковочные материалы.</w:t>
      </w:r>
    </w:p>
    <w:p>
      <w:pPr>
        <w:pStyle w:val="13"/>
        <w:rPr/>
      </w:pPr>
      <w:r>
        <w:rPr/>
        <w:t>Разберите мельницу: открутите механизм измельчения, затем переверните механизм измельчения крышкой вверх, снимите крышку и поставьте винт регулировки помола на крупный помол</w:t>
      </w:r>
      <w:r>
        <w:rPr>
          <w:rStyle w:val="Emphasis"/>
          <w:i w:val="false"/>
          <w:iCs w:val="false"/>
        </w:rPr>
        <w:t xml:space="preserve">. Проделайте те же действия для второй стороны мельницы. Вымойте все </w:t>
      </w:r>
      <w:r>
        <w:rPr/>
        <w:t xml:space="preserve">составные части устройства в теплой воде губкой с моющим средством для мытья посуды.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rPr/>
      </w:pPr>
      <w:r>
        <w:rPr/>
        <w:t>Как заполнить емкости для специй</w:t>
      </w:r>
    </w:p>
    <w:p>
      <w:pPr>
        <w:pStyle w:val="13"/>
        <w:numPr>
          <w:ilvl w:val="0"/>
          <w:numId w:val="7"/>
        </w:numPr>
        <w:rPr/>
      </w:pPr>
      <w:r>
        <w:rPr/>
        <w:t xml:space="preserve">Открутите механизм измельчения. Для этого одной рукой держите корпус, а другой поворачивайте механизм измельчения, держась за вставку из нержавеющей стали, а не за поворотную часть. </w:t>
      </w:r>
    </w:p>
    <w:p>
      <w:pPr>
        <w:pStyle w:val="13"/>
        <w:numPr>
          <w:ilvl w:val="0"/>
          <w:numId w:val="4"/>
        </w:numPr>
        <w:rPr/>
      </w:pPr>
      <w:r>
        <w:rPr/>
        <w:t>Наполните емкость солью, зернами перца или другими специями. Не заполняйте емкость для специй более чем на 80%.</w:t>
      </w:r>
    </w:p>
    <w:p>
      <w:pPr>
        <w:pStyle w:val="13"/>
        <w:numPr>
          <w:ilvl w:val="0"/>
          <w:numId w:val="4"/>
        </w:numPr>
        <w:rPr/>
      </w:pPr>
      <w:r>
        <w:rPr/>
        <w:t>Наденьте механизм измельчения на емкость для специй и закрутите его до упора. Для этого одной рукой держите корпус, а другой поворачивайте механизм измельчения, держась за вставку из нержавеющей стали, а не за поворотную часть.</w:t>
      </w:r>
    </w:p>
    <w:p>
      <w:pPr>
        <w:pStyle w:val="13"/>
        <w:numPr>
          <w:ilvl w:val="0"/>
          <w:numId w:val="4"/>
        </w:numPr>
        <w:rPr/>
      </w:pPr>
      <w:r>
        <w:rPr/>
        <w:t>Переверните мельницу и проделайте пункты 1–3, чтобы заполнить вторую емкость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измельчить специи, одной рукой держите мельницу, а другой прокручивайте поворотную часть механизма измельчения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регулировочного винта. Поместите мельницу над блюдцем или листом бумаги и измельчите немного специй, прокрутив поворотную часть механизма измель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измельчите немного специй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 xml:space="preserve">Переверните мельницу мелющим механизмом вверх и прокрутите поворотную часть </w:t>
      </w:r>
      <w:r>
        <w:rPr/>
        <w:t>механизма измельчения</w:t>
      </w:r>
      <w:r>
        <w:rPr>
          <w:rStyle w:val="Emphasis"/>
          <w:i w:val="false"/>
          <w:iCs w:val="false"/>
        </w:rPr>
        <w:t>, чтобы удалить остатки специй, застрявшие между жерновами.</w:t>
      </w:r>
    </w:p>
    <w:p>
      <w:pPr>
        <w:pStyle w:val="1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ы можете сами создавать приправы на свой вкус. Для этого добавьте в мельницу несколько видов специй, например, горошины черного, белого, зеленого и розового перц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устройство влажной, а затем сухой мягкой тканью. Не используйте для мытья посудомоечную машину. </w:t>
      </w:r>
    </w:p>
    <w:p>
      <w:pPr>
        <w:pStyle w:val="13"/>
        <w:rPr/>
      </w:pPr>
      <w:r>
        <w:rPr/>
        <w:t xml:space="preserve">Для тщательной очистки открутите механизм измельчения и пересыпьте специи из мельницы в другую емкость. Затем переверните механизм измельчения крышкой вверх, снимите крышку и поставьте винт регулировки помола на крупный помол, после чего прокрутите поворотную часть механизма измельчения, чтобы </w:t>
      </w:r>
      <w:r>
        <w:rPr>
          <w:rStyle w:val="Emphasis"/>
          <w:i w:val="false"/>
          <w:iCs w:val="false"/>
        </w:rPr>
        <w:t xml:space="preserve">удалить остатки специй, застрявших между жерновами. Проделайте те же действия для второй стороны мельницы. Вымойте все </w:t>
      </w:r>
      <w:r>
        <w:rPr/>
        <w:t xml:space="preserve">составные части устройства в теплой воде губкой с моющим средством для мытья посуды. После мытья полностью просушивайте все части мельницы. </w:t>
      </w:r>
      <w:r>
        <w:rPr>
          <w:iCs/>
        </w:rPr>
        <w:t>Для чистки не используйте абразивные материалы.</w:t>
      </w:r>
    </w:p>
    <w:p>
      <w:pPr>
        <w:pStyle w:val="13"/>
        <w:rPr/>
      </w:pPr>
      <w:r>
        <w:rPr/>
        <w:t>Не засыпайте в мельницу специи, пока она не высохла, в противном случае специи прилипнут к стенкам емкости для специй или жерновам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Храните мельницу для специй в сухом и прохладном месте, недоступном для детей. 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52 х 52 х 21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57 х 57 х 232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нетто: 0,26 кг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брутто: </w:t>
      </w:r>
      <w:r>
        <w:rPr>
          <w:highlight w:val="yellow"/>
        </w:rPr>
        <w:t>00</w:t>
      </w:r>
      <w:r>
        <w:rPr/>
        <w:t xml:space="preserve">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>
          <w:highlight w:val="yellow"/>
        </w:rPr>
        <w:t xml:space="preserve">Товар сертифицирован </w:t>
      </w:r>
      <w:r>
        <w:rPr>
          <w:color w:val="FF0000"/>
          <w:highlight w:val="yellow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5:00Z</dcterms:created>
  <dc:creator>Рябчиков</dc:creator>
  <dc:description/>
  <dc:language>en-US</dc:language>
  <cp:lastModifiedBy>User</cp:lastModifiedBy>
  <dcterms:modified xsi:type="dcterms:W3CDTF">2023-12-20T12:45:00Z</dcterms:modified>
  <cp:revision>2</cp:revision>
  <dc:subject/>
  <dc:title/>
</cp:coreProperties>
</file>