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Автоматическая мельница для соли и перца КТ-6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для соли и перца КТ-6014 является электрической мельницей, которая может измельчать перец-горошек, соль и другие сухие специи. </w:t>
      </w:r>
    </w:p>
    <w:p>
      <w:pPr>
        <w:pStyle w:val="13"/>
        <w:rPr/>
      </w:pPr>
      <w:r>
        <w:rPr>
          <w:shd w:fill="FFFFFF" w:val="clear"/>
        </w:rPr>
        <w:t>Устройство имеет конструкцию «2 в 1»: емкость для специй разделена на две части для измельчения двух видов специй. Мельница выполнена из сочетания пластика и нержавеющей стали с прозрачной емкостью для специй, что позволит следить за количеством содержимого в ней.</w:t>
      </w:r>
    </w:p>
    <w:p>
      <w:pPr>
        <w:pStyle w:val="13"/>
        <w:rPr/>
      </w:pPr>
      <w:r>
        <w:rPr>
          <w:shd w:fill="FFFFFF" w:val="clear"/>
        </w:rPr>
        <w:t>Степень помола для каждого вида специй регулируется винтом. Устройство имеет конические жернова из керамики, они долговечные, не стираются и не ржавеют. Мельница удобно лежит в руке, имеет простое управление двумя кнопками и работает от 6 батареек типа ААА, которых хватает на долгое время. Батарейки в комплект не входя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Использовать автоматическую мельницу очень удобно: поместите устройство над блюдом и нажмите на одну из двух кнопок на крышке, чтобы быстро смолоть специи, не прикладывая никаких усилий. </w:t>
      </w:r>
    </w:p>
    <w:p>
      <w:pPr>
        <w:pStyle w:val="13"/>
        <w:rPr/>
      </w:pPr>
      <w:r>
        <w:rPr>
          <w:shd w:fill="FFFFFF" w:val="clear"/>
        </w:rPr>
        <w:t>Поскольку чаще всего из специй используют соль и перец, вы можете использовать мельницу как солонку и перечницу, при этом сэкономите место на столе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оли и перца — 1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с емкостью для специй и 2 винтами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/>
      </w:pPr>
      <w:r>
        <w:rPr/>
        <w:t>Устройство мельницы для соли и пер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26035</wp:posOffset>
                </wp:positionV>
                <wp:extent cx="12534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и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2.0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и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32080</wp:posOffset>
                </wp:positionV>
                <wp:extent cx="10477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">
                <wp:simplePos x="0" y="0"/>
                <wp:positionH relativeFrom="column">
                  <wp:posOffset>2815590</wp:posOffset>
                </wp:positionH>
                <wp:positionV relativeFrom="paragraph">
                  <wp:posOffset>132080</wp:posOffset>
                </wp:positionV>
                <wp:extent cx="123825" cy="297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54885</wp:posOffset>
                </wp:positionH>
                <wp:positionV relativeFrom="paragraph">
                  <wp:posOffset>4037330</wp:posOffset>
                </wp:positionV>
                <wp:extent cx="465455" cy="46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3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4885</wp:posOffset>
                </wp:positionH>
                <wp:positionV relativeFrom="paragraph">
                  <wp:posOffset>4037330</wp:posOffset>
                </wp:positionV>
                <wp:extent cx="884555" cy="37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3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1967230</wp:posOffset>
                </wp:positionV>
                <wp:extent cx="310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2386330</wp:posOffset>
                </wp:positionV>
                <wp:extent cx="56070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42820" cy="5490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880745</wp:posOffset>
                </wp:positionV>
                <wp:extent cx="86614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69.3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3388360</wp:posOffset>
                </wp:positionV>
                <wp:extent cx="2358390" cy="408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для специй с установленными жерно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32.2pt;mso-wrap-distance-left:9.05pt;mso-wrap-distance-right:9.05pt;mso-wrap-distance-top:0pt;mso-wrap-distance-bottom:0pt;margin-top:266.8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мкость для специй с установленными жерно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3639185</wp:posOffset>
                </wp:positionV>
                <wp:extent cx="1564640" cy="402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ы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286.5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ы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1781810</wp:posOffset>
                </wp:positionV>
                <wp:extent cx="1316990" cy="313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140.3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2835910</wp:posOffset>
                </wp:positionV>
                <wp:extent cx="1912620" cy="320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рузочное отвер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5.2pt;mso-wrap-distance-left:9.05pt;mso-wrap-distance-right:9.05pt;mso-wrap-distance-top:0pt;mso-wrap-distance-bottom:0pt;margin-top:223.3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грузоч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2902585</wp:posOffset>
                </wp:positionV>
                <wp:extent cx="1912620" cy="320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рузочное отвер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5.2pt;mso-wrap-distance-left:9.05pt;mso-wrap-distance-right:9.05pt;mso-wrap-distance-top:0pt;mso-wrap-distance-bottom:0pt;margin-top:228.5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грузоч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248285</wp:posOffset>
                </wp:positionV>
                <wp:extent cx="2123440" cy="641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Убрать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и Р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кнопок включ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шние надписи и указа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7.2pt;height:50.5pt;mso-wrap-distance-left:9.05pt;mso-wrap-distance-right:9.05pt;mso-wrap-distance-top:0pt;mso-wrap-distance-bottom:0pt;margin-top:19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Убрать </w:t>
                      </w:r>
                      <w:r>
                        <w:rPr>
                          <w:color w:val="FF0000"/>
                          <w:lang w:val="en-US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и Р </w:t>
                      </w:r>
                      <w:r>
                        <w:rPr>
                          <w:color w:val="FF0000"/>
                          <w:lang w:val="en-US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кнопок включения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шние надписи и указа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</wp:posOffset>
                </wp:positionH>
                <wp:positionV relativeFrom="paragraph">
                  <wp:posOffset>1905635</wp:posOffset>
                </wp:positionV>
                <wp:extent cx="1934210" cy="599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ек для батареек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7.2pt;mso-wrap-distance-left:9.05pt;mso-wrap-distance-right:9.05pt;mso-wrap-distance-top:0pt;mso-wrap-distance-bottom:0pt;margin-top:150.0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ек для батареек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В верхней части крышки устройства находятся кнопки включения, с помощью которых осуществляется управление устройством. Правая кнопка включения включает работу жерновов в правой части мельницы, левая — в левой части. Для включения устройства нажмите и удерживайте одну из кнопок. Устройство работает, пока кнопка зажата. 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При нажатии двух кнопок одновременно устройство не включится.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ы </w:t>
      </w:r>
      <w:r>
        <w:rPr>
          <w:b/>
        </w:rPr>
        <w:t>винты</w:t>
      </w:r>
      <w:r>
        <w:rPr/>
        <w:t xml:space="preserve">. Поворачивайте винт по часовой стрелке, чтобы уменьшить помол, против часовой стрелки — чтобы увеличить помол. 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/>
      </w:pPr>
      <w:r>
        <w:rPr>
          <w:lang w:val="ru-RU"/>
        </w:rPr>
        <w:t>Распакуйте мельницу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мельницу сначала влажной, а затем сухой мягкой тканью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слева направо в сторону значка открытого замка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6 батареек ААА </w:t>
      </w:r>
      <w:r>
        <w:rPr>
          <w:highlight w:val="red"/>
        </w:rPr>
        <w:t>х</w:t>
      </w:r>
      <w:r>
        <w:rPr/>
        <w:t xml:space="preserve"> 1,5 В в отсек для батареек в моторном блоке в соответствии с полярностью, указанной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. Для этого совместите значок стрелки на крышке со значком открытого замка на емкости для специй и поверните крышку справа налево в сторону значка закрытого замка до упора для фиксации.</w:t>
      </w:r>
    </w:p>
    <w:p>
      <w:pPr>
        <w:pStyle w:val="Heading3"/>
        <w:rPr/>
      </w:pPr>
      <w:r>
        <w:rPr/>
        <w:t>Как заполнить мельницу специями</w:t>
      </w:r>
    </w:p>
    <w:p>
      <w:pPr>
        <w:pStyle w:val="13"/>
        <w:numPr>
          <w:ilvl w:val="0"/>
          <w:numId w:val="9"/>
        </w:numPr>
        <w:rPr/>
      </w:pPr>
      <w:r>
        <w:rPr>
          <w:rStyle w:val="Emphasis"/>
          <w:i w:val="false"/>
          <w:iCs w:val="false"/>
        </w:rPr>
        <w:t>Поверните крышку слева направо в сторону значка открытого замка и снимите, потянув ее вверх</w:t>
      </w:r>
      <w:r>
        <w:rPr/>
        <w:t>.</w:t>
      </w:r>
    </w:p>
    <w:p>
      <w:pPr>
        <w:pStyle w:val="13"/>
        <w:numPr>
          <w:ilvl w:val="0"/>
          <w:numId w:val="5"/>
        </w:numPr>
        <w:rPr/>
      </w:pPr>
      <w:r>
        <w:rPr/>
        <w:t>Наполните каждый отсек емкости для специй солью, зернами перца или другими специями. Для этого с двух сторон от моторного блока находятся загрузочные отверстия. Не заполняйте отсеки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>Закройте крышку. Для этого совместите значок стрелки на крышке со значком открытого замка на емкости для специй и поверните крышку справа налево в сторону значка закрытого замка до упора для фиксации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 xml:space="preserve">Чтобы начать работу мельницы, нажмите на одну из кнопок включения сверху прибора. Мельница будет работать, пока вы удерживаете кнопку. 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Включить оба механизма измельчения одновременно невозможно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винта для регулировки размера помола на дне прибора. Поместите мельницу над блюдцем или листом бумаги и кратковременно нажмите на одну из кнопок вклю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кратковременно нажмите на одну из кнопок включения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выпасть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устройство в воду или другую жидкость, не мойте его под струей воды. 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правую кнопку включения</w:t>
      </w:r>
      <w:r>
        <w:rPr/>
        <w:t>, затем на левую кнопку включения</w:t>
      </w:r>
      <w:r>
        <w:rPr>
          <w:rStyle w:val="Emphasis"/>
          <w:i w:val="false"/>
          <w:iCs w:val="false"/>
        </w:rPr>
        <w:t>. После этого снимите крышку и вытряхните остатки специй из емкости для специй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мельницу для соли и перца в сухом и прохладном месте, недоступном для детей. Перед длительным хранением достаньте батарейки из устройств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установлены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батарейки в соответствии с полярностью, указанной на моторном блоке и на самих батарейках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Невозможно повернуть винт регулировки размера пом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>9 В (6 элементов ААА x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стройства: 77 х 77 х 182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82 х 82 х 192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нетто: 0,39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0,43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color w:val="000000"/>
          <w:sz w:val="24"/>
          <w:szCs w:val="24"/>
        </w:rPr>
        <w:t>Перед установкой батареек в устройство убедитесь, что параметры электропитания, указанные на нем, совпадают с параметрами используемого источника питания. Используйте батарейки типа АА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какие-либо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корпуса устройства и на кнопку включения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Перед длительным хранением достаньте батарейки из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5:00Z</dcterms:created>
  <dc:creator>Рябчиков</dc:creator>
  <dc:description/>
  <dc:language>en-US</dc:language>
  <cp:lastModifiedBy>User</cp:lastModifiedBy>
  <dcterms:modified xsi:type="dcterms:W3CDTF">2023-12-20T13:05:00Z</dcterms:modified>
  <cp:revision>2</cp:revision>
  <dc:subject/>
  <dc:title/>
</cp:coreProperties>
</file>