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, включается одной кнопкой и работает от 6 батареек типа А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 всего одной кнопкой. Поместите устройство над блюдом и нажмите на кнопку, чтобы получить быстрый помол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входя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Во время помола снизу загорается подсветка, благодаря которой лучше видно количество смолотых специй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/>
      </w:pPr>
      <w:r>
        <w:rPr/>
        <w:t>Стакан для специй с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/>
      </w:pPr>
      <w:r>
        <w:rPr/>
        <w:t>Устройство мельницы для спе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407035</wp:posOffset>
                </wp:positionV>
                <wp:extent cx="12534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32.0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3754120</wp:posOffset>
                </wp:positionV>
                <wp:extent cx="459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1pt;margin-top:2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8545</wp:posOffset>
                </wp:positionH>
                <wp:positionV relativeFrom="paragraph">
                  <wp:posOffset>3999230</wp:posOffset>
                </wp:positionV>
                <wp:extent cx="714375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314.9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98370" cy="502412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546100</wp:posOffset>
                </wp:positionV>
                <wp:extent cx="866140" cy="332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4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8585</wp:posOffset>
                </wp:positionH>
                <wp:positionV relativeFrom="paragraph">
                  <wp:posOffset>4107815</wp:posOffset>
                </wp:positionV>
                <wp:extent cx="1672590" cy="605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323.4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1125</wp:posOffset>
                </wp:positionH>
                <wp:positionV relativeFrom="paragraph">
                  <wp:posOffset>2620645</wp:posOffset>
                </wp:positionV>
                <wp:extent cx="13169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206.3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025</wp:posOffset>
                </wp:positionH>
                <wp:positionV relativeFrom="paragraph">
                  <wp:posOffset>1888490</wp:posOffset>
                </wp:positionV>
                <wp:extent cx="2195195" cy="901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стрелку и изображение руки на кнопке вклю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Убрать лишние указатели и цифры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батаре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Фото сделать контурным рисун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70.95pt;mso-wrap-distance-left:9.05pt;mso-wrap-distance-right:9.05pt;mso-wrap-distance-top:0pt;mso-wrap-distance-bottom:0pt;margin-top:148.7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стрелку и изображение руки на кнопке включения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Убрать лишние указатели и цифры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батарейк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Фото сделать контурным рисун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3723005</wp:posOffset>
                </wp:positionV>
                <wp:extent cx="1043940" cy="248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9.55pt;mso-wrap-distance-left:9.05pt;mso-wrap-distance-right:9.05pt;mso-wrap-distance-top:0pt;mso-wrap-distance-bottom:0pt;margin-top:293.1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3868420</wp:posOffset>
                </wp:positionV>
                <wp:extent cx="1043940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9.55pt;mso-wrap-distance-left:9.05pt;mso-wrap-distance-right:9.05pt;mso-wrap-distance-top:0pt;mso-wrap-distance-bottom:0pt;margin-top:304.6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447040</wp:posOffset>
                </wp:positionV>
                <wp:extent cx="838835" cy="23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28700" cy="9645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240665</wp:posOffset>
                </wp:positionV>
                <wp:extent cx="1564640" cy="402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18.9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Для включения устройства нажмите и удерживайте </w:t>
      </w:r>
      <w:r>
        <w:rPr>
          <w:b/>
        </w:rPr>
        <w:t>кнопку включения</w:t>
      </w:r>
      <w:r>
        <w:rPr/>
        <w:t xml:space="preserve">. Устройство работает, пока кнопка включения зажата. По время работы устройства включается подсветка. 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таканы для специй вымойте мягкой губкой со средством для посуды в теплой воде, с завода в них могут остаться следы пыли или других загрязнений. Перед очисткой стаканов для специй установите крупный помол с помощью винта для регулировки размера помола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права налево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>Поверните моторный блок в сторону открытого замка и доставьте из крышки, перевернув ее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6 батарейки ААА х 1,5 В в отсек для батареек в моторном блоке в соответствии с полярностью, указанной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Установите моторный блок в крышку. Для этого выступ на моторном блоке должен попасть в паз на крышке. Затем поверните моторный блок в сторону закрытого замка.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 так, чтобы контакты на стакане для специй совпали с контактами на моторном блоке, затем поверните крышку слева направо до упора для фиксации.</w:t>
      </w:r>
    </w:p>
    <w:p>
      <w:pPr>
        <w:pStyle w:val="Heading3"/>
        <w:rPr/>
      </w:pPr>
      <w:r>
        <w:rPr/>
        <w:t>Как заполнить стакан для специй</w:t>
      </w:r>
    </w:p>
    <w:p>
      <w:pPr>
        <w:pStyle w:val="13"/>
        <w:numPr>
          <w:ilvl w:val="0"/>
          <w:numId w:val="9"/>
        </w:numPr>
        <w:rPr/>
      </w:pPr>
      <w:r>
        <w:rPr>
          <w:rStyle w:val="Emphasis"/>
          <w:i w:val="false"/>
          <w:iCs w:val="false"/>
        </w:rPr>
        <w:t>Поверните крышку справа налево и снимите, потянув ее вверх</w:t>
      </w:r>
      <w:r>
        <w:rPr/>
        <w:t>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 так, чтобы контакты на стакане для специй совпали с контактами на моторном блоке, затем поверните крышку слева направо до упора для фиксации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нажмите на кнопку включения сверху прибора. Мельница будет работать, пока вы удерживаете кнопку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винта для регулировки размера помола на дне прибора. Поместите мельницу над блюдцем или листом бумаги и кратковременно нажмите на кнопку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кнопку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включения. Затем отсоедините стакан для специй и вытряхните из него остатки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отсоедините стакан от моторного блока. Установите крупный помол с помощью винта регулировки помола. Промойте стакан и жернова струей воды и просушите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набор мельниц для соли и перца в сухом и прохладном месте, недоступном для детей. Перед длительным хранением достаньте батарейки из устройств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ветодиод перегор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Обратитесь в сервисный центр 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>9 В (6 элементов ААА x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одной мельницы: 56 х 56 х 215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18 х 61 х 223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59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65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ем, совпадают с параметрами используемого источника питания. Используйте батарейку типа АА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на кнопку включения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Перед длительным хранением достаньте батарейки из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8:00Z</dcterms:created>
  <dc:creator>Рябчиков</dc:creator>
  <dc:description/>
  <dc:language>en-US</dc:language>
  <cp:lastModifiedBy>User</cp:lastModifiedBy>
  <dcterms:modified xsi:type="dcterms:W3CDTF">2023-12-20T13:08:00Z</dcterms:modified>
  <cp:revision>2</cp:revision>
  <dc:subject/>
  <dc:title/>
</cp:coreProperties>
</file>