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</w:rPr>
      </w:pPr>
      <w:r>
        <w:rPr>
          <w:color w:val="FF0000"/>
        </w:rPr>
        <w:t>Размер инструкции A6 105*145 мм</w:t>
      </w:r>
    </w:p>
    <w:p>
      <w:pPr>
        <w:pStyle w:val="Heading1"/>
        <w:jc w:val="center"/>
        <w:rPr/>
      </w:pPr>
      <w:r>
        <w:rPr/>
        <w:t>Соковыжималка для цитрусовых КТ-1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Соковыжималка КТ-1150 предназначена для отжима сока из плодов цитрусовых: лимонов, грейпфрутов, апельсинов и др. Главное преимущество соковыжималки для цитрусовых — для нее не требуется очищать цитрусы от корки, их лишь необходимо предварительно разрезать пополам поперек долек. </w:t>
      </w:r>
    </w:p>
    <w:p>
      <w:pPr>
        <w:pStyle w:val="13"/>
        <w:rPr/>
      </w:pPr>
      <w:r>
        <w:rPr/>
        <w:t>Один стакан цитрусового сока содержит дневную норму витамина С, необходимую для взрослого человека. Его употребление положительным образом сказывается на иммунной системе организма, помогая ему бороться с заболеваниями и вирусами. Полезен свежевыжатый цитрусовый сок и для тех, кто хочет быстро восстановиться после болезни. Регулярное употребление апельсинового сока позволяет укрепить стенки сосудов и сердечную мышцу, очистить кровь от вредного холестерина.</w:t>
      </w:r>
    </w:p>
    <w:p>
      <w:pPr>
        <w:pStyle w:val="13"/>
        <w:rPr/>
      </w:pPr>
      <w:r>
        <w:rPr/>
        <w:t xml:space="preserve">Чтобы привести соковыжималку в действие, нужно надавить плодом на конус для отжима сока, и конус начнет вращаться. Конус может вращаться в двух направлениях, что позволяет отжать из цитрусовых максимальное количество сока. Также это защищает двигатель от чрезмерной нагрузки при блокировке: когда конус начинает вращаться с трудом, меняется направление вращения. Благодаря наличию фильтра крупные куски и косточки не попадают в сок. </w:t>
      </w:r>
    </w:p>
    <w:p>
      <w:pPr>
        <w:pStyle w:val="13"/>
        <w:rPr/>
      </w:pPr>
      <w:r>
        <w:rPr/>
        <w:t>В соковыжималке КТ-1150 предусмотрена противокапельная система. Под отверстием для выхода сока есть фиксатор, который обеспечивает его герметичное закрытие.</w:t>
      </w:r>
    </w:p>
    <w:p>
      <w:pPr>
        <w:pStyle w:val="13"/>
        <w:rPr/>
      </w:pPr>
      <w:r>
        <w:rPr/>
        <w:t xml:space="preserve">Крышка, конус, фильтр, чаша, контейнер для сока, а также шпиндель легко снимаются и моются. Прорезиненные ножки не дают прибору скользить по столу во время отжима сока. 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Соковыжималка:</w:t>
      </w:r>
    </w:p>
    <w:p>
      <w:pPr>
        <w:pStyle w:val="13"/>
        <w:numPr>
          <w:ilvl w:val="0"/>
          <w:numId w:val="6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6"/>
        </w:numPr>
        <w:rPr/>
      </w:pPr>
      <w:r>
        <w:rPr/>
        <w:t>Конус — 1 шт.</w:t>
      </w:r>
    </w:p>
    <w:p>
      <w:pPr>
        <w:pStyle w:val="13"/>
        <w:numPr>
          <w:ilvl w:val="0"/>
          <w:numId w:val="6"/>
        </w:numPr>
        <w:rPr/>
      </w:pPr>
      <w:r>
        <w:rPr/>
        <w:t>Чаша — 1 шт.</w:t>
      </w:r>
    </w:p>
    <w:p>
      <w:pPr>
        <w:pStyle w:val="13"/>
        <w:numPr>
          <w:ilvl w:val="0"/>
          <w:numId w:val="6"/>
        </w:numPr>
        <w:rPr/>
      </w:pPr>
      <w:r>
        <w:rPr/>
        <w:t>Фильтр — 1 шт.</w:t>
      </w:r>
    </w:p>
    <w:p>
      <w:pPr>
        <w:pStyle w:val="13"/>
        <w:numPr>
          <w:ilvl w:val="0"/>
          <w:numId w:val="6"/>
        </w:numPr>
        <w:rPr/>
      </w:pPr>
      <w:r>
        <w:rPr/>
        <w:t>Контейнер для сока — 1 шт.</w:t>
      </w:r>
    </w:p>
    <w:p>
      <w:pPr>
        <w:pStyle w:val="13"/>
        <w:numPr>
          <w:ilvl w:val="0"/>
          <w:numId w:val="6"/>
        </w:numPr>
        <w:rPr/>
      </w:pPr>
      <w:r>
        <w:rPr/>
        <w:t>Шпиндель — 1 шт.</w:t>
      </w:r>
    </w:p>
    <w:p>
      <w:pPr>
        <w:pStyle w:val="13"/>
        <w:numPr>
          <w:ilvl w:val="0"/>
          <w:numId w:val="6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/>
      </w:pPr>
      <w:r>
        <w:rPr/>
        <w:t>Устройство соковыжималки для цитрусов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256540</wp:posOffset>
                </wp:positionV>
                <wp:extent cx="9645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27pt;mso-wrap-distance-left:9.05pt;mso-wrap-distance-right:9.05pt;mso-wrap-distance-top:0pt;mso-wrap-distance-bottom:0pt;margin-top:20.2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102235</wp:posOffset>
                </wp:positionV>
                <wp:extent cx="73469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40840</wp:posOffset>
                </wp:positionH>
                <wp:positionV relativeFrom="paragraph">
                  <wp:posOffset>159385</wp:posOffset>
                </wp:positionV>
                <wp:extent cx="791845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1756410</wp:posOffset>
                </wp:positionV>
                <wp:extent cx="700405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861060</wp:posOffset>
                </wp:positionV>
                <wp:extent cx="438785" cy="245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1756410</wp:posOffset>
                </wp:positionV>
                <wp:extent cx="495935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9pt;margin-top:1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416560</wp:posOffset>
                </wp:positionV>
                <wp:extent cx="44386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3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861060</wp:posOffset>
                </wp:positionV>
                <wp:extent cx="656590" cy="69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6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29790" cy="25577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4445</wp:posOffset>
                </wp:positionV>
                <wp:extent cx="692785" cy="327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5.8pt;mso-wrap-distance-left:9.05pt;mso-wrap-distance-right:9.05pt;mso-wrap-distance-top:0pt;mso-wrap-distance-bottom:0pt;margin-top:-0.3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8345</wp:posOffset>
                </wp:positionH>
                <wp:positionV relativeFrom="paragraph">
                  <wp:posOffset>1696085</wp:posOffset>
                </wp:positionV>
                <wp:extent cx="1079500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ейн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34.9pt;mso-wrap-distance-left:9.05pt;mso-wrap-distance-right:9.05pt;mso-wrap-distance-top:0pt;mso-wrap-distance-bottom:0pt;margin-top:133.5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ейне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2660</wp:posOffset>
                </wp:positionH>
                <wp:positionV relativeFrom="paragraph">
                  <wp:posOffset>607060</wp:posOffset>
                </wp:positionV>
                <wp:extent cx="1313815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25pt;mso-wrap-distance-left:9.05pt;mso-wrap-distance-right:9.05pt;mso-wrap-distance-top:0pt;mso-wrap-distance-bottom:0pt;margin-top:47.8pt;mso-position-vertical-relative:text;margin-left:-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к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1746885</wp:posOffset>
                </wp:positionV>
                <wp:extent cx="130492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37.5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1325</wp:posOffset>
                </wp:positionH>
                <wp:positionV relativeFrom="paragraph">
                  <wp:posOffset>635</wp:posOffset>
                </wp:positionV>
                <wp:extent cx="1544955" cy="420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Убрать лишние линии и л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65pt;height:33.1pt;mso-wrap-distance-left:9.05pt;mso-wrap-distance-right:9.05pt;mso-wrap-distance-top:0pt;mso-wrap-distance-bottom:0pt;margin-top:0.05pt;mso-position-vertical-relative:text;margin-left:3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Убрать лишние линии и л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347345</wp:posOffset>
                </wp:positionV>
                <wp:extent cx="78168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7pt;mso-wrap-distance-left:9.05pt;mso-wrap-distance-right:9.05pt;mso-wrap-distance-top:0pt;mso-wrap-distance-bottom:0pt;margin-top:27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3670</wp:posOffset>
                </wp:positionH>
                <wp:positionV relativeFrom="paragraph">
                  <wp:posOffset>821690</wp:posOffset>
                </wp:positionV>
                <wp:extent cx="643890" cy="345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ш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27.2pt;mso-wrap-distance-left:9.05pt;mso-wrap-distance-right:9.05pt;mso-wrap-distance-top:0pt;mso-wrap-distance-bottom:0pt;margin-top:64.7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/>
        </w:rPr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Установите соковыжималку на ровную горизонтальную устойчивую поверхность на расстоянии не менее 10 см от стен и других предметов и не менее 10 см от края стола.</w:t>
      </w:r>
    </w:p>
    <w:p>
      <w:pPr>
        <w:pStyle w:val="13"/>
        <w:rPr/>
      </w:pPr>
      <w:r>
        <w:rPr/>
        <w:t>Перед первым использованием вымойте шпиндель, чашу, контейнер для сока, фильтр, конус, а также крышку в теплой воде с использованием неабразивного моющего средства. Тщательно промойте водой и высушите. Моторный блок протрите сначала влажной, а затем сухой мягкой тканью. Не погружайте шнур питания и моторный блок в воду или любые другие жидкости. 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Heading3"/>
        <w:rPr/>
      </w:pPr>
      <w:r>
        <w:rPr/>
        <w:t>Сборка соковыжималки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шпиндель на моторный бл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становите чашу на моторный блок так, чтобы выступы на чаше попали в углубления на моторном бло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тавьте фильтр в чашу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е конус на шпиндель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контейнер для сока под отверстие для выхода сока на чаше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ойте соковыжималку крышкой.</w:t>
      </w:r>
    </w:p>
    <w:p>
      <w:pPr>
        <w:pStyle w:val="Heading3"/>
        <w:rPr/>
      </w:pPr>
      <w:r>
        <w:rPr/>
        <w:t>Использ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ымойте цитрус и разрежьте его пополам поперек дол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йте отверстие для выхода сока, повернув фиксатор вправо до упора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ите соковыжималку к се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ите крышку соковыжимал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ложите половинку фрукта разрезанной поверхностью на конус. </w:t>
      </w:r>
    </w:p>
    <w:p>
      <w:pPr>
        <w:pStyle w:val="13"/>
        <w:numPr>
          <w:ilvl w:val="0"/>
          <w:numId w:val="5"/>
        </w:numPr>
        <w:rPr/>
      </w:pPr>
      <w:r>
        <w:rPr/>
        <w:t>Нажмите половинкой фрукта на конус так, чтобы двигатель заработал. Не давите на конус под углом, в противном случае устройство может выйти из строя. Не нужно прилагать значительное усилие. Конус начнет крутиться и равномерно отжимать сок из плода.</w:t>
      </w:r>
      <w:r>
        <w:rPr>
          <w:rFonts w:eastAsia="Times New Roman"/>
        </w:rPr>
        <w:t xml:space="preserve"> Мякоть и косточки остаются на фильтре, а сок попадает сначала в чашу, а затем в контейнер. После 15 секунд работы прибора рекомендуется перерыв на 15 секунд. После 10 циклов работы сделайте перерыв на 5 минут для уменьшения нагрузки на двигатель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Периодически удаляйте мякоть с фильтра, чтобы сок мог свободно стекать в контейнер. Перед очисткой фильтра отключите соковыжималку от сети.</w:t>
      </w:r>
    </w:p>
    <w:p>
      <w:pPr>
        <w:pStyle w:val="13"/>
        <w:ind w:left="720" w:hanging="0"/>
        <w:rPr/>
      </w:pPr>
      <w:r>
        <w:rPr/>
        <w:t>Не давите на конус включенной соковыжималки без фруктов. Это может привести к травме или повреждению устройства. Не суйте пальцы и посторонние предметы в отверстия на фильтре соковыжималки во избежание травм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екращения работы соковыжималки перестаньте давить на фрукт.</w:t>
      </w:r>
    </w:p>
    <w:p>
      <w:pPr>
        <w:pStyle w:val="13"/>
        <w:numPr>
          <w:ilvl w:val="0"/>
          <w:numId w:val="5"/>
        </w:numPr>
        <w:rPr/>
      </w:pPr>
      <w:r>
        <w:rPr/>
        <w:t>По окончании работы отключите прибор от сети.</w:t>
      </w:r>
    </w:p>
    <w:p>
      <w:pPr>
        <w:pStyle w:val="Heading3"/>
        <w:jc w:val="both"/>
        <w:rPr/>
      </w:pPr>
      <w:r>
        <w:rPr/>
        <w:t>Советы</w:t>
      </w:r>
    </w:p>
    <w:p>
      <w:pPr>
        <w:pStyle w:val="13"/>
        <w:rPr>
          <w:b/>
          <w:b/>
        </w:rPr>
      </w:pPr>
      <w:r>
        <w:rPr/>
        <w:t>Оптимальная сила нажатия на конус равняется силе, при которой включается мотор. При приложении большей силы, конус не успеет продавить мякоть плода, и будет просто отрывать неотжатую мякоть. В этом случае мотор может заблокироваться и прибор выйдет из строя.</w:t>
      </w:r>
      <w:r>
        <w:rPr>
          <w:b/>
        </w:rPr>
        <w:t xml:space="preserve"> </w:t>
      </w:r>
      <w:r>
        <w:rPr/>
        <w:t>Не нажимайте половинкой фрукта на конус с большой силой, мотор будет работать с перегрузкой и может повредиться.</w:t>
      </w:r>
    </w:p>
    <w:p>
      <w:pPr>
        <w:pStyle w:val="13"/>
        <w:rPr/>
      </w:pPr>
      <w:r>
        <w:rPr/>
        <w:t>Следите за тем, чтобы во время работы прибора ваши пальцы, волосы или одежда не попали на конус соковыжималки.</w:t>
      </w:r>
    </w:p>
    <w:p>
      <w:pPr>
        <w:pStyle w:val="13"/>
        <w:rPr/>
      </w:pPr>
      <w:r>
        <w:rPr/>
        <w:t>После 15 секунд работы прибора рекомендуется перерыв на 15 секунд. После 10 циклов работы сделайте перерыв на 5 минут для уменьшения нагрузки на двигатель.</w:t>
      </w:r>
    </w:p>
    <w:p>
      <w:pPr>
        <w:pStyle w:val="13"/>
        <w:rPr/>
      </w:pPr>
      <w:r>
        <w:rPr/>
        <w:t xml:space="preserve">Соки из цитрусов рекомендуется употреблять сразу после приготовления. </w:t>
      </w:r>
    </w:p>
    <w:p>
      <w:pPr>
        <w:pStyle w:val="13"/>
        <w:rPr/>
      </w:pPr>
      <w:r>
        <w:rPr/>
        <w:t>Не храните цитрусовый сок в металлических контейнерах. Вы можете хранить сок в контейнере для сока из комплекта.</w:t>
      </w:r>
    </w:p>
    <w:p>
      <w:pPr>
        <w:pStyle w:val="13"/>
        <w:rPr/>
      </w:pPr>
      <w:r>
        <w:rPr/>
        <w:t>Соки из различных цитрусов отлично сочетаются при смешивании, например, необычный вкус получается при смешивании лимонного и апельсинового сока.</w:t>
      </w:r>
    </w:p>
    <w:p>
      <w:pPr>
        <w:pStyle w:val="13"/>
        <w:rPr/>
      </w:pPr>
      <w:r>
        <w:rPr/>
        <w:t xml:space="preserve">Свежевыжатый цитрусовый сок придаст почти любому коктейлю пикантный вкус, а лимонный сок — это отличное дополнение к чаю. Также свежевыжатый сок цитрусовых можно использовать для приготовления соусов или маринадов. 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изводите очистку соковыжималки сразу после использования. Если не помыть прибор сразу, то засохшие остатки фруктов будет проблематично очистить и отмыть.</w:t>
      </w:r>
    </w:p>
    <w:p>
      <w:pPr>
        <w:pStyle w:val="13"/>
        <w:rPr/>
      </w:pPr>
      <w:r>
        <w:rPr/>
        <w:t>Перед очисткой, разборкой или сборкой и хранением прибора убедитесь, что соковыжималка отключена от сети.</w:t>
      </w:r>
    </w:p>
    <w:p>
      <w:pPr>
        <w:pStyle w:val="13"/>
        <w:rPr/>
      </w:pPr>
      <w:r>
        <w:rPr/>
        <w:t>Разберите соковыжималку в обратной последовательности главы «Сборка соковыжималки». После каждого использования тщательно очищайте все части соковыжималки от налипших частичек фруктов.</w:t>
      </w:r>
    </w:p>
    <w:p>
      <w:pPr>
        <w:pStyle w:val="13"/>
        <w:rPr/>
      </w:pPr>
      <w:r>
        <w:rPr/>
        <w:t>Протирайте моторный блок сначала влажной, а затем сухой мягкой тканью.</w:t>
      </w:r>
    </w:p>
    <w:p>
      <w:pPr>
        <w:pStyle w:val="13"/>
        <w:rPr/>
      </w:pPr>
      <w:r>
        <w:rPr/>
        <w:t xml:space="preserve">Конус, крышку, чашу, фильтр, шпиндель и контейнер для сока мойте в теплой воде мягкой губкой с небольшим количеством средства для мытья посуды. Просушите детали и соберите устройство, как описано в главе «Сборка соковыжималки». </w:t>
      </w:r>
    </w:p>
    <w:p>
      <w:pPr>
        <w:pStyle w:val="13"/>
        <w:rPr/>
      </w:pPr>
      <w:r>
        <w:rPr/>
        <w:t>Не используйте для мытья посудомоечную машину. Не используйте абразивные моющие средства и жесткие губки для очистки соковыжималки и ее составных частей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</w:t>
      </w:r>
      <w:r>
        <w:rPr>
          <w:color w:val="FF0000"/>
        </w:rPr>
        <w:t xml:space="preserve"> </w:t>
      </w:r>
      <w:r>
        <w:rPr/>
        <w:t>соковыжималку в сухом и прохладном месте, недоступном для детей.</w:t>
      </w:r>
    </w:p>
    <w:p>
      <w:pPr>
        <w:pStyle w:val="13"/>
        <w:rPr/>
      </w:pPr>
      <w:r>
        <w:rPr/>
        <w:t>Если устройство не используется длительное время, уберите его в коробку или пакет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Части соковыжималки окрасились после отж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отжиме цитрусовых пластиковые части соковыжималки могут окраситься. Это нормально и не влияет на работу соковыжим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ля удаления пятен протрите их салфеткой или тканью, смоченной в растительном масле</w:t>
            </w:r>
          </w:p>
        </w:tc>
      </w:tr>
    </w:tbl>
    <w:p>
      <w:pPr>
        <w:pStyle w:val="Heading3"/>
        <w:rPr/>
      </w:pPr>
      <w:r>
        <w:rPr/>
        <w:t>Соковыжималк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не подключен к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бедитесь, что прибор подключен к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давите на фрукт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двигатель заработал, нужно надавить на фр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слишком сильно давили на фрукт, и двигатель заблокировал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соковыжималку от сети и сделайте перерыв на 10–15 минут, затем попробуйте включить прибор сно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вышел из ст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Мощность: </w:t>
      </w:r>
      <w:r>
        <w:rPr>
          <w:lang w:val="en-US"/>
        </w:rPr>
        <w:t xml:space="preserve">40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Скорость вращения конуса: 54 об/мин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Емкость контейнера для сока: </w:t>
      </w:r>
      <w:r>
        <w:rPr>
          <w:lang w:val="en-US"/>
        </w:rPr>
        <w:t>350</w:t>
      </w:r>
      <w:r>
        <w:rPr/>
        <w:t xml:space="preserve">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8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130 x 200 x 25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210 x 130 x 253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8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9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</w:t>
      </w:r>
      <w:r>
        <w:rPr>
          <w:color w:val="FF0000"/>
        </w:rPr>
        <w:t xml:space="preserve"> Нинбо Шанкай Илектрик Эплаенс Ко., Лтд. №258, Чжоуси Роуд, Чжоусян Таун, Цыси, Нинбо, Чжэцзян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jc w:val="center"/>
        <w:rPr/>
      </w:pPr>
      <w:r>
        <w:rPr/>
      </w:r>
      <w:bookmarkStart w:id="3" w:name="OLE_LINK18"/>
      <w:bookmarkStart w:id="4" w:name="OLE_LINK12"/>
      <w:bookmarkStart w:id="5" w:name="OLE_LINK11"/>
      <w:bookmarkStart w:id="6" w:name="OLE_LINK18"/>
      <w:bookmarkStart w:id="7" w:name="OLE_LINK12"/>
      <w:bookmarkStart w:id="8" w:name="OLE_LINK11"/>
      <w:bookmarkEnd w:id="6"/>
      <w:bookmarkEnd w:id="7"/>
      <w:bookmarkEnd w:id="8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ие повреждения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Окрашивание фильтра и других частей, соприкасающихся с продуктами, является нормальным и не считается гарантийным случаем. Как очистить окрашенные части, смотрите в главе «Устранение неполадок»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соковыжимал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авите на конус включенной соковыжималки без фруктов. Это может привести к травме или повреждению 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суйте пальцы и посторонние предметы в отверстия на фильтре соковыжималки во избежание травмы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лючайте соковыжималку от сети сразу после использ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Храните устройство в недоступных для детей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авите слишком сильно на конус во время работы соковыжималки во избежание перегрева мото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из корпуса устройства вытекает сок, прибором пользоваться нельз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егайте попадания жидкостей, порошков и посторонних предметов внутрь моторного блока устройства или в область разъема шну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2:00Z</dcterms:created>
  <dc:creator>Рябчиков</dc:creator>
  <dc:description/>
  <cp:keywords/>
  <dc:language>en-US</dc:language>
  <cp:lastModifiedBy>User</cp:lastModifiedBy>
  <dcterms:modified xsi:type="dcterms:W3CDTF">2023-03-23T13:38:00Z</dcterms:modified>
  <cp:revision>11</cp:revision>
  <dc:subject/>
  <dc:title/>
</cp:coreProperties>
</file>