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ковыжималка для цитрусовых КТ-1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Соковыжималка КТ-1147 предназначена для отжима сока из плодов цитрусовых: лимонов, грейпфрутов, апельсинов и др. Главное преимущество соковыжималки для цитрусовых — для нее не требуется очищать цитрусы от корки, их лишь необходимо предварительно разрезать пополам поперек долек. </w:t>
      </w:r>
    </w:p>
    <w:p>
      <w:pPr>
        <w:pStyle w:val="13"/>
        <w:rPr/>
      </w:pPr>
      <w:r>
        <w:rPr/>
        <w:t>Один стакан цитрусового сока содержит дневную норму витамина С, необходимую для взрослого человека. Его употребление положительным образом сказывается на иммунной системе организма, помогая ему бороться с заболеваниями и вирусами. Полезен свежевыжатый цитрусовый сок и для тех, кто хочет быстро восстановиться после осложненной болезни. Регулярное употребление апельсинового сока позволяет укрепить стенки сосудов и сердечную мышцу, очистить кровь от вредного холестерина.</w:t>
      </w:r>
    </w:p>
    <w:p>
      <w:pPr>
        <w:pStyle w:val="13"/>
        <w:rPr/>
      </w:pPr>
      <w:r>
        <w:rPr/>
        <w:t>В комплекте к соковыжималке идет конус для маленьких плодов и конус для более крупных плодов, который надевается на маленький конус. Конусы и фильтр устройства выполнены из качественного пищевого пластика.</w:t>
      </w:r>
    </w:p>
    <w:p>
      <w:pPr>
        <w:pStyle w:val="13"/>
        <w:rPr/>
      </w:pPr>
      <w:r>
        <w:rPr/>
        <w:t>Чтобы привести соковыжималку в действие, нужно надавить плодом на конус для отжима сока, и конус начнет вращаться. Конус может вращаться в двух направлениях, что позволяет отжать из цитрусовых максимальное количество сока. Подача сока осуществляется контейнер для сока. На контейнер для сока нанесена мерная шкала. Благодаря наличию фильтра крупные куски и косточки не попадут в сок. Удобный носик и ручка лотка позволят аккуратно перелить сок в другую емкость.</w:t>
      </w:r>
    </w:p>
    <w:p>
      <w:pPr>
        <w:pStyle w:val="13"/>
        <w:rPr/>
      </w:pPr>
      <w:r>
        <w:rPr/>
        <w:t xml:space="preserve">Крышка, конусы, фильтр, контейнер для сока, а также шпиндель легко снимаются и моются. Прорезиненные ножки не дают прибору скользить по столу во время отжима сока. 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Соковыжималка:</w:t>
      </w:r>
    </w:p>
    <w:p>
      <w:pPr>
        <w:pStyle w:val="13"/>
        <w:numPr>
          <w:ilvl w:val="0"/>
          <w:numId w:val="6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6"/>
        </w:numPr>
        <w:rPr/>
      </w:pPr>
      <w:r>
        <w:rPr/>
        <w:t>Большой конус — 1 шт.</w:t>
      </w:r>
    </w:p>
    <w:p>
      <w:pPr>
        <w:pStyle w:val="13"/>
        <w:numPr>
          <w:ilvl w:val="0"/>
          <w:numId w:val="6"/>
        </w:numPr>
        <w:rPr/>
      </w:pPr>
      <w:r>
        <w:rPr/>
        <w:t>Маленький конус — 1 шт.</w:t>
      </w:r>
    </w:p>
    <w:p>
      <w:pPr>
        <w:pStyle w:val="13"/>
        <w:numPr>
          <w:ilvl w:val="0"/>
          <w:numId w:val="6"/>
        </w:numPr>
        <w:rPr/>
      </w:pPr>
      <w:r>
        <w:rPr/>
        <w:t>Фильтр — 1 шт.</w:t>
      </w:r>
    </w:p>
    <w:p>
      <w:pPr>
        <w:pStyle w:val="13"/>
        <w:numPr>
          <w:ilvl w:val="0"/>
          <w:numId w:val="6"/>
        </w:numPr>
        <w:rPr/>
      </w:pPr>
      <w:r>
        <w:rPr/>
        <w:t>Контейнер для сока — 1 шт.</w:t>
      </w:r>
    </w:p>
    <w:p>
      <w:pPr>
        <w:pStyle w:val="13"/>
        <w:numPr>
          <w:ilvl w:val="0"/>
          <w:numId w:val="6"/>
        </w:numPr>
        <w:rPr/>
      </w:pPr>
      <w:r>
        <w:rPr/>
        <w:t>Шпиндель — 1 шт.</w:t>
      </w:r>
    </w:p>
    <w:p>
      <w:pPr>
        <w:pStyle w:val="13"/>
        <w:numPr>
          <w:ilvl w:val="0"/>
          <w:numId w:val="6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/>
      </w:pPr>
      <w:r>
        <w:rPr/>
        <w:t>Устройство соковыжималки для цитрусовых</w:t>
      </w:r>
    </w:p>
    <w:p>
      <w:pPr>
        <w:pStyle w:val="Normal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rFonts w:cs="TradeGothicLTStd-Bold;Arial" w:ascii="TradeGothicLTStd-Bold;Arial" w:hAnsi="TradeGothicLTStd-Bold;Arial"/>
          <w:b/>
          <w:bCs w:val="false"/>
        </w:rP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192405</wp:posOffset>
                </wp:positionV>
                <wp:extent cx="86360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2165985</wp:posOffset>
                </wp:positionV>
                <wp:extent cx="365125" cy="268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7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34080</wp:posOffset>
                </wp:positionH>
                <wp:positionV relativeFrom="paragraph">
                  <wp:posOffset>833120</wp:posOffset>
                </wp:positionV>
                <wp:extent cx="35941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6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84805</wp:posOffset>
                </wp:positionH>
                <wp:positionV relativeFrom="paragraph">
                  <wp:posOffset>1117600</wp:posOffset>
                </wp:positionV>
                <wp:extent cx="549275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8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54045" cy="27165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4870</wp:posOffset>
                </wp:positionH>
                <wp:positionV relativeFrom="paragraph">
                  <wp:posOffset>576580</wp:posOffset>
                </wp:positionV>
                <wp:extent cx="1593215" cy="487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ой к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8.35pt;mso-wrap-distance-left:9.05pt;mso-wrap-distance-right:9.05pt;mso-wrap-distance-top:0pt;mso-wrap-distance-bottom:0pt;margin-top:45.4pt;mso-position-vertical-relative:text;margin-left:-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ольшой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1108075</wp:posOffset>
                </wp:positionV>
                <wp:extent cx="1702435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енький к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9.15pt;mso-wrap-distance-left:9.05pt;mso-wrap-distance-right:9.05pt;mso-wrap-distance-top:0pt;mso-wrap-distance-bottom:0pt;margin-top:87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ленький 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764665</wp:posOffset>
                </wp:positionV>
                <wp:extent cx="78168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7pt;mso-wrap-distance-left:9.05pt;mso-wrap-distance-right:9.05pt;mso-wrap-distance-top:0pt;mso-wrap-distance-bottom:0pt;margin-top:138.9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108075</wp:posOffset>
                </wp:positionV>
                <wp:extent cx="789940" cy="443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о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с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4.9pt;mso-wrap-distance-left:9.05pt;mso-wrap-distance-right:9.05pt;mso-wrap-distance-top:0pt;mso-wrap-distance-bottom:0pt;margin-top:8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ото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с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1262380</wp:posOffset>
                </wp:positionV>
                <wp:extent cx="94361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ин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7pt;mso-wrap-distance-left:9.05pt;mso-wrap-distance-right:9.05pt;mso-wrap-distance-top:0pt;mso-wrap-distance-bottom:0pt;margin-top:99.4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пин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1913255</wp:posOffset>
                </wp:positionV>
                <wp:extent cx="130492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50.6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-53975</wp:posOffset>
                </wp:positionV>
                <wp:extent cx="964565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7pt;mso-wrap-distance-left:9.05pt;mso-wrap-distance-right:9.05pt;mso-wrap-distance-top:0pt;mso-wrap-distance-bottom:0pt;margin-top:-4.2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4555</wp:posOffset>
                </wp:positionH>
                <wp:positionV relativeFrom="paragraph">
                  <wp:posOffset>-140970</wp:posOffset>
                </wp:positionV>
                <wp:extent cx="80645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7pt;mso-wrap-distance-left:9.05pt;mso-wrap-distance-right:9.05pt;mso-wrap-distance-top:0pt;mso-wrap-distance-bottom:0pt;margin-top:-11.1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-136525</wp:posOffset>
                </wp:positionV>
                <wp:extent cx="1544955" cy="4203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шние линии и циф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1.65pt;height:33.1pt;mso-wrap-distance-left:9.05pt;mso-wrap-distance-right:9.05pt;mso-wrap-distance-top:0pt;mso-wrap-distance-bottom:0pt;margin-top:-10.7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шние линии и циф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693420</wp:posOffset>
                </wp:positionV>
                <wp:extent cx="615315" cy="2984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5pt;mso-wrap-distance-left:9.05pt;mso-wrap-distance-right:9.05pt;mso-wrap-distance-top:0pt;mso-wrap-distance-bottom:0pt;margin-top:54.6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Установите соковыжималку на ровную горизонтальную устойчивую поверхность на расстоянии не менее 10 см от стен и других предметов и не менее 10 см от края стола.</w:t>
      </w:r>
    </w:p>
    <w:p>
      <w:pPr>
        <w:pStyle w:val="13"/>
        <w:rPr/>
      </w:pPr>
      <w:r>
        <w:rPr/>
        <w:t>Перед первым использованием вымойте шпиндель, контейнер для сока, фильтр, маленький и большой конусы, а также крышку в теплой воде с использованием неабразивного моющего средства. Тщательно промойте водой и высушите. Моторный блок протрите сначала влажной, а затем сухой мягкой тканью. Не погружайте шнур питания и моторный блок в воду или любые другие жидкости. Избегайте попадания жидкостей, порошков и посторонних предметов внутрь моторного блока устройства или в область разъема шнура.</w:t>
      </w:r>
    </w:p>
    <w:p>
      <w:pPr>
        <w:pStyle w:val="Heading3"/>
        <w:rPr/>
      </w:pPr>
      <w:r>
        <w:rPr/>
        <w:t>Сборка соковыжималки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шпиндель на моторный блок так, чтобы шестигранник на шпинделе вошел в ось на моторном блок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е лоток для сока на моторный блок так, чтобы выступы на лотке попали в углубления на моторном блоке, и поверните лоток для сока по часовой стрелке до уп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ставьте фильтр в лоток для сока так, чтобы выступ на лотке для сока совпал с ручкой лотка для со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Если вы собираетесь отжимать небольшие цитрусовые, например, лимоны или лаймы, то используйте соковыжималку с маленьким конусом, установив его на шпиндель. Для отжима плодов среднего размера, например, апельсинов, установите большой конус на конус для маленьких плодов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ойте соковыжималку крышкой так, чтобы значок стрелки на крышке указывал на значок стрелки на ручке.</w:t>
      </w:r>
    </w:p>
    <w:p>
      <w:pPr>
        <w:pStyle w:val="Heading3"/>
        <w:rPr/>
      </w:pPr>
      <w:r>
        <w:rPr/>
        <w:t>Использова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ьмите цитрус, вымойте и разрежьте его пополам поперек доле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лючите соковыжималку к се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ите крышку соковыжимал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ложите половинку фрукта разрезанной поверхностью на конус. </w:t>
      </w:r>
    </w:p>
    <w:p>
      <w:pPr>
        <w:pStyle w:val="13"/>
        <w:numPr>
          <w:ilvl w:val="0"/>
          <w:numId w:val="5"/>
        </w:numPr>
        <w:rPr/>
      </w:pPr>
      <w:r>
        <w:rPr/>
        <w:t>Нажмите половинкой фрукта на конус так, чтобы двигатель заработал. Не давите на конус под углом, в противном случае устройство может выйти из строя. Не нужно прилагать значительное усилие. Конус начнет крутиться и равномерно отжимать сок из плода.</w:t>
      </w:r>
      <w:r>
        <w:rPr>
          <w:rFonts w:eastAsia="Times New Roman"/>
        </w:rPr>
        <w:t xml:space="preserve"> Мякоть и косточки остаются на фильтре, а сок попадает в контейнер. После 15 секунд работы прибора рекомендуется перерыв на 15 секунд. После 10 циклов работы сделайте перерыв на 10–15 минут для уменьшения нагрузки на двигатель.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Периодически удаляйте мякоть с фильтра, чтобы сок мог свободно стекать в контейнер. Перед очисткой фильтра отключите соковыжималку от сети.</w:t>
      </w:r>
    </w:p>
    <w:p>
      <w:pPr>
        <w:pStyle w:val="13"/>
        <w:ind w:left="720" w:hanging="0"/>
        <w:rPr/>
      </w:pPr>
      <w:r>
        <w:rPr/>
        <w:t>Не давите на конус включенной соковыжималки без фруктов. Это может привести к травме или повреждению устройства. Не суйте пальцы и посторонние предметы в отверстия на фильтре соковыжималки во избежание травм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екращения работы соковыжималки перестаньте давить на фрукт.</w:t>
      </w:r>
    </w:p>
    <w:p>
      <w:pPr>
        <w:pStyle w:val="13"/>
        <w:numPr>
          <w:ilvl w:val="0"/>
          <w:numId w:val="5"/>
        </w:numPr>
        <w:rPr/>
      </w:pPr>
      <w:r>
        <w:rPr/>
        <w:t>По окончании работы отключите прибор от сети.</w:t>
      </w:r>
    </w:p>
    <w:p>
      <w:pPr>
        <w:pStyle w:val="Heading3"/>
        <w:jc w:val="both"/>
        <w:rPr/>
      </w:pPr>
      <w:r>
        <w:rPr/>
        <w:t>Советы</w:t>
      </w:r>
    </w:p>
    <w:p>
      <w:pPr>
        <w:pStyle w:val="13"/>
        <w:rPr>
          <w:b/>
          <w:b/>
        </w:rPr>
      </w:pPr>
      <w:r>
        <w:rPr/>
        <w:t>Оптимальная сила нажатия на конус равняется силе, при которой включается мотор. При приложении большей силы, конус не успеет продавить мякоть плода, и будет просто отрывать неотжатую мякоть. В этом случае мотор может заблокироваться и прибор выйдет из строя.</w:t>
      </w:r>
      <w:r>
        <w:rPr>
          <w:b/>
        </w:rPr>
        <w:t xml:space="preserve"> </w:t>
      </w:r>
      <w:r>
        <w:rPr/>
        <w:t>Не нажимайте половинкой фрукта на конус с большой силой, мотор будет работать с перегрузкой и может перегреться и повредиться.</w:t>
      </w:r>
    </w:p>
    <w:p>
      <w:pPr>
        <w:pStyle w:val="13"/>
        <w:rPr/>
      </w:pPr>
      <w:r>
        <w:rPr/>
        <w:t>Следите за тем, чтобы во время работы прибора ваши пальцы, волосы или одежда не попали на конус соковыжималки.</w:t>
      </w:r>
    </w:p>
    <w:p>
      <w:pPr>
        <w:pStyle w:val="13"/>
        <w:rPr/>
      </w:pPr>
      <w:r>
        <w:rPr/>
        <w:t>После 15 секунд работы прибора рекомендуется перерыв на 15 секунд. После 10 циклов работы сделайте перерыв на 10–15 минут для уменьшения нагрузки на двигатель.</w:t>
      </w:r>
    </w:p>
    <w:p>
      <w:pPr>
        <w:pStyle w:val="13"/>
        <w:rPr/>
      </w:pPr>
      <w:r>
        <w:rPr/>
        <w:t xml:space="preserve">Соки из цитрусов рекомендуется употреблять сразу после приготовления. </w:t>
      </w:r>
    </w:p>
    <w:p>
      <w:pPr>
        <w:pStyle w:val="13"/>
        <w:rPr/>
      </w:pPr>
      <w:r>
        <w:rPr/>
        <w:t>Не храните цитрусовый сок в металлических контейнерах. Вы можете хранить сок в контейнере для сока из комплекта.</w:t>
      </w:r>
    </w:p>
    <w:p>
      <w:pPr>
        <w:pStyle w:val="13"/>
        <w:rPr/>
      </w:pPr>
      <w:r>
        <w:rPr/>
        <w:t>Соки из различных цитрусов отлично сочетаются при смешивании, например, необычный вкус получается при смешивании лимонного и апельсинового сока.</w:t>
      </w:r>
    </w:p>
    <w:p>
      <w:pPr>
        <w:pStyle w:val="13"/>
        <w:rPr/>
      </w:pPr>
      <w:r>
        <w:rPr/>
        <w:t xml:space="preserve">Свежевыжатый цитрусовый сок придаст почти любому коктейлю пикантный вкус, а лимонный сок — это отличное дополнение к чаю. Также свежевыжатый сок цитрусовых можно использовать для приготовления соусов или маринадов. </w:t>
      </w:r>
    </w:p>
    <w:p>
      <w:pPr>
        <w:pStyle w:val="13"/>
        <w:rPr/>
      </w:pPr>
      <w:r>
        <w:rPr/>
        <w:t>Один стакан цитрусового сока содержит дневную норму витамина С, необходимую для взрослого человека. Его употребление положительным образом сказывается на иммунной системе организма, помогая ему бороться с заболеваниями и вирусами. Полезен свежевыжатый цитрусовый сок и для тех, кто хочет быстро восстановиться после осложненной болезни. Регулярное употребление апельсинового сока позволяет укрепить стенки сосудов и сердечную мышцу, очистить кровь от вредного холестерин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роизводите очистку соковыжималки сразу после каждого использования. Если не помыть прибор сразу, то засохшие остатки фруктов будет проблематично очистить и отмыть.</w:t>
      </w:r>
    </w:p>
    <w:p>
      <w:pPr>
        <w:pStyle w:val="13"/>
        <w:rPr/>
      </w:pPr>
      <w:r>
        <w:rPr/>
        <w:t>Перед очисткой, разборкой или сборкой и хранением прибора убедитесь, что соковыжималка отключена от сети.</w:t>
      </w:r>
    </w:p>
    <w:p>
      <w:pPr>
        <w:pStyle w:val="13"/>
        <w:rPr/>
      </w:pPr>
      <w:r>
        <w:rPr/>
        <w:t>Разберите соковыжималку в обратной последовательности главы «Сборка соковыжималки». После каждого использования тщательно очищайте все части соковыжималки от налипших частичек фруктов.</w:t>
      </w:r>
    </w:p>
    <w:p>
      <w:pPr>
        <w:pStyle w:val="13"/>
        <w:rPr/>
      </w:pPr>
      <w:r>
        <w:rPr/>
        <w:t>Протирайте моторный блок сначала влажной, а затем сухой мягкой тканью.</w:t>
      </w:r>
    </w:p>
    <w:p>
      <w:pPr>
        <w:pStyle w:val="13"/>
        <w:rPr/>
      </w:pPr>
      <w:r>
        <w:rPr/>
        <w:t xml:space="preserve">Конусы, крышку, фильтр, шпиндель и контейнер для сока мойте в теплой воде мягкой губкой с небольшим количеством средства для мытья посуды. Просушите детали и соберите устройство, как описано в главе «Сборка». </w:t>
      </w:r>
    </w:p>
    <w:p>
      <w:pPr>
        <w:pStyle w:val="13"/>
        <w:rPr/>
      </w:pPr>
      <w:r>
        <w:rPr/>
        <w:t>Не используйте для мытья моторного блока и шпинделя посудомоечную машину. Не используйте абразивные средства и жесткие губки для очистки соковыжималки и ее составных частей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</w:t>
      </w:r>
      <w:r>
        <w:rPr>
          <w:color w:val="FF0000"/>
        </w:rPr>
        <w:t xml:space="preserve"> </w:t>
      </w:r>
      <w:r>
        <w:rPr/>
        <w:t>соковыжималку в сухом и прохладном месте, недоступном для детей.</w:t>
      </w:r>
    </w:p>
    <w:p>
      <w:pPr>
        <w:pStyle w:val="13"/>
        <w:rPr/>
      </w:pPr>
      <w:r>
        <w:rPr/>
        <w:t>Если устройство не используется длительное время, уберите его в коробку или пакет для защиты от пыл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Части соковыжималки окрасились после отж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 отжиме цитрусовых пластиковые части соковыжималки могут окраситься. Это нормально и не влияет на работу соковыжима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Для удаления пятен протрите их салфеткой или тканью, смоченной в растительном масле</w:t>
            </w:r>
          </w:p>
        </w:tc>
      </w:tr>
    </w:tbl>
    <w:p>
      <w:pPr>
        <w:pStyle w:val="Heading3"/>
        <w:rPr/>
      </w:pPr>
      <w:r>
        <w:rPr/>
        <w:t>Соковыжималк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бор не подключен к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бедитесь, что прибор подключен к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не давите на фрукт при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тобы двигатель заработал, нужно надавить на фру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слишком сильно давили на фрукт, и двигатель заблокиров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соковыжималку от сети и сделайте перерыв на 10–15 минут, затем попробуйте включить прибор с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бор вышел из стр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20–240 В, 50/60 Гц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ощность: 25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Скорость вращения конуса: 54 об/мин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лотка для сока: 70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лина шнура: 0,8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стройства: 195 x 145 x 21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60 x 160 x 206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6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7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  <w:highlight w:val="yellow"/>
        </w:rPr>
        <w:t>000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Normal"/>
        <w:jc w:val="center"/>
        <w:rPr/>
      </w:pPr>
      <w:r>
        <w:rPr/>
      </w:r>
      <w:bookmarkStart w:id="3" w:name="OLE_LINK18"/>
      <w:bookmarkStart w:id="4" w:name="OLE_LINK12"/>
      <w:bookmarkStart w:id="5" w:name="OLE_LINK11"/>
      <w:bookmarkStart w:id="6" w:name="OLE_LINK18"/>
      <w:bookmarkStart w:id="7" w:name="OLE_LINK12"/>
      <w:bookmarkStart w:id="8" w:name="OLE_LINK11"/>
      <w:bookmarkEnd w:id="6"/>
      <w:bookmarkEnd w:id="7"/>
      <w:bookmarkEnd w:id="8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ие повреждения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Окрашивание фильтра и других частей, соприкасающихся с продуктами, является нормальным и не считается гарантийным случаем. Как очистить окрашенные части, смотрите в главе «Чистка и обслуживание»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7"/>
        </w:numPr>
        <w:jc w:val="both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11"/>
      <w:bookmarkEnd w:id="12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3" w:name="OLE_LINK4"/>
      <w:bookmarkStart w:id="14" w:name="OLE_LINK3"/>
      <w:bookmarkStart w:id="15" w:name="OLE_LINK6"/>
      <w:bookmarkStart w:id="16" w:name="OLE_LINK5"/>
      <w:bookmarkEnd w:id="13"/>
      <w:bookmarkEnd w:id="14"/>
      <w:bookmarkEnd w:id="15"/>
      <w:bookmarkEnd w:id="16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bookmarkStart w:id="17" w:name="OLE_LINK6"/>
      <w:bookmarkStart w:id="18" w:name="OLE_LINK5"/>
      <w:bookmarkEnd w:id="17"/>
      <w:bookmarkEnd w:id="18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соковыжималку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авите на конус включенной соковыжималки без фруктов. Это может привести к травме или повреждению устройства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Не суйте пальцы и посторонние предметы в отверстия на фильтре соковыжималки во избежание травмы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лючайте соковыжималку от сети сразу после использов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авливайте прибор только на устойчивую горизонтальную поверхность на расстоянии не менее 10 см от стены и края стола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Храните устройство в недоступных для детей мест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давите слишком сильно на конус во время работы соковыжималки во избежание перегрева мото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из корпуса устройства вытекает вода, прибором пользоваться нельз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егайте попадания жидкостей, порошков и посторонних предметов внутрь моторного блока устройства или в область разъема шну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adeGothicLTStd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5:00Z</dcterms:created>
  <dc:creator>Рябчиков</dc:creator>
  <dc:description/>
  <cp:keywords/>
  <dc:language>en-US</dc:language>
  <cp:lastModifiedBy>User</cp:lastModifiedBy>
  <dcterms:modified xsi:type="dcterms:W3CDTF">2023-03-15T13:26:00Z</dcterms:modified>
  <cp:revision>19</cp:revision>
  <dc:subject/>
  <dc:title/>
</cp:coreProperties>
</file>