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Электрогриль КТ-36</w:t>
      </w:r>
      <w:r>
        <w:rPr>
          <w:lang w:val="en-US"/>
        </w:rPr>
        <w:t>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Электрогриль КТ-3603 предназначен для приготовления мяса, рыбы, овощей, сосисок, бутербродов, панини, сэндвичей, гренок, тостов и многих других блюд.</w:t>
      </w:r>
    </w:p>
    <w:p>
      <w:pPr>
        <w:pStyle w:val="13"/>
        <w:rPr/>
      </w:pPr>
      <w:r>
        <w:rPr/>
        <w:t>Конструкция гриля позволяет готовить в двух режимах: двустороннем и одностороннем. В двустороннем режиме электрогриль закрывается крышкой, так что продукты находятся между двух нагреваемых панелей и готовятся с двух сторон сразу. Такой способ позволяет сократить время готовки, а также не требует переворачивания продуктов во время приготовления. В одностороннем режиме крышка гриля откидывается на 180</w:t>
      </w:r>
      <w:r>
        <w:rPr>
          <w:highlight w:val="red"/>
        </w:rPr>
        <w:t>°</w:t>
      </w:r>
      <w:r>
        <w:rPr/>
        <w:t xml:space="preserve">, благодаря чему гриль превращается в большую жаровню, а продукты можно выложить сразу на две панели. </w:t>
      </w:r>
    </w:p>
    <w:p>
      <w:pPr>
        <w:pStyle w:val="13"/>
        <w:rPr/>
      </w:pPr>
      <w:r>
        <w:rPr/>
        <w:t>Данная модель оснащена н поддоном для слива жира и сока, которые выделяются в процессе приготовления продуктов.</w:t>
      </w:r>
    </w:p>
    <w:p>
      <w:pPr>
        <w:pStyle w:val="13"/>
        <w:rPr/>
      </w:pPr>
      <w:r>
        <w:rPr/>
        <w:t>На панели нанесено антипригарное покрытие, что позволяет готовить с минимальным количеством масла или без него. Такое покрытие также облегчает процесс чистки панелей.</w:t>
      </w:r>
    </w:p>
    <w:p>
      <w:pPr>
        <w:pStyle w:val="13"/>
        <w:rPr/>
      </w:pPr>
      <w:r>
        <w:rPr/>
        <w:t xml:space="preserve">Гриль оснащен термостатом для поддержания температуры панелей, а также индикаторами работы и нагрева. Прорезиненные ножки не дают прибору скользить по столу во время готовки. 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риль — 1 шт.</w:t>
      </w:r>
    </w:p>
    <w:p>
      <w:pPr>
        <w:pStyle w:val="13"/>
        <w:numPr>
          <w:ilvl w:val="0"/>
          <w:numId w:val="2"/>
        </w:numPr>
        <w:rPr/>
      </w:pPr>
      <w:r>
        <w:rPr/>
        <w:t>Поддон для жидкости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5185</wp:posOffset>
                </wp:positionH>
                <wp:positionV relativeFrom="paragraph">
                  <wp:posOffset>838200</wp:posOffset>
                </wp:positionV>
                <wp:extent cx="4918710" cy="246380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463840"/>
                          <a:chOff x="0" y="0"/>
                          <a:chExt cx="4918680" cy="2463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313560"/>
                            <a:ext cx="3639240" cy="21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8640" y="0"/>
                            <a:ext cx="10998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361800"/>
                            <a:ext cx="1216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 наг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5000"/>
                            <a:ext cx="9651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600" y="212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5040" y="7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308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9840" y="1593720"/>
                            <a:ext cx="11588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нопка «180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4520" y="15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5pt;margin-top:66pt;width:387.3pt;height:194pt" coordorigin="-1331,1320" coordsize="7746,3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790;top:1814;width:5730;height:338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;top:1320;width:1731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39;top:1890;width:19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 нагр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331;top:4509;width:151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06;top:466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79;top:244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469;top:288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4590;top:3830;width:182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нопка «180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4739;top:383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/>
        <w:t>Устройство электрогриля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3780155</wp:posOffset>
                </wp:positionV>
                <wp:extent cx="3735070" cy="2676525"/>
                <wp:effectExtent l="508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5000" cy="2676600"/>
                          <a:chOff x="0" y="0"/>
                          <a:chExt cx="3735000" cy="26766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760" y="0"/>
                            <a:ext cx="343224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49240" y="18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34120"/>
                            <a:ext cx="9068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лив для жира и с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2223720"/>
                            <a:ext cx="9950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дон для жид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9360" y="17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05pt;margin-top:297.65pt;width:294.05pt;height:210.75pt" coordorigin="-941,5953" coordsize="5881,4215">
                <v:shape id="shape_0" ID="Рисунок 1" stroked="f" o:allowincell="f" style="position:absolute;left:-464;top:5953;width:5404;height:34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96;top:890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-941;top:8684;width:1427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лив для жира и с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54;top:9455;width:156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дон для жид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908;top:8684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810385</wp:posOffset>
                </wp:positionV>
                <wp:extent cx="131445" cy="603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1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115</wp:posOffset>
                </wp:positionH>
                <wp:positionV relativeFrom="paragraph">
                  <wp:posOffset>2174875</wp:posOffset>
                </wp:positionV>
                <wp:extent cx="4773295" cy="3728720"/>
                <wp:effectExtent l="5080" t="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3728880"/>
                          <a:chOff x="0" y="0"/>
                          <a:chExt cx="4773240" cy="37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240" cy="37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360" y="0"/>
                              <a:ext cx="3548880" cy="3728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Рисунок 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79800" y="0"/>
                                <a:ext cx="2818080" cy="33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39160" y="1052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73080" y="2500560"/>
                                <a:ext cx="77580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анели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1000"/>
                                <a:ext cx="87300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рышка электрогри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0" y="3295080"/>
                                <a:ext cx="1106280" cy="43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орпус электрогри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5680" y="335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36240" y="250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36240" y="250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149280" y="191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17600"/>
                              <a:ext cx="21639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лив для жира и со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92400" y="20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171.25pt;width:375.9pt;height:293.6pt" coordorigin="2649,3425" coordsize="7518,5872">
                <v:group id="shape_0" style="position:absolute;left:2649;top:3425;width:7518;height:5872">
                  <v:group id="shape_0" style="position:absolute;left:4577;top:3425;width:5589;height:5872">
                    <v:shape id="shape_0" ID="Рисунок 1" stroked="f" o:allowincell="f" style="position:absolute;left:5175;top:3425;width:4437;height:5241;mso-wrap-style:none;v-text-anchor:middle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shape id="shape_0" stroked="t" o:allowincell="f" style="position:absolute;left:5899;top:5082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fillcolor="white" stroked="t" o:allowincell="f" style="position:absolute;left:8944;top:7363;width:1221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анели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577;top:4261;width:1374;height:9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ышка электрогри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871;top:8614;width:1741;height:6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рпус электрогри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stroked="t" o:allowincell="f" style="position:absolute;left:8539;top:8713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9359;top:7363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9359;top:7363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  <v:shape id="shape_0" stroked="t" o:allowincell="f" style="position:absolute;left:7609;top:6435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2649;top:5500;width:340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лив для жира и со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stroked="t" o:allowincell="f" style="position:absolute;left:7519;top:670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2174875</wp:posOffset>
                </wp:positionV>
                <wp:extent cx="266700" cy="918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7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3050540</wp:posOffset>
                </wp:positionV>
                <wp:extent cx="1056640" cy="485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8.2pt;mso-wrap-distance-left:9.05pt;mso-wrap-distance-right:9.05pt;mso-wrap-distance-top:0pt;mso-wrap-distance-bottom:0pt;margin-top:240.2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р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</w:rPr>
        <w:t>Индикатор работы</w:t>
      </w:r>
      <w:r>
        <w:rPr>
          <w:bCs/>
          <w:sz w:val="24"/>
        </w:rPr>
        <w:t xml:space="preserve"> — горит, когда прибор включен в сеть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</w:rPr>
        <w:t>Индикатор нагрева</w:t>
      </w:r>
      <w:r>
        <w:rPr>
          <w:bCs/>
          <w:sz w:val="24"/>
        </w:rPr>
        <w:t xml:space="preserve"> — горит, когда панели достигли нужной температуры. 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В процессе приготовления продуктов образующиеся жир и сок стекают через </w:t>
      </w:r>
      <w:r>
        <w:rPr>
          <w:b/>
          <w:bCs/>
          <w:sz w:val="24"/>
        </w:rPr>
        <w:t>слив для жира и сока</w:t>
      </w:r>
      <w:r>
        <w:rPr>
          <w:bCs/>
          <w:sz w:val="24"/>
        </w:rPr>
        <w:t xml:space="preserve"> в </w:t>
      </w:r>
      <w:r>
        <w:rPr>
          <w:b/>
          <w:bCs/>
          <w:sz w:val="24"/>
        </w:rPr>
        <w:t>поддон для жидкости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/>
          <w:bCs/>
          <w:sz w:val="24"/>
        </w:rPr>
        <w:t>Держатель</w:t>
      </w:r>
      <w:r>
        <w:rPr>
          <w:bCs/>
          <w:sz w:val="24"/>
        </w:rPr>
        <w:t xml:space="preserve"> на ручке гриля необходим для готовки в одностороннем режиме — он позволяет установить крышку на уровне с корпусом.</w:t>
      </w:r>
    </w:p>
    <w:p>
      <w:pPr>
        <w:pStyle w:val="Normal"/>
        <w:ind w:firstLine="851"/>
        <w:jc w:val="both"/>
        <w:rPr/>
      </w:pPr>
      <w:r>
        <w:rPr>
          <w:bCs/>
          <w:sz w:val="24"/>
        </w:rPr>
        <w:t xml:space="preserve">Чтобы откинуть крышку и готовить в одностороннем режиме, необходимо нажать на </w:t>
      </w:r>
      <w:r>
        <w:rPr>
          <w:b/>
          <w:bCs/>
          <w:sz w:val="24"/>
        </w:rPr>
        <w:t>кнопку «180</w:t>
      </w:r>
      <w:r>
        <w:rPr>
          <w:b/>
          <w:bCs/>
          <w:sz w:val="24"/>
          <w:highlight w:val="red"/>
        </w:rPr>
        <w:t>°</w:t>
      </w:r>
      <w:r>
        <w:rPr>
          <w:b/>
          <w:bCs/>
          <w:sz w:val="24"/>
        </w:rPr>
        <w:t>».</w:t>
      </w:r>
      <w:r>
        <w:rPr>
          <w:bCs/>
          <w:sz w:val="24"/>
        </w:rPr>
        <w:t xml:space="preserve"> 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numPr>
          <w:ilvl w:val="0"/>
          <w:numId w:val="5"/>
        </w:numPr>
        <w:rPr/>
      </w:pPr>
      <w:bookmarkStart w:id="0" w:name="OLE_LINK10"/>
      <w:r>
        <w:rPr/>
        <w:t xml:space="preserve">Достаньте гриль и аксессуары из коробки </w:t>
      </w:r>
      <w:bookmarkEnd w:id="0"/>
      <w:r>
        <w:rPr/>
        <w:t xml:space="preserve">и удалите весь упаковочный материал. </w:t>
      </w:r>
    </w:p>
    <w:p>
      <w:pPr>
        <w:pStyle w:val="13"/>
        <w:numPr>
          <w:ilvl w:val="0"/>
          <w:numId w:val="5"/>
        </w:numPr>
        <w:rPr/>
      </w:pPr>
      <w:r>
        <w:rPr/>
        <w:t>Протрите корпус, крышку гриля и панели сначала влажной, а затем сухой мягкой тканью. Помойте поддон для жидкости в теплой воде с использованием мягкой губки и жидкости для мытья посуды. Не допускайте попадания воды внутрь устройства и на шнур питания.</w:t>
      </w:r>
    </w:p>
    <w:p>
      <w:pPr>
        <w:pStyle w:val="13"/>
        <w:numPr>
          <w:ilvl w:val="0"/>
          <w:numId w:val="5"/>
        </w:numPr>
        <w:rPr/>
      </w:pPr>
      <w:r>
        <w:rPr/>
        <w:t>Тщательно высушите все элементы прибора. Установите поддон для жидкости в корпус прибора до упора. При этом часть поддона будет выходить за корпус и находится непосредственно под сливом для жира и с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Установите гриль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</w:t>
      </w:r>
    </w:p>
    <w:p>
      <w:pPr>
        <w:pStyle w:val="13"/>
        <w:numPr>
          <w:ilvl w:val="0"/>
          <w:numId w:val="5"/>
        </w:numPr>
        <w:rPr/>
      </w:pPr>
      <w:r>
        <w:rPr>
          <w:bCs w:val="false"/>
          <w:szCs w:val="20"/>
        </w:rPr>
        <w:t>Размотайте полностью шнур и подключите гриль к сети электропитания. Индикатор работы загорится. Проверьте, что шнур не свисает с края стола и не соприкасается с корпусом гриля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Перед первым использованием рекомендуется прогреть гриль в течение 10–15 минут, </w:t>
      </w:r>
      <w:r>
        <w:rPr>
          <w:rFonts w:cs="Times New Roman CYR" w:ascii="Times New Roman CYR" w:hAnsi="Times New Roman CYR"/>
          <w:color w:val="231E20"/>
        </w:rPr>
        <w:t>ч</w:t>
      </w:r>
      <w:r>
        <w:rPr/>
        <w:t>тобы с нагревательного элемента и панелей обгорели остатки смазки и других материалов, которые могли там остаться после производства. Дождитесь, когда индикатор нагрева загорится (это значит, что панели нагрелись до нужной температуры), и засеките 10–15 мин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В процессе нагрева может появиться небольшое количество дыма и запах, это нормально для нового устройства. 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Через 10–15 минут отключите устройство от сети питания. </w:t>
      </w:r>
    </w:p>
    <w:p>
      <w:pPr>
        <w:pStyle w:val="13"/>
        <w:numPr>
          <w:ilvl w:val="0"/>
          <w:numId w:val="5"/>
        </w:numPr>
        <w:rPr/>
      </w:pPr>
      <w:r>
        <w:rPr/>
        <w:t>Когда прибор остынет, протрите панели сначала влажной, а затем сухой мягкой тканью. Не допускайте попадания воды в корпус и на шнур питания. Тщательно просушите все элементы прибора.</w:t>
      </w:r>
    </w:p>
    <w:p>
      <w:pPr>
        <w:pStyle w:val="13"/>
        <w:numPr>
          <w:ilvl w:val="0"/>
          <w:numId w:val="5"/>
        </w:numPr>
        <w:rPr/>
      </w:pPr>
      <w:r>
        <w:rPr/>
        <w:t>Электрогриль готов к эксплуатации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икогда не используйте абразивные моющие средства для очистки панелей, иначе вы можете повредить антипригарное покрытие. Убедитесь, что панели полностью остыли после использования. Резкий перепад температуры может привести к отслоению антипригарного покрытия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3"/>
        </w:numPr>
        <w:rPr/>
      </w:pPr>
      <w:r>
        <w:rPr/>
        <w:t>Установите прибор на ровную горизонтальную устойчивую поверхность на расстоянии не менее 15 см от стен и других предметов и не менее 10 см от края стола. Если планируете готовить в одностороннем режиме, оставьте больше места. Сверху должно быть свободное пространство высотой не менее 40 см.</w:t>
      </w:r>
    </w:p>
    <w:p>
      <w:pPr>
        <w:pStyle w:val="13"/>
        <w:numPr>
          <w:ilvl w:val="0"/>
          <w:numId w:val="3"/>
        </w:numPr>
        <w:rPr/>
      </w:pPr>
      <w:r>
        <w:rPr/>
        <w:t>Убедитесь, что поддон для жидкости установлен в корпус устройства до упора. При этом часть поддона будет выходить за корпус и находится непосредственно под сливом для жира и сока.</w:t>
      </w:r>
    </w:p>
    <w:p>
      <w:pPr>
        <w:pStyle w:val="13"/>
        <w:numPr>
          <w:ilvl w:val="0"/>
          <w:numId w:val="3"/>
        </w:numPr>
        <w:rPr/>
      </w:pPr>
      <w:r>
        <w:rPr/>
        <w:t>Убедитесь, что держатель установлен на ручку прибора (для готовки в одностороннем режиме). Держатель позволит установить крышку на уровне с корпусом при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Размотайте полностью шнур и подключите гриль к сети электропитания. Индикатор работы загорится. Проверьте, что шнур не свисает с края стола и не соприкасается с корпусом гриля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температура панелей достигнет нужного значения, загорится индикатор нагрева. </w:t>
      </w:r>
    </w:p>
    <w:p>
      <w:pPr>
        <w:pStyle w:val="13"/>
        <w:ind w:left="1069" w:hanging="0"/>
        <w:rPr>
          <w:b/>
          <w:b/>
        </w:rPr>
      </w:pPr>
      <w:r>
        <w:rPr>
          <w:b/>
        </w:rPr>
        <w:t>Примечание.</w:t>
      </w:r>
      <w:r>
        <w:rPr>
          <w:bCs w:val="false"/>
        </w:rPr>
        <w:t xml:space="preserve"> 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Откройте крышку, используя кухонные рукавицы или прихватку. Смажьте панели гриля маслом. Используйте жаростойкую силиконовую кисточку, чтобы избежать ожогов и повреждения антипригарного покрытия и кисточки. </w:t>
      </w:r>
    </w:p>
    <w:p>
      <w:pPr>
        <w:pStyle w:val="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При приготовлении продуктов в двустороннем режиме выложите продукты на нижнюю панель. Будьте осторожны, панели прибора горячие. Не обожгитесь! </w:t>
      </w:r>
    </w:p>
    <w:p>
      <w:pPr>
        <w:pStyle w:val="13"/>
        <w:numPr>
          <w:ilvl w:val="0"/>
          <w:numId w:val="3"/>
        </w:numPr>
        <w:rPr/>
      </w:pPr>
      <w:r>
        <w:rPr/>
        <w:t>Аккуратно закройте крышку. Следите за тем, чтобы сок от продуктов не вытекал за пределы панелей. В процессе приготовления приоткрывайте крышку, чтобы визуально оценить готовность продуктов и выпустить скопившийся пар и влагу. Будьте осторожны при открывании крышки, на ней может скапливаться горячий конденсат; используйте кухонные рукавицы или прихватки. Не наклоняйтесь над грилем, чтобы не обжечься выходящим паром и брызгами масла или жира.</w:t>
      </w:r>
    </w:p>
    <w:p>
      <w:pPr>
        <w:pStyle w:val="13"/>
        <w:numPr>
          <w:ilvl w:val="0"/>
          <w:numId w:val="3"/>
        </w:numPr>
        <w:rPr/>
      </w:pPr>
      <w:r>
        <w:rPr/>
        <w:t>Если вы хотите готовить на двух панелях сразу (в одностороннем режиме), откройте крышку гриля, нажмите на кнопку «180</w:t>
      </w:r>
      <w:r>
        <w:rPr>
          <w:highlight w:val="red"/>
        </w:rPr>
        <w:t>°</w:t>
      </w:r>
      <w:r>
        <w:rPr/>
        <w:t>», при этом удерживая крышку рукой; кнопка войдет в корпус. Затем плавно откройте крышку гриля на 180</w:t>
      </w:r>
      <w:r>
        <w:rPr>
          <w:highlight w:val="red"/>
        </w:rPr>
        <w:t>°</w:t>
      </w:r>
      <w:r>
        <w:rPr/>
        <w:t>. Выложите продукты на обе панели. При таком способе приготовления продукты необходимо переворачивать во время жарки. Чтобы вывести гриль из одностороннего режима, закройте крышку. Вы услышите щелчок, означающий, что кнопка «180</w:t>
      </w:r>
      <w:r>
        <w:rPr>
          <w:highlight w:val="red"/>
        </w:rPr>
        <w:t>°</w:t>
      </w:r>
      <w:r>
        <w:rPr/>
        <w:t>» вернулась в исходное положение, а крышка будет зафиксирована и не сможет открыться более чем на 90</w:t>
      </w:r>
      <w:r>
        <w:rPr>
          <w:highlight w:val="red"/>
        </w:rPr>
        <w:t>°</w:t>
      </w:r>
      <w:r>
        <w:rPr/>
        <w:t>.</w:t>
      </w:r>
    </w:p>
    <w:p>
      <w:pPr>
        <w:pStyle w:val="13"/>
        <w:ind w:left="1069" w:hanging="0"/>
        <w:rPr>
          <w:b/>
          <w:b/>
        </w:rPr>
      </w:pPr>
      <w:r>
        <w:rPr>
          <w:b/>
        </w:rPr>
        <w:t xml:space="preserve">Внимание! </w:t>
      </w:r>
      <w:r>
        <w:rPr/>
        <w:t>Будьте осторожны, когда кнопка вошла в корпус прибора, крышка больше не будет фиксироваться под углом 90° к корпусу и может упасть, придерживайте крышку рукой.</w:t>
      </w:r>
    </w:p>
    <w:p>
      <w:pPr>
        <w:pStyle w:val="13"/>
        <w:ind w:left="1069" w:hanging="0"/>
        <w:rPr/>
      </w:pPr>
      <w:r>
        <w:rPr/>
        <w:t>Открывайте крышку на 180</w:t>
      </w:r>
      <w:r>
        <w:rPr>
          <w:highlight w:val="red"/>
        </w:rPr>
        <w:t>°</w:t>
      </w:r>
      <w:r>
        <w:rPr/>
        <w:t xml:space="preserve"> предварительно перед подключением прибора к сети питания. Если же вы раскладываете гриль в процессе готовки, когда панели нагреты, то будьте осторожны и не обожгитесь. Раскладывайте гриль, используя кухонные рукавицы или прихватки.</w:t>
      </w:r>
    </w:p>
    <w:p>
      <w:pPr>
        <w:pStyle w:val="13"/>
        <w:ind w:left="1069" w:hanging="0"/>
        <w:rPr>
          <w:b/>
          <w:b/>
        </w:rPr>
      </w:pPr>
      <w:r>
        <w:rPr/>
        <w:t>Обязательно устанавливайте держатель на ручку, иначе крышка будет наклонена, а масло и сок с продуктов будут стекать на стол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блюдо готово, откройте крышку (если готовили в двустороннем режиме) и извлеките его при помощи кулинарных щипцов, силиконовой или деревянной лопатки. Не используйте для извлечения пластиковые предметы, нестойкие к высокой температуре, а также металлические и острые предметы во избежание повреждения антипригарного покрытия панели. </w:t>
      </w:r>
    </w:p>
    <w:p>
      <w:pPr>
        <w:pStyle w:val="13"/>
        <w:numPr>
          <w:ilvl w:val="0"/>
          <w:numId w:val="3"/>
        </w:numPr>
        <w:rPr/>
      </w:pPr>
      <w:r>
        <w:rPr/>
        <w:t>После завершения приготовления отключите гриль от сети и дайте прибору остыть при комнатной температуре. Резкий перепад температуры может привести к отслоению антипригарного покрытия.</w:t>
      </w:r>
    </w:p>
    <w:p>
      <w:pPr>
        <w:pStyle w:val="13"/>
        <w:numPr>
          <w:ilvl w:val="0"/>
          <w:numId w:val="3"/>
        </w:numPr>
        <w:rPr/>
      </w:pPr>
      <w:r>
        <w:rPr/>
        <w:t>Слейте жир и сок из поддона для жидкости. Если готовили в одностороннем режиме, сначала закройте крышку, а затем достаньте поддон. Очищайте прибор после каждого использования в соответствии с главой «Чистка и обслуживание».</w:t>
      </w:r>
    </w:p>
    <w:p>
      <w:pPr>
        <w:pStyle w:val="13"/>
        <w:rPr/>
      </w:pPr>
      <w:r>
        <w:rPr>
          <w:b/>
        </w:rPr>
        <w:t xml:space="preserve">Внимание! </w:t>
      </w:r>
      <w:r>
        <w:rPr/>
        <w:t xml:space="preserve">Будьте осторожны! Корпус гриля может сильно нагреваться, а из-под крышки — выходит пар. Открывайте и закрывайте крышку в кухонных рукавицах или при помощи прихваток. </w:t>
      </w:r>
    </w:p>
    <w:p>
      <w:pPr>
        <w:pStyle w:val="13"/>
        <w:rPr/>
      </w:pPr>
      <w:r>
        <w:rPr/>
        <w:t>Во время приготовления проверяйте, чтобы поддон для жидкости не переполнялся, сливайте с него жидкость по мере необходимости. Доставайте его, используя кухонные прихватки или рукавицы.</w:t>
      </w:r>
      <w:r>
        <w:rPr>
          <w:bCs w:val="false"/>
          <w:sz w:val="20"/>
          <w:szCs w:val="20"/>
        </w:rPr>
        <w:t xml:space="preserve"> </w:t>
      </w:r>
      <w:r>
        <w:rPr/>
        <w:t>Если готовили в одностороннем режиме, сначала закройте крышку, а затем достаньте поддон. Если готовили в одностороннем режиме, сначала снимите продукты, закройте крышку, а затем достаньте поддон. Будьте осторожны, поддон и жидкость внутри горячие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/>
        <w:t xml:space="preserve">При приготовлении продуктов с закрытой крышкой, они </w:t>
      </w:r>
      <w:r>
        <w:rPr>
          <w:iCs/>
        </w:rPr>
        <w:t>находятся между двух панелей, что позволяет готовить блюдо быстрее, одновременно с двух сторон, не переворачивая его. При готовке убедитесь, что все продукты имеют примерно одинаковую толщину. Каждый кусок должен соприкасаться и с верхней, и с нижней нагреваемыми панелями. Это позволит всем продуктам приготовиться за равное количество времени.</w:t>
      </w:r>
    </w:p>
    <w:p>
      <w:pPr>
        <w:pStyle w:val="13"/>
        <w:rPr>
          <w:iCs/>
        </w:rPr>
      </w:pPr>
      <w:r>
        <w:rPr/>
        <w:t>При приготовлении продуктов в гриле с открытой на 180</w:t>
      </w:r>
      <w:r>
        <w:rPr>
          <w:highlight w:val="red"/>
        </w:rPr>
        <w:t>°</w:t>
      </w:r>
      <w:r>
        <w:rPr/>
        <w:t xml:space="preserve"> крышкой </w:t>
      </w:r>
      <w:r>
        <w:rPr>
          <w:iCs/>
        </w:rPr>
        <w:t>площадь поверхности для готовки увеличивается, позволяя выложить продукты на обе нагреваемые панели. Это может быть важно в случае приготовления продуктов с разной толщиной и различным временем приготовления. Однако необходимо периодически переворачивать продукты, чтобы обеспечить равномерность их приготовления.</w:t>
      </w:r>
    </w:p>
    <w:p>
      <w:pPr>
        <w:pStyle w:val="13"/>
        <w:rPr>
          <w:b/>
          <w:b/>
          <w:iCs/>
        </w:rPr>
      </w:pPr>
      <w:r>
        <w:rPr>
          <w:iCs/>
        </w:rPr>
        <w:t>Открывайте крышку на 180</w:t>
      </w:r>
      <w:r>
        <w:rPr>
          <w:iCs/>
          <w:highlight w:val="red"/>
        </w:rPr>
        <w:t>°</w:t>
      </w:r>
      <w:r>
        <w:rPr>
          <w:iCs/>
        </w:rPr>
        <w:t xml:space="preserve"> предварительно перед подключением прибора к сети питания. Если же вы раскладываете гриль в процессе готовки, когда панели нагреты, то будьте осторожны и не обожгитесь. Раскладывайте гриль только, используя кухонные рукавицы или прихватки.</w:t>
      </w:r>
    </w:p>
    <w:p>
      <w:pPr>
        <w:pStyle w:val="13"/>
        <w:rPr/>
      </w:pPr>
      <w:r>
        <w:rPr/>
        <w:t>Заранее подготовьте необходимые ингредиенты. Только после этого включайте гриль, чтобы начать приготовление блюда сразу после того, как прибор разогреется.</w:t>
      </w:r>
    </w:p>
    <w:p>
      <w:pPr>
        <w:pStyle w:val="13"/>
        <w:rPr/>
      </w:pPr>
      <w:r>
        <w:rPr/>
        <w:t>Не используйте маргарин или спред с низким содержанием животного жира, т.к. они могут перегреваться при невысокой температуре с образованием темного нагара, который может привести к прилипанию продуктов к панелям.</w:t>
      </w:r>
    </w:p>
    <w:p>
      <w:pPr>
        <w:pStyle w:val="13"/>
        <w:rPr/>
      </w:pPr>
      <w:r>
        <w:rPr/>
        <w:t xml:space="preserve">Нарезайте пищу не слишком толстыми кусками, иначе приготовление займет много времени. </w:t>
      </w:r>
    </w:p>
    <w:p>
      <w:pPr>
        <w:pStyle w:val="13"/>
        <w:rPr/>
      </w:pPr>
      <w:r>
        <w:rPr/>
        <w:t>Перед выкладыванием следующей порции продуктов прогрейте прибор. В процессе приготовления продуктов температура панелей может уменьшаться, термостат автоматически поддерживает нужную температуру и включает нагрев, когда температура падает. Прибору нужно немного времени, чтобы восстановить уровень нагрева после приготовления продуктов. Подождите пару минут, пока панели нагреются, и после этого выкладывайте продукты.</w:t>
      </w:r>
    </w:p>
    <w:p>
      <w:pPr>
        <w:pStyle w:val="13"/>
        <w:rPr/>
      </w:pPr>
      <w:r>
        <w:rPr/>
        <w:t>Не охлаждайте резко горячие панели, например, под холодной водой. Это может испортить антипригарное покрытие.</w:t>
      </w:r>
    </w:p>
    <w:p>
      <w:pPr>
        <w:pStyle w:val="13"/>
        <w:rPr/>
      </w:pPr>
      <w:r>
        <w:rPr/>
        <w:t>Всегда разматывайте шнур с держателя при использовании прибора. Корпус гриля в процессе приготовления может сильно нагреваться. Шнур, намотанный на держатель шнура, плотно контактирует с корпусом, из-за чего может начать оплавляться.</w:t>
      </w:r>
    </w:p>
    <w:p>
      <w:pPr>
        <w:pStyle w:val="13"/>
        <w:rPr/>
      </w:pPr>
      <w:r>
        <w:rPr/>
        <w:t>Мясо для готовки выбирайте по цвету: чем розовее, тем свежее. Такой цвет сообщает о сочности мяса, поэтому его довольно трудно приготовить неправильно. Если в мясе много прожилок, то его можно дольше готовить, при этом сочность мяса не утратится. Нарезайте мясо поперек волокон.</w:t>
      </w:r>
    </w:p>
    <w:p>
      <w:pPr>
        <w:pStyle w:val="13"/>
        <w:rPr/>
      </w:pPr>
      <w:r>
        <w:rPr/>
        <w:t>Для пикантности вкуса можно использовать маринад или жидкий дым. Маринад сделает мясо более мягким, и с ним меньше шансов пересушить мясо, а жидкий дым придаст блюду тонкие нотки аромата костра. Также можно использовать специи. Традиционными считаются соль и свежемолотый перец. Остальные специи можно использовать по вкусу. Соль и перец стоит добавлять после приготовления мяса. Если посолить мясо заранее, соль может вытянуть из него влагу, а перец подгорает при высоких температурах.</w:t>
      </w:r>
    </w:p>
    <w:p>
      <w:pPr>
        <w:pStyle w:val="13"/>
        <w:rPr/>
      </w:pPr>
      <w:r>
        <w:rPr/>
        <w:t>Не рекомендуется выкладывать на панель холодное мясо, желательно, чтобы оно достигло комнатной температуры. После холодильника дайте мясу полежать 1–2 часа при комнатной температуре. Температура мяса должна быть не менее 10–12 °C. Это позволит добиться равномерной прожарки, цвета и текстуры мяса.</w:t>
      </w:r>
    </w:p>
    <w:p>
      <w:pPr>
        <w:pStyle w:val="13"/>
        <w:rPr/>
      </w:pPr>
      <w:r>
        <w:rPr/>
        <w:t>Если из мяса выделился сок, промокните мясо бумажными полотенцами. Не рекомендуется использовать для этих целей салфетки — они слишком тонкие и могут прилипнуть к мясу.</w:t>
      </w:r>
    </w:p>
    <w:p>
      <w:pPr>
        <w:pStyle w:val="13"/>
        <w:rPr/>
      </w:pPr>
      <w:r>
        <w:rPr/>
        <w:t>После того, как мясо приготовилось, температура внутри него на протяжении некоторого времени продолжает расти, что способствует перераспределению внутренних соков. Дайте стейку «отдохнуть» 5 минут, положив в какую-нибудь емкость и накрыв крышкой. Тогда вы получите нежное, сочное блюдо с равномерной прожаркой. Если мясо будет разрезано слишком рано, большая часть сока вытечет наружу.</w:t>
      </w:r>
    </w:p>
    <w:p>
      <w:pPr>
        <w:pStyle w:val="13"/>
        <w:rPr/>
      </w:pPr>
      <w:r>
        <w:rPr/>
        <w:t>При приготовлении бутербродов прижмите их крышкой, взявшись за ручку, и удерживайте в таком положении. Не давите слишком сильно. Это позволит краям бутербродов склеиться между собой. Тогда бутерброды будут более сочные внутри, а вам будет удобнее их есть.</w:t>
      </w:r>
    </w:p>
    <w:p>
      <w:pPr>
        <w:pStyle w:val="Heading1"/>
        <w:jc w:val="center"/>
        <w:rPr/>
      </w:pPr>
      <w:r>
        <w:rPr/>
        <w:t>Рецепты</w:t>
      </w:r>
    </w:p>
    <w:p>
      <w:pPr>
        <w:pStyle w:val="Heading3"/>
        <w:rPr/>
      </w:pPr>
      <w:r>
        <w:rPr/>
        <w:t>Тосты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того чтобы сделать тосты, необязательно покупать тостер. Разогрейте гриль, положите куски любого хлеба или булки, закройте крышку, готовьте 1–3 минуты.</w:t>
      </w:r>
    </w:p>
    <w:p>
      <w:pPr>
        <w:pStyle w:val="Heading3"/>
        <w:rPr/>
      </w:pPr>
      <w:r>
        <w:rPr/>
        <w:t>Яичниц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гриле можно приготовить даже яичницу. Разогрейте гриль, смажьте панели растительным маслом, разбейте и плавно вылейте яйца на панели. Можно готовить как в открытом, так и в закрытом виде. При приготовлении в открытом гриле яичница получается почти такой же, как на сковороде, но требуется больше времени, чем при приготовлении в закрытом виде.</w:t>
      </w:r>
    </w:p>
    <w:p>
      <w:pPr>
        <w:pStyle w:val="Heading3"/>
        <w:rPr/>
      </w:pPr>
      <w:r>
        <w:rPr/>
        <w:t>Сухарик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режьте любой хлеб кубиками или соломкой, положите в глубокую миску, посыпьте специями и полейте небольшим количеством масла, перемешайте. Разогрейте гриль, положите такое количество нарезанного хлеба, чтобы будущие сухарики не соприкасались друг с другом, в противном случае сухарики могут слипнуться. </w:t>
      </w:r>
    </w:p>
    <w:p>
      <w:pPr>
        <w:pStyle w:val="Heading3"/>
        <w:rPr/>
      </w:pPr>
      <w:r>
        <w:rPr/>
        <w:t>Бутерброды с ветчиной и сыром</w:t>
      </w:r>
    </w:p>
    <w:p>
      <w:pPr>
        <w:pStyle w:val="13"/>
        <w:rPr/>
      </w:pPr>
      <w:r>
        <w:rPr/>
        <w:t>Хлеб для тостов — 6 кусков</w:t>
      </w:r>
    </w:p>
    <w:p>
      <w:pPr>
        <w:pStyle w:val="13"/>
        <w:rPr/>
      </w:pPr>
      <w:r>
        <w:rPr/>
        <w:t>Ветчина — 6–8 кусков</w:t>
      </w:r>
    </w:p>
    <w:p>
      <w:pPr>
        <w:pStyle w:val="13"/>
        <w:rPr/>
      </w:pPr>
      <w:r>
        <w:rPr/>
        <w:t>Огурец соленый — 1 шт.</w:t>
      </w:r>
    </w:p>
    <w:p>
      <w:pPr>
        <w:pStyle w:val="13"/>
        <w:rPr/>
      </w:pPr>
      <w:r>
        <w:rPr/>
        <w:t>Помидор — по желанию</w:t>
      </w:r>
    </w:p>
    <w:p>
      <w:pPr>
        <w:pStyle w:val="13"/>
        <w:rPr/>
      </w:pPr>
      <w:r>
        <w:rPr/>
        <w:t>Сыр — по вкусу</w:t>
      </w:r>
    </w:p>
    <w:p>
      <w:pPr>
        <w:pStyle w:val="13"/>
        <w:rPr/>
      </w:pPr>
      <w:r>
        <w:rPr/>
        <w:t>Масло сливочное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мажьте хлеб маслом, выложите слоями тонко нарезанную ветчину, затем соленый огурец и помидор, затем сыр. Сверху накройте вторым куском хлеба и выложите на панель. Прижмите бутерброды крышкой. Время приготовления 5–10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Бутерброды–пицца</w:t>
      </w:r>
    </w:p>
    <w:p>
      <w:pPr>
        <w:pStyle w:val="13"/>
        <w:rPr/>
      </w:pPr>
      <w:r>
        <w:rPr/>
        <w:t>Хлеб для тостов — 6 кусков</w:t>
      </w:r>
    </w:p>
    <w:p>
      <w:pPr>
        <w:pStyle w:val="13"/>
        <w:rPr/>
      </w:pPr>
      <w:r>
        <w:rPr/>
        <w:t>Колбаса/ветчина — 6–8 кусков</w:t>
      </w:r>
    </w:p>
    <w:p>
      <w:pPr>
        <w:pStyle w:val="13"/>
        <w:rPr/>
      </w:pPr>
      <w:r>
        <w:rPr/>
        <w:t>Репчатый лук — по вкусу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>Шампиньоны — 5–6 шт.</w:t>
      </w:r>
    </w:p>
    <w:p>
      <w:pPr>
        <w:pStyle w:val="13"/>
        <w:rPr/>
      </w:pPr>
      <w:r>
        <w:rPr/>
        <w:t>Сыр — 6–8 кусков</w:t>
      </w:r>
    </w:p>
    <w:p>
      <w:pPr>
        <w:pStyle w:val="13"/>
        <w:rPr/>
      </w:pPr>
      <w:r>
        <w:rPr/>
        <w:t>Томатная паста — 2–3 ч. л.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Возьмите 3 куска хлеба, смажьте томатной пастой, выложите начинку, укройте оставшимся хлебом. Выложите бутерброды на панель, затем закройте крышку и запекайте бутерброды около 5 минут.</w:t>
      </w:r>
    </w:p>
    <w:p>
      <w:pPr>
        <w:pStyle w:val="Heading3"/>
        <w:rPr/>
      </w:pPr>
      <w:r>
        <w:rPr/>
        <w:t>Горячие бутерброды с творогом, яблоком и корицей</w:t>
      </w:r>
    </w:p>
    <w:p>
      <w:pPr>
        <w:pStyle w:val="13"/>
        <w:rPr/>
      </w:pPr>
      <w:r>
        <w:rPr/>
        <w:t>Хлеб для тостов — 6 кусков</w:t>
      </w:r>
    </w:p>
    <w:p>
      <w:pPr>
        <w:pStyle w:val="13"/>
        <w:rPr/>
      </w:pPr>
      <w:r>
        <w:rPr/>
        <w:t>Яблоко — 1–3 шт.</w:t>
      </w:r>
    </w:p>
    <w:p>
      <w:pPr>
        <w:pStyle w:val="13"/>
        <w:rPr/>
      </w:pPr>
      <w:r>
        <w:rPr/>
        <w:t>Творог — 150–200 г</w:t>
      </w:r>
    </w:p>
    <w:p>
      <w:pPr>
        <w:pStyle w:val="13"/>
        <w:rPr/>
      </w:pPr>
      <w:r>
        <w:rPr/>
        <w:t>Сахар — по вкусу</w:t>
      </w:r>
    </w:p>
    <w:p>
      <w:pPr>
        <w:pStyle w:val="13"/>
        <w:rPr/>
      </w:pPr>
      <w:r>
        <w:rPr/>
        <w:t>Корица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Яблоки нарежьте кубиками, добавьте творог, сахар и корицу и тщательно перемешайте. Выложите 3 куска хлеба на панель, сверху выложите начинку, накройте оставшимися кусками хлеба. Затем закройте крышку и запекайте бутерброды около 5 минут.</w:t>
      </w:r>
    </w:p>
    <w:p>
      <w:pPr>
        <w:pStyle w:val="Heading3"/>
        <w:rPr/>
      </w:pPr>
      <w:r>
        <w:rPr/>
        <w:t>Слойки с повидлом</w:t>
      </w:r>
    </w:p>
    <w:p>
      <w:pPr>
        <w:pStyle w:val="13"/>
        <w:rPr/>
      </w:pPr>
      <w:r>
        <w:rPr/>
        <w:t>Слоеное тесто — 200 г</w:t>
      </w:r>
    </w:p>
    <w:p>
      <w:pPr>
        <w:pStyle w:val="13"/>
        <w:rPr/>
      </w:pPr>
      <w:r>
        <w:rPr/>
        <w:t>Густое повидло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Разморозьте слоеное тесто, разрежьте на 4 куска, раскатайте примерно по форме панели для приготовления бутербродов. Уложите повидло на один пласт так, чтобы оно оказалось по центру будущих слоек, накройте вторым пластом теста и защипните края. Повторите то же с оставшимися пластами теста. Уложите сырые слойки в гриль, закройте и выпекайте до золотистой корочки около 10 минут.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Повидло обязательно должно быть густым, чтобы в процессе приготовления оно не вытекало на панели. Повидло можно заменить густой вареной сгущенкой. </w:t>
      </w:r>
    </w:p>
    <w:p>
      <w:pPr>
        <w:pStyle w:val="Heading3"/>
        <w:rPr/>
      </w:pPr>
      <w:r>
        <w:rPr/>
        <w:t>Панини с индейкой</w:t>
      </w:r>
    </w:p>
    <w:p>
      <w:pPr>
        <w:pStyle w:val="13"/>
        <w:rPr/>
      </w:pPr>
      <w:r>
        <w:rPr/>
        <w:t>Чиабатта — 1 шт.</w:t>
      </w:r>
    </w:p>
    <w:p>
      <w:pPr>
        <w:pStyle w:val="13"/>
        <w:rPr/>
      </w:pPr>
      <w:r>
        <w:rPr/>
        <w:t xml:space="preserve">Запеченная индейка — 4–6 кусков 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 xml:space="preserve">Сыр - по вкусу </w:t>
      </w:r>
    </w:p>
    <w:p>
      <w:pPr>
        <w:pStyle w:val="13"/>
        <w:rPr/>
      </w:pPr>
      <w:r>
        <w:rPr/>
        <w:t xml:space="preserve">Соус песто — по вкусу </w:t>
      </w:r>
    </w:p>
    <w:p>
      <w:pPr>
        <w:pStyle w:val="13"/>
        <w:rPr/>
      </w:pPr>
      <w:r>
        <w:rPr/>
        <w:t xml:space="preserve">Соль — по вкусу </w:t>
      </w:r>
    </w:p>
    <w:p>
      <w:pPr>
        <w:pStyle w:val="13"/>
        <w:rPr/>
      </w:pPr>
      <w:r>
        <w:rPr/>
        <w:t>Базилик — 4—6 листков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Чиабатту разрежьте вдоль на две равные части, смажьте соусом песто. Выложите слоями тонко нарезанные продукты в следующем порядке: сыр, индейка, помидор, немного соли, базилик, сыр. Сверху накройте оставшейся половинкой чиабатты и выложите на панель. Закройте крышку и удерживайте ее прижатой. Время приготовления 3-7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Драники с фаршем</w:t>
      </w:r>
    </w:p>
    <w:p>
      <w:pPr>
        <w:pStyle w:val="13"/>
        <w:rPr/>
      </w:pPr>
      <w:r>
        <w:rPr/>
        <w:t xml:space="preserve">Картофель — 4 шт. среднего размера </w:t>
      </w:r>
    </w:p>
    <w:p>
      <w:pPr>
        <w:pStyle w:val="13"/>
        <w:rPr/>
      </w:pPr>
      <w:r>
        <w:rPr/>
        <w:t>Мука — 1 ст. л.</w:t>
      </w:r>
    </w:p>
    <w:p>
      <w:pPr>
        <w:pStyle w:val="13"/>
        <w:rPr/>
      </w:pPr>
      <w:r>
        <w:rPr/>
        <w:t>Яйцо — 1 шт.</w:t>
      </w:r>
    </w:p>
    <w:p>
      <w:pPr>
        <w:pStyle w:val="13"/>
        <w:rPr/>
      </w:pPr>
      <w:r>
        <w:rPr/>
        <w:t xml:space="preserve">Соль и перец — по вкусу </w:t>
      </w:r>
    </w:p>
    <w:p>
      <w:pPr>
        <w:pStyle w:val="13"/>
        <w:rPr/>
      </w:pPr>
      <w:r>
        <w:rPr/>
        <w:t xml:space="preserve">Фарш — 200 г 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трите картофель на терке, слейте лишнюю жидкость, если она есть. Добавьте яйцо, муку, соль и перец. Тщательно перемешайте. К фаршу добавьте соль, перец и мелко нарезанный лук, тщательно перемешайте. Смажьте панели маслом. Выложите небольшое количество картофельного теста, сверху выложите фарш, укройте еще одним слоем картофельного теста. Закройте крышку и выпекайте около 10 минут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еред чисткой и обслуживанием гриля отключите его от сети и убедитесь, что он остыл. Резкий перепад температуры может привести к отслоению антипригарного покрытия панелей.</w:t>
      </w:r>
    </w:p>
    <w:p>
      <w:pPr>
        <w:pStyle w:val="13"/>
        <w:rPr/>
      </w:pPr>
      <w:r>
        <w:rPr/>
        <w:t>Очищайте панели и поддон для жидкости после каждого приготовления. Поддон для жидкости мойте в теплой воде с использованием средства для мытья посуды и мягкой губки.</w:t>
      </w:r>
    </w:p>
    <w:p>
      <w:pPr>
        <w:pStyle w:val="13"/>
        <w:rPr/>
      </w:pPr>
      <w:r>
        <w:rPr/>
        <w:t>Очищайте панели бумажными полотенцами или салфетками, удалив остатки пищи и излишки жира, а затем протрите панели мягкой влажной тканью. Если панели гриля сильно загрязнились, используйте для очистки небольшое количество мягкого моющего средства для посуды. Не используйте для очистки панелей агрессивные и абразивные моющие средства и губки — они могут повредить антипригарное покрытие панелей. После очистки панелей вытрите их насухо.</w:t>
      </w:r>
    </w:p>
    <w:p>
      <w:pPr>
        <w:pStyle w:val="13"/>
        <w:rPr/>
      </w:pPr>
      <w:r>
        <w:rPr/>
        <w:t>Не мойте нагреваемые панели и корпус электрогриля под струей воды во избежание попадания воды внутрь корпуса устройства.</w:t>
      </w:r>
    </w:p>
    <w:p>
      <w:pPr>
        <w:pStyle w:val="13"/>
        <w:rPr/>
      </w:pPr>
      <w:r>
        <w:rPr/>
        <w:t>Протирайте корпус и крышку прибора сначала влажной, а затем сухой мягкой тканью. Не допускайте попадания воды внутрь устройства и на шнур питания. Тщательно просушите все элементы прибора.</w:t>
      </w:r>
    </w:p>
    <w:p>
      <w:pPr>
        <w:pStyle w:val="Heading1"/>
        <w:jc w:val="center"/>
        <w:rPr>
          <w:color w:val="FF0000"/>
        </w:rPr>
      </w:pPr>
      <w:r>
        <w:rPr/>
        <w:t>Уход и хранение</w:t>
      </w:r>
    </w:p>
    <w:p>
      <w:pPr>
        <w:pStyle w:val="13"/>
        <w:rPr/>
      </w:pPr>
      <w:r>
        <w:rPr/>
        <w:t>Перед длительным хранением тщательно очистите прибор, как описано в главе «Чистка и обслуживание». Уберите гриль в коробку или пакет для защиты от пыли.</w:t>
      </w:r>
    </w:p>
    <w:p>
      <w:pPr>
        <w:pStyle w:val="13"/>
        <w:rPr/>
      </w:pPr>
      <w:r>
        <w:rPr/>
        <w:t>Храните гриль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торы не гор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прибор и дайте ему остыть в течение получаса. Затем снова включите при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горел термопредохра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Люфт крышки при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Технологический люфт, не является неисправ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лагодаря люфту крышка прибора равномерно прижмет продукты, блюдо приготовится равномерно</w:t>
            </w:r>
          </w:p>
        </w:tc>
      </w:tr>
    </w:tbl>
    <w:p>
      <w:pPr>
        <w:pStyle w:val="Heading3"/>
        <w:rPr/>
      </w:pPr>
      <w:r>
        <w:rPr/>
        <w:t>Кнопка «180</w:t>
      </w:r>
      <w:r>
        <w:rPr>
          <w:highlight w:val="red"/>
        </w:rPr>
        <w:t>°</w:t>
      </w:r>
      <w:r>
        <w:rPr/>
        <w:t>» не нажимается или не входит в корпус при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не открыли крышку или оказываете давление на крышку, чтобы ее разлож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нопку «180</w:t>
            </w:r>
            <w:r>
              <w:rPr>
                <w:highlight w:val="red"/>
              </w:rPr>
              <w:t>°</w:t>
            </w:r>
            <w:r>
              <w:rPr/>
              <w:t>» можно нажать (и она войдет в корпус прибора) только тогда, когда крышка прибора открыта на 90</w:t>
            </w:r>
            <w:r>
              <w:rPr>
                <w:highlight w:val="red"/>
              </w:rPr>
              <w:t>°</w:t>
            </w:r>
            <w:r>
              <w:rPr/>
              <w:t>. Необходимо сначала нажать на кнопку, а потом опускать крышку. Будьте осторожны, когда кнопка вошла в корпус прибора, крышка больше не будет фиксироваться под углом 90</w:t>
            </w:r>
            <w:r>
              <w:rPr>
                <w:highlight w:val="red"/>
              </w:rPr>
              <w:t>°</w:t>
            </w:r>
            <w:r>
              <w:rPr/>
              <w:t xml:space="preserve"> к корпусу и может упасть, придерживайте крышку рукой</w:t>
            </w:r>
          </w:p>
        </w:tc>
      </w:tr>
    </w:tbl>
    <w:p>
      <w:pPr>
        <w:pStyle w:val="Heading3"/>
        <w:rPr/>
      </w:pPr>
      <w:r>
        <w:rPr/>
        <w:t xml:space="preserve">Жир, сок или прочие жидкости стекают с нагреваемых панелей на ст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Поддон для жидкости не установлен в корпус 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Установите поддон в корпус 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ддон для жидкости переполн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 время приготовления проверяйте, чтобы поддон для жидкости не переполнялся, сливайте с него жидкость по мере необходимости. Доставайте его, используя кухонные прихватки или рукавицы. Если готовили в одностороннем режиме, сначала снимите продукты, закройте крышку, а затем достаньте поддон. Будьте осторожны, поддон и жидкость внутри горя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Гриль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Установите гриль на ровную горизонтальную поверхность. Если прибор установлен неровно, жир может переливаться через бортик пан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асти продуктов выступают за бортики пан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ожите продукты так, чтобы они находились на панели и не выступали за ее бор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Вы не установили держатель на ручку при готовке в одностороннем режиме, крышка наклоне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тобы крышка была установлена горизонтально и на уровне с корпусом прибора, обязательно устанавливайте держатель на ручку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Напряжение: </w:t>
      </w:r>
      <w:r>
        <w:rPr>
          <w:lang w:val="en-US"/>
        </w:rPr>
        <w:t>~</w:t>
      </w:r>
      <w:r>
        <w:rPr/>
        <w:t>220</w:t>
      </w:r>
      <w:r>
        <w:rPr>
          <w:lang w:val="en-US"/>
        </w:rPr>
        <w:t xml:space="preserve">–240 </w:t>
      </w:r>
      <w:r>
        <w:rPr/>
        <w:t>В, 50/</w:t>
      </w:r>
      <w:r>
        <w:rPr>
          <w:lang w:val="en-US"/>
        </w:rPr>
        <w:t>60</w:t>
      </w:r>
      <w:r>
        <w:rPr/>
        <w:t xml:space="preserve"> Гц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Мощность: 200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Длина шнура: 0,6 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панели: 29</w:t>
      </w:r>
      <w:r>
        <w:rPr>
          <w:lang w:val="en-US"/>
        </w:rPr>
        <w:t>0</w:t>
      </w:r>
      <w:r>
        <w:rPr/>
        <w:t xml:space="preserve"> х 240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Размер устройства: 336 х 350 </w:t>
      </w:r>
      <w:r>
        <w:rPr>
          <w:lang w:val="en-US"/>
        </w:rPr>
        <w:t>x</w:t>
      </w:r>
      <w:r>
        <w:rPr/>
        <w:t xml:space="preserve"> 95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упаковки: 368 х 130 х 385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Вес нетто: 2,6 кг 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Вес брутто: 2,9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bookmarkStart w:id="1" w:name="OLE_LINK18"/>
      <w:bookmarkStart w:id="2" w:name="OLE_LINK12"/>
      <w:bookmarkStart w:id="3" w:name="OLE_LINK11"/>
      <w:r>
        <w:rPr>
          <w:highlight w:val="yellow"/>
        </w:rPr>
        <w:t>Нинбо Бэйклон Илектрикэл Эплаенс Ко., Лтд. №488, Ист Цие Роуд, Чжоусян Таун, Цыси Сити, Нинбо, Чжэцзян, Китай.</w:t>
      </w:r>
    </w:p>
    <w:p>
      <w:pPr>
        <w:pStyle w:val="13"/>
        <w:rPr/>
      </w:pPr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  <w:bookmarkEnd w:id="1"/>
      <w:bookmarkEnd w:id="2"/>
      <w:bookmarkEnd w:id="3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 и составных частей устройства не является гарантийным случаем.</w:t>
      </w:r>
    </w:p>
    <w:p>
      <w:pPr>
        <w:pStyle w:val="13"/>
        <w:rPr/>
      </w:pPr>
      <w:r>
        <w:rPr/>
        <w:t>Повреждение частей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. Резкий перепад температуры может привести к отслоению антипригарного покрытия, это не является гарантийным случаем.</w:t>
      </w:r>
    </w:p>
    <w:p>
      <w:pPr>
        <w:pStyle w:val="13"/>
        <w:rPr/>
      </w:pPr>
      <w:r>
        <w:rPr/>
        <w:t>Повреждение антипригарного покрытия панелей устройства вследствие использования металлических вилок, лопаток, ножей и прочих кухонных приборов из металла не является гарантийным случаем.</w:t>
      </w:r>
    </w:p>
    <w:p>
      <w:pPr>
        <w:pStyle w:val="13"/>
        <w:rPr/>
      </w:pPr>
      <w:r>
        <w:rPr/>
        <w:t>Выход гриля из строя вследствие попадания жидкостей внутрь устройства и на шнур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6"/>
      <w:bookmarkEnd w:id="7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OLE_LINK4"/>
      <w:bookmarkStart w:id="9" w:name="OLE_LINK3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2" w:name="OLE_LINK6"/>
      <w:bookmarkStart w:id="13" w:name="OLE_LINK5"/>
      <w:bookmarkEnd w:id="12"/>
      <w:bookmarkEnd w:id="13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устройств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гриля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гриль только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используйте металлические предметы для переворачивания и снятия пищи с устройства, чтобы не поцарапать покрытие рабочих поверхностей. Используйте термостойкие пластиковые или деревянные лопатки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 xml:space="preserve">Если из корпуса устройства вытекает жир, сок, вода или иные жидкости, прибором пользоваться нельзя. 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Кладите продукты непосредственно на панель. Не используйте фольгу и другие предметы.</w:t>
      </w:r>
    </w:p>
    <w:p>
      <w:pPr>
        <w:pStyle w:val="12"/>
        <w:numPr>
          <w:ilvl w:val="0"/>
          <w:numId w:val="6"/>
        </w:numPr>
        <w:rPr/>
      </w:pPr>
      <w:r>
        <w:rPr>
          <w:bCs/>
          <w:szCs w:val="24"/>
          <w:lang w:val="ru-RU"/>
        </w:rPr>
        <w:t xml:space="preserve">Корпус гриля может сильно нагреваться, а из-под крышки — выходить пар. </w:t>
      </w:r>
      <w:r>
        <w:rPr>
          <w:lang w:val="ru-RU"/>
        </w:rPr>
        <w:t>Открывайте и з</w:t>
      </w:r>
      <w:r>
        <w:rPr>
          <w:bCs/>
          <w:szCs w:val="24"/>
          <w:lang w:val="ru-RU"/>
        </w:rPr>
        <w:t xml:space="preserve">акрывайте </w:t>
      </w:r>
      <w:r>
        <w:rPr>
          <w:lang w:val="ru-RU"/>
        </w:rPr>
        <w:t>крышку</w:t>
      </w:r>
      <w:r>
        <w:rPr>
          <w:bCs/>
          <w:szCs w:val="24"/>
          <w:lang w:val="ru-RU"/>
        </w:rPr>
        <w:t xml:space="preserve"> в кухонных рукавицах или при помощи прихва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9:00Z</dcterms:created>
  <dc:creator>Рябчиков</dc:creator>
  <dc:description/>
  <dc:language>en-US</dc:language>
  <cp:lastModifiedBy>User</cp:lastModifiedBy>
  <dcterms:modified xsi:type="dcterms:W3CDTF">2023-11-27T13:29:00Z</dcterms:modified>
  <cp:revision>2</cp:revision>
  <dc:subject/>
  <dc:title/>
</cp:coreProperties>
</file>