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ЗНАЧЕНИЕ И ОСНОВНЫЕ СВЕДЕНИЯ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. Светильники стационарные на полупроводниковых источниках света (светодиодах), предназначены для общего освещения общественных и административных зданий и сооружений, вспомогательных помещений жилых домов (подъездов, холлов, подвалов и т.п.)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Возможно использование светильников для общего освещения производственных помещений с искусственно регулируемыми климатическими условиями.</w:t>
      </w:r>
    </w:p>
    <w:p>
      <w:pPr>
        <w:pStyle w:val="Normal"/>
        <w:tabs>
          <w:tab w:val="clear" w:pos="1418"/>
          <w:tab w:val="clear" w:pos="1985"/>
        </w:tabs>
        <w:spacing w:lineRule="auto" w:line="240"/>
        <w:jc w:val="both"/>
        <w:rPr/>
      </w:pPr>
      <w:r>
        <w:rPr>
          <w:sz w:val="18"/>
          <w:szCs w:val="18"/>
        </w:rPr>
        <w:t xml:space="preserve">Светильники изготавливают в исполнении УХЛ, категория размещения 4 по ГОСТ 15150, при этом диапазон рабочих температур от плюс 1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 xml:space="preserve">С до плюс 40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</w:t>
      </w:r>
    </w:p>
    <w:p>
      <w:pPr>
        <w:pStyle w:val="TextBodyIndent"/>
        <w:ind w:firstLine="426"/>
        <w:rPr>
          <w:sz w:val="18"/>
          <w:szCs w:val="18"/>
        </w:rPr>
      </w:pPr>
      <w:r>
        <w:rPr>
          <w:sz w:val="18"/>
          <w:szCs w:val="18"/>
        </w:rPr>
        <w:t>Светильники реализуются через розничные сети или оптом через сеть дистрибьюторов и официальных представителей.</w:t>
      </w:r>
    </w:p>
    <w:p>
      <w:pPr>
        <w:pStyle w:val="TextBodyIndent"/>
        <w:ind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НОВНЫЕ ТЕХНИЧЕСКИЕ</w:t>
      </w:r>
      <w:r>
        <w:rPr>
          <w:b/>
          <w:sz w:val="18"/>
          <w:szCs w:val="18"/>
        </w:rPr>
        <w:t xml:space="preserve"> ХАРАКТЕРИСТИКИ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2.1. </w:t>
      </w:r>
      <w:r>
        <w:rPr/>
        <w:t xml:space="preserve"> Основные параметры и характеристик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сети, В (постоянного или переменного ток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 100-26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, Гц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сть к механическим воздействиям по ГОСТ 17516.1-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защиты от поражения электрическим током п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пригодны для непосредственной установки на опорную поверхность из нормально воспламеняемых материал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2" t="-255" r="-222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Срок службы светильников, лет, не менее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 светодиодов, ч, не мен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ащита корпуса IP по ГОСТ 14254—2015(IEC60529:2013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ация светового потока не более (в зависимости от модел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ривой силы св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Габаритные размеры корпуса светильника, мм (+/- 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x</w:t>
            </w: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ртикул конкретного светильника см. на этикетки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.2. Типы светильников, световой поток модуля, суммарная активная мощность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светильника, температура цвета - базовая 6500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851"/>
        <w:gridCol w:w="992"/>
        <w:gridCol w:w="1275"/>
        <w:gridCol w:w="1843"/>
      </w:tblGrid>
      <w:tr>
        <w:trPr>
          <w:trHeight w:val="10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рка 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тильника 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ри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dNik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щность Вт  </w:t>
            </w:r>
            <w:r>
              <w:rPr>
                <w:sz w:val="20"/>
              </w:rPr>
              <w:t>±5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свечения**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</w:rPr>
              <w:t>±3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товой     поток модуля, Лм*   </w:t>
            </w:r>
            <w:r>
              <w:rPr>
                <w:sz w:val="20"/>
              </w:rPr>
              <w:t>±5%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монтаж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рассеивателя</w:t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ffice Lite Special (Sota-f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00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весн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ал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возможна корректировка цвета рассеивателя по запросу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МПЛЕКТНОСТЬ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  <w:t>3.1. В комплект поставки входит: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sz w:val="18"/>
          <w:szCs w:val="18"/>
        </w:rPr>
        <w:t>светильник в сборе – 1 шт.; паспорт – 1 шт. ; индивидуальная упаковка на 1 или 8 светильников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 w:val="18"/>
          <w:szCs w:val="18"/>
        </w:rPr>
        <w:t>Примечание.</w:t>
      </w:r>
      <w:r>
        <w:rPr>
          <w:sz w:val="18"/>
          <w:szCs w:val="18"/>
        </w:rPr>
        <w:t xml:space="preserve"> Цвет светодиодов (нейтральный белый) может быть изменен в поставляемых светильниках в соответствии с договорными документами на поставку.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РЕБОВАНИЯ БЕЗОПАСНОСТИ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1. Светильники по требованиям безопасности соответствуют ГОСТ Р МЭК 60598-2-1-2011 и ГОСТ IEC 60598-2-2-2012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2. Монтаж, устранение неисправностей, чистку и техническое обслуживание светильников необходимо проводить при отключенной электрической сети.</w:t>
      </w:r>
    </w:p>
    <w:p>
      <w:pPr>
        <w:pStyle w:val="TextBodyIndent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е допускается эксплуатация светильников с поврежденной изоляцией проводов и мест соединений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 xml:space="preserve">4.3. Включение светильников в электрическую сеть с параметрами, отличающимися от указанных в разделе 2 настоящего паспорта, </w:t>
      </w:r>
      <w:r>
        <w:rPr>
          <w:b/>
          <w:sz w:val="18"/>
          <w:szCs w:val="18"/>
        </w:rPr>
        <w:t>категорически запрещается</w:t>
      </w:r>
      <w:r>
        <w:rPr>
          <w:sz w:val="18"/>
          <w:szCs w:val="18"/>
        </w:rPr>
        <w:t>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4 Светильник соответствует требованиям по ЭМС, согласно СТБ ЕN 55015-2006, ГОСТ IEC 61547-2013, ГОСТ 30804.3.2-2013 (р.р. 5,7), ГОСТ 30804.3.3-2013</w:t>
      </w:r>
    </w:p>
    <w:p>
      <w:pPr>
        <w:pStyle w:val="TextBodyIndent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 УСТАНОВКА, ТЕХНИЧЕСКОЕ ОБСЛУЖИВАНИЕ</w:t>
      </w:r>
    </w:p>
    <w:p>
      <w:pPr>
        <w:pStyle w:val="TextBodyIndent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  <w:t>5.1.  Распакуйте светильник и убедитесь в его целостности и правильности комплектности.</w:t>
      </w:r>
    </w:p>
    <w:p>
      <w:pPr>
        <w:pStyle w:val="TextBodyIndent"/>
        <w:shd w:fill="FFFFFF" w:val="clear"/>
        <w:ind w:firstLine="425"/>
        <w:rPr/>
      </w:pPr>
      <w:r>
        <w:rPr>
          <w:sz w:val="18"/>
          <w:szCs w:val="18"/>
        </w:rPr>
        <w:t>5.2.  Присоедините сетевые провода к соответствующим контактным зажимам клеммной колодки (в комплект не входит) или согласно цветности кабеля: фазный к контакту «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» коричневый, нулевой к контакту «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» синий. Земля к желто-зеленому.  </w:t>
      </w:r>
    </w:p>
    <w:p>
      <w:pPr>
        <w:pStyle w:val="TextBodyIndent"/>
        <w:shd w:fill="FFFFFF" w:val="clear"/>
        <w:ind w:firstLine="425"/>
        <w:rPr/>
      </w:pPr>
      <w:r>
        <w:rPr>
          <w:sz w:val="18"/>
          <w:szCs w:val="18"/>
        </w:rPr>
        <w:t>5.</w:t>
      </w:r>
      <w:r>
        <w:rPr>
          <w:sz w:val="18"/>
          <w:szCs w:val="18"/>
          <w:lang w:val="ru-RU"/>
        </w:rPr>
        <w:t>3.</w:t>
      </w:r>
      <w:r>
        <w:rPr>
          <w:sz w:val="18"/>
          <w:szCs w:val="18"/>
        </w:rPr>
        <w:t xml:space="preserve">  Установите светильник на потолок с помощью саморезов с дюбелями. Светильник готов к эксплуатации.  Включите питание. </w:t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  <w:t>5.4.  Чистку от загрязнений производите по мере необходимости мягкой ветошью, смоченной в слабом мыльном растворе при выключенном питании сети.</w:t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z w:val="18"/>
          <w:szCs w:val="18"/>
        </w:rPr>
        <w:t>6. СВЕДЕНИЯ ОБ УТИЛИЗАЦИИ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sz w:val="18"/>
          <w:szCs w:val="18"/>
        </w:rPr>
        <w:t>6.1.  Светильники не содержат дорогостоящих или токсичных материалов и комплектующих деталей, требующих специальной утилизации. Утилизацию светильников проводят обычным способом.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7. ПРАВИЛА ХРАНЕНИЯ</w:t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/>
      </w:pPr>
      <w:r>
        <w:rPr>
          <w:sz w:val="18"/>
          <w:szCs w:val="18"/>
        </w:rPr>
        <w:t>7.1</w:t>
      </w:r>
      <w:r>
        <w:rPr/>
        <w:t xml:space="preserve"> </w:t>
      </w:r>
      <w:r>
        <w:rPr>
          <w:sz w:val="18"/>
          <w:szCs w:val="18"/>
          <w:lang w:eastAsia="ru-RU"/>
        </w:rPr>
        <w:t>Условия хранения: хранение готовой продукции осуществляют в упаковке, в крытых, отапливаемых и вентилируемых складских помещениях группы 2 (С) по ГОСТ 15150, в условиях, исключающих воздействие прямых солнечных лучей, атмосферных осадков, кислотных, щелочных и других примесей, материалов, являющихся источниками агрессивных паров, а также других агрессивных сред.</w:t>
      </w:r>
    </w:p>
    <w:p>
      <w:pPr>
        <w:pStyle w:val="2"/>
        <w:shd w:fill="FFFFFF" w:val="clear"/>
        <w:ind w:firstLine="426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8. СВИДЕТЕЛЬСТВО О ПРИЕМКЕ</w:t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  <w:t>8.1.</w:t>
      </w:r>
      <w:r>
        <w:rPr/>
        <w:t xml:space="preserve"> </w:t>
      </w:r>
      <w:r>
        <w:rPr>
          <w:sz w:val="18"/>
          <w:szCs w:val="18"/>
        </w:rPr>
        <w:t>Светодиодные светильники стационарные LedNik изготавливаются по  ТУ 27.40.25-011-38525024-2022  и соответствуют требованиям технического регламента Таможенного союза ТР ТС 004/2011"О безопасности низковольтного оборудования" и технического регламента Таможенного союза ТР ТС 020/2011"Электромагнитная совместимость технических средств"</w:t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АРАНТИЙНЫЕ ОБЯЗАТЕЛЬСТВА</w:t>
      </w:r>
    </w:p>
    <w:p>
      <w:pPr>
        <w:pStyle w:val="Normal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 При соблюдении потребителем правил установки, эксплуатации (Пункт 4.3), и хранения изготовитель гарантирует работу светильников в течение 12 месяцев с даты продажи. </w:t>
      </w:r>
    </w:p>
    <w:p>
      <w:pPr>
        <w:pStyle w:val="2"/>
        <w:ind w:firstLine="426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.</w:t>
      </w:r>
    </w:p>
    <w:p>
      <w:pPr>
        <w:pStyle w:val="2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9.3. В случае обнаружения неисправности или выхода из строя светильников до истечения гарантийного срока не по вине покупателя, следует обратиться в магазин по месту продажи светильников, в сервисный центр или на предприятие-изготовитель.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426"/>
        <w:jc w:val="center"/>
        <w:rPr/>
      </w:pPr>
      <w:r>
        <w:rPr>
          <w:b/>
          <w:sz w:val="18"/>
          <w:szCs w:val="18"/>
        </w:rPr>
        <w:t>10. ГАРАНТИЙНЫЙ ТАЛОН</w:t>
      </w:r>
    </w:p>
    <w:p>
      <w:pPr>
        <w:pStyle w:val="2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Действителен по заполнении ООО «НПО Норд инвест»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Гарантийный талон заполняет предприятие-изготовитель.</w:t>
      </w:r>
    </w:p>
    <w:p>
      <w:pPr>
        <w:pStyle w:val="2"/>
        <w:ind w:firstLine="426"/>
        <w:rPr/>
      </w:pPr>
      <w:r>
        <w:rPr>
          <w:sz w:val="18"/>
          <w:szCs w:val="18"/>
        </w:rPr>
        <w:t>Дата выпуска светильник ____________________ ( месяц, год).</w:t>
      </w:r>
    </w:p>
    <w:p>
      <w:pPr>
        <w:pStyle w:val="2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>Представитель ОТК _________________________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Адрес предприятия-изготовителя: 187110, ЛО, г. Кириши, Победы 40 кор.3а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Заполняет торговое предприятие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Дата продажи__________________ (число, месяц, год)</w:t>
      </w:r>
    </w:p>
    <w:p>
      <w:pPr>
        <w:pStyle w:val="TextBody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>Продавец____________________ (подпись, штамп магазина)</w:t>
      </w:r>
    </w:p>
    <w:p>
      <w:pPr>
        <w:pStyle w:val="Normal"/>
        <w:ind w:firstLine="42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</w:p>
    <w:p>
      <w:pPr>
        <w:pStyle w:val="Normal"/>
        <w:ind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9740</wp:posOffset>
            </wp:positionH>
            <wp:positionV relativeFrom="paragraph">
              <wp:posOffset>204470</wp:posOffset>
            </wp:positionV>
            <wp:extent cx="1272540" cy="4781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</w:p>
    <w:p>
      <w:pPr>
        <w:pStyle w:val="Normal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ООО «НПО Норд инвест»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аспорт</w:t>
      </w:r>
    </w:p>
    <w:p>
      <w:pPr>
        <w:pStyle w:val="Heading1"/>
        <w:ind w:hanging="0"/>
        <w:rPr/>
      </w:pPr>
      <w:r>
        <w:rPr/>
        <w:t>СВЕТИЛЬНИКИ СВЕТОДИОДНЫЕ</w:t>
      </w:r>
    </w:p>
    <w:p>
      <w:pPr>
        <w:pStyle w:val="Heading1"/>
        <w:ind w:hanging="0"/>
        <w:rPr/>
      </w:pPr>
      <w:r>
        <w:rPr/>
        <w:t>СТАЦИОНАРНЫЕ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 w:val="40"/>
          <w:szCs w:val="40"/>
        </w:rPr>
      </w:pPr>
      <w:r>
        <w:rPr/>
        <w:t xml:space="preserve">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dnikpro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. Кириши, ЛО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6065" cy="24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</w:tabs>
      <w:suppressAutoHyphens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Style17">
    <w:name w:val="Цитата"/>
    <w:basedOn w:val="Normal"/>
    <w:qFormat/>
    <w:pPr>
      <w:spacing w:lineRule="auto" w:line="240"/>
      <w:ind w:left="113" w:right="113" w:hanging="0"/>
      <w:jc w:val="center"/>
    </w:pPr>
    <w:rPr>
      <w:sz w:val="18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5:00Z</dcterms:created>
  <dc:creator>User</dc:creator>
  <dc:description/>
  <cp:keywords/>
  <dc:language>en-US</dc:language>
  <cp:lastModifiedBy>Андрей</cp:lastModifiedBy>
  <cp:lastPrinted>2020-10-28T16:10:00Z</cp:lastPrinted>
  <dcterms:modified xsi:type="dcterms:W3CDTF">2023-12-12T13:59:00Z</dcterms:modified>
  <cp:revision>4</cp:revision>
  <dc:subject/>
  <dc:title>паспорт на светильники со светоизлучающими диодами</dc:title>
</cp:coreProperties>
</file>