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ЗНАЧЕНИЕ И ОСНОВНЫЕ СВЕД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Светильники стационарные на полупроводниковых источниках света (светодиодах), предназначены для общего освещения общественных и административных зданий и сооружений, вспомогательных помещений жилых домов (подъездов, холлов, подвалов и т.п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озможно использование светильников для общего освещения производственных помещений с искусственно регулируемыми климатическими условиями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jc w:val="both"/>
        <w:rPr/>
      </w:pPr>
      <w:r>
        <w:rPr>
          <w:sz w:val="18"/>
          <w:szCs w:val="18"/>
        </w:rPr>
        <w:t xml:space="preserve">Светильники изготавливают в исполнении УХЛ, категория размещения 4 по ГОСТ 15150, при этом диапазон рабочих температур от плюс 1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до плюс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Светильники реализуются через розничные сети или оптом через сеть дистрибьюторов и официальных представителей.</w:t>
      </w:r>
    </w:p>
    <w:p>
      <w:pPr>
        <w:pStyle w:val="TextBodyIndent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ЫЕ ТЕХНИЧЕСКИЕ</w:t>
      </w:r>
      <w:r>
        <w:rPr>
          <w:b/>
          <w:sz w:val="18"/>
          <w:szCs w:val="18"/>
        </w:rPr>
        <w:t xml:space="preserve"> ХАРАКТЕРИСТИКИ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.1. </w:t>
      </w:r>
      <w:r>
        <w:rPr/>
        <w:t xml:space="preserve"> Основные параметры и характеристи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, В (постоянного или переменного то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100-26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, Гц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механическим воздействиям по ГОСТ 17516.1-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защиты от поражения электрическим током п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пригодны для непосредственной установки на опорную поверхность из нормально воспламеняем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2" t="-255" r="-222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рок службы светильников, лет, не мене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светодиодов, ч, не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щита корпуса IP по ГОСТ 14254—2015(IEC60529:201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ация светового потока не более (в зависимости от мо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ривой силы св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абаритные размеры корпуса светильника, мм (+/- 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х56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ртикул конкретного светильника см. на этикетк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 Типы светильников, световой поток модуля, суммарная активная мощность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ветильника, температура цвета - базовая 6500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1"/>
        <w:gridCol w:w="992"/>
        <w:gridCol w:w="1275"/>
        <w:gridCol w:w="1843"/>
      </w:tblGrid>
      <w:tr>
        <w:trPr>
          <w:trHeight w:val="10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dNi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щность Вт  </w:t>
            </w:r>
            <w:r>
              <w:rPr>
                <w:sz w:val="20"/>
              </w:rPr>
              <w:t>±5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свечения**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±3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овой     поток модуля, Лм*   </w:t>
            </w:r>
            <w:r>
              <w:rPr>
                <w:sz w:val="20"/>
              </w:rPr>
              <w:t>±5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монтаж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рассеивателя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ice Lite Special (Ring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0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ес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л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возможна корректировка цвета рассеивателя по запрос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ЛЕКТНОСТЬ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>3.1. В комплект поставки входит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светильник в сборе – 1 шт.; паспорт – 1 шт. ; индивидуальная упаковка на 1 или 8 светильник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18"/>
          <w:szCs w:val="18"/>
        </w:rPr>
        <w:t>Примечание.</w:t>
      </w:r>
      <w:r>
        <w:rPr>
          <w:sz w:val="18"/>
          <w:szCs w:val="18"/>
        </w:rPr>
        <w:t xml:space="preserve"> Цвет светодиодов (нейтральный белый) может быть изменен в поставляемых светильниках в соответствии с договорными документами на поставку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БЕЗОПАСНОСТИ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1. Светильники по требованиям безопасности соответствуют ГОСТ Р МЭК 60598-2-1-2011 и ГОСТ IEC 60598-2-2-2012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2. 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эксплуатация светильников с поврежденной изоляцией проводов и мест соединений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4.3. Включение светильников в электрическую сеть с параметрами, отличающимися от указанных в разделе 2 настоящего паспорта, </w:t>
      </w:r>
      <w:r>
        <w:rPr>
          <w:b/>
          <w:sz w:val="18"/>
          <w:szCs w:val="18"/>
        </w:rPr>
        <w:t>категорически запрещается</w:t>
      </w:r>
      <w:r>
        <w:rPr>
          <w:sz w:val="18"/>
          <w:szCs w:val="18"/>
        </w:rPr>
        <w:t>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4 Светильник соответствует требованиям по ЭМС, согласно СТБ ЕN 55015-2006, ГОСТ IEC 61547-2013, ГОСТ 30804.3.2-2013 (р.р. 5,7), ГОСТ 30804.3.3-2013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 УСТАНОВКА, ТЕХНИЧЕСКОЕ ОБСЛУЖИВАНИЕ</w:t>
      </w:r>
    </w:p>
    <w:p>
      <w:pPr>
        <w:pStyle w:val="TextBodyIndent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1.  Распакуйте светильник и убедитесь в его целостности и правильности комплектности.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2.  Присоедините сетевые провода к соответствующим контактным зажимам клеммной колодки (в комплект не входит) или согласно цветности кабеля: фазный к контакту «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» коричневый, нулевой к контакту «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 синий. Земля к желто-зеленому.  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 xml:space="preserve">  Установите светильник на потолок с помощью саморезов с дюбелями. Светильник готов к эксплуатации.  Включите питание. 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4.  Чистку от загрязнений производите по мере необходимости мягкой ветошью, смоченной в слабом мыльном растворе при выключенном питании сети.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18"/>
          <w:szCs w:val="18"/>
        </w:rPr>
        <w:t>6. СВЕДЕНИЯ ОБ УТИЛИЗАЦИИ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6.1.  Светильники не содержат дорогостоящих или токсичных материалов и комплектующих деталей, требующих специальной утилизации. Утилизацию светильников проводят обычным способом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7. ПРАВИЛА ХРАНЕНИЯ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>7.1</w:t>
      </w:r>
      <w:r>
        <w:rPr/>
        <w:t xml:space="preserve"> </w:t>
      </w:r>
      <w:r>
        <w:rPr>
          <w:sz w:val="18"/>
          <w:szCs w:val="18"/>
          <w:lang w:eastAsia="ru-RU"/>
        </w:rPr>
        <w:t>Условия хранения: хранение готовой продукции осуществляют в упаковке, в крытых, отапливаемых и вентилируемых складских помещениях группы 2 (С) по ГОСТ 15150, в условиях, исключающих воздействие прямых солнечных лучей, атмосферных осадков, кислотных, щелочных и других примесей, материалов, являющихся источниками агрессивных паров, а также других агрессивных сред.</w:t>
      </w:r>
    </w:p>
    <w:p>
      <w:pPr>
        <w:pStyle w:val="2"/>
        <w:shd w:fill="FFFFFF" w:val="clear"/>
        <w:ind w:firstLine="42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8. СВИДЕТЕЛЬСТВО О ПРИЕМКЕ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  <w:t>8.1.</w:t>
      </w:r>
      <w:r>
        <w:rPr/>
        <w:t xml:space="preserve"> </w:t>
      </w:r>
      <w:r>
        <w:rPr>
          <w:sz w:val="18"/>
          <w:szCs w:val="18"/>
        </w:rPr>
        <w:t>Светодиодные светильники стационарные LedNik изготавливаются по  ТУ 27.40.25-011-38525024-2022  и соответствуют требованиям технического регламента Таможенного союза ТР ТС 004/2011"О безопасности низковольтного оборудования" и технического регламента Таможенного союза ТР ТС 020/2011"Электромагнитная совместимость технических средств"</w:t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АРАНТИЙНЫЕ ОБЯЗАТЕЛЬСТВА</w:t>
      </w:r>
    </w:p>
    <w:p>
      <w:pPr>
        <w:pStyle w:val="Normal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При соблюдении потребителем правил установки, эксплуатации (Пункт 4.3), и хранения изготовитель гарантирует работу светильников в течение 12 месяцев с даты продажи. </w:t>
      </w:r>
    </w:p>
    <w:p>
      <w:pPr>
        <w:pStyle w:val="2"/>
        <w:ind w:firstLine="426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3. 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, в сервисный центр или на предприятие-изготовитель.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jc w:val="center"/>
        <w:rPr/>
      </w:pPr>
      <w:r>
        <w:rPr>
          <w:b/>
          <w:sz w:val="18"/>
          <w:szCs w:val="18"/>
        </w:rPr>
        <w:t>10. ГАРАНТИЙНЫЙ ТАЛОН</w:t>
      </w:r>
    </w:p>
    <w:p>
      <w:pPr>
        <w:pStyle w:val="2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Действителен по заполнении ООО «НПО Норд инвест»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Гарантийный талон заполняет предприятие-изготовитель.</w:t>
      </w:r>
    </w:p>
    <w:p>
      <w:pPr>
        <w:pStyle w:val="2"/>
        <w:ind w:firstLine="426"/>
        <w:rPr/>
      </w:pPr>
      <w:r>
        <w:rPr>
          <w:sz w:val="18"/>
          <w:szCs w:val="18"/>
        </w:rPr>
        <w:t>Дата выпуска светильник ____________________ ( месяц, год)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едставитель ОТК _________________________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 187110, ЛО, г. Кириши, Победы 40 кор.3а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Заполняет торговое предприятие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Дата продажи__________________ (число, месяц, год)</w:t>
      </w:r>
    </w:p>
    <w:p>
      <w:pPr>
        <w:pStyle w:val="TextBody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одавец____________________ (подпись, штамп магазина)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</w:p>
    <w:p>
      <w:pPr>
        <w:pStyle w:val="Normal"/>
        <w:ind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204470</wp:posOffset>
            </wp:positionV>
            <wp:extent cx="1272540" cy="4781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ОО «НПО Норд инвест»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аспорт</w:t>
      </w:r>
    </w:p>
    <w:p>
      <w:pPr>
        <w:pStyle w:val="Heading1"/>
        <w:ind w:hanging="0"/>
        <w:rPr/>
      </w:pPr>
      <w:r>
        <w:rPr/>
        <w:t>СВЕТИЛЬНИКИ СВЕТОДИОДНЫЕ</w:t>
      </w:r>
    </w:p>
    <w:p>
      <w:pPr>
        <w:pStyle w:val="Heading1"/>
        <w:ind w:hanging="0"/>
        <w:rPr/>
      </w:pPr>
      <w:r>
        <w:rPr/>
        <w:t>СТАЦИОНАРНЫЕ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40"/>
          <w:szCs w:val="40"/>
        </w:rPr>
      </w:pPr>
      <w:r>
        <w:rPr/>
        <w:t xml:space="preserve">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dnikpro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Кириши, Л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6065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Style17">
    <w:name w:val="Цитата"/>
    <w:basedOn w:val="Normal"/>
    <w:qFormat/>
    <w:pPr>
      <w:spacing w:lineRule="auto" w:line="240"/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User</dc:creator>
  <dc:description/>
  <cp:keywords/>
  <dc:language>en-US</dc:language>
  <cp:lastModifiedBy>Андрей</cp:lastModifiedBy>
  <cp:lastPrinted>2020-10-28T16:10:00Z</cp:lastPrinted>
  <dcterms:modified xsi:type="dcterms:W3CDTF">2023-12-14T11:04:00Z</dcterms:modified>
  <cp:revision>9</cp:revision>
  <dc:subject/>
  <dc:title>паспорт на светильники со светоизлучающими диодами</dc:title>
</cp:coreProperties>
</file>