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935</wp:posOffset>
            </wp:positionH>
            <wp:positionV relativeFrom="paragraph">
              <wp:posOffset>-716915</wp:posOffset>
            </wp:positionV>
            <wp:extent cx="6643370" cy="113474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ЭК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60"/>
          <w:szCs w:val="6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У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ЦИИ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АНКА</w:t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ДЛЯ РЕЗКИ АРМАТУРЫ</w:t>
      </w:r>
    </w:p>
    <w:p>
      <w:pPr>
        <w:pStyle w:val="Normal"/>
        <w:widowControl w:val="false"/>
        <w:spacing w:lineRule="auto" w:line="240"/>
        <w:ind w:right="468" w:hanging="0"/>
        <w:rPr>
          <w:rFonts w:ascii="Times New Roman" w:hAnsi="Times New Roman" w:eastAsia="Times New Roman" w:cs="Times New Roman"/>
          <w:b/>
          <w:b/>
          <w:bCs/>
          <w:color w:val="000000"/>
          <w:sz w:val="60"/>
          <w:szCs w:val="6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 xml:space="preserve">МОДЕЛЬ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val="en-US"/>
        </w:rPr>
        <w:t>GQ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val="en-US"/>
        </w:rPr>
        <w:t>GQ50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477895" cy="347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4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09140</wp:posOffset>
            </wp:positionH>
            <wp:positionV relativeFrom="paragraph">
              <wp:posOffset>-204470</wp:posOffset>
            </wp:positionV>
            <wp:extent cx="617220" cy="495300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78780</wp:posOffset>
            </wp:positionH>
            <wp:positionV relativeFrom="paragraph">
              <wp:posOffset>-204470</wp:posOffset>
            </wp:positionV>
            <wp:extent cx="618490" cy="369570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ьш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оятнос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ч</w:t>
      </w:r>
      <w:r>
        <w:rPr>
          <w:rFonts w:eastAsia="Times New Roman" w:cs="Times New Roman" w:ascii="Times New Roman" w:hAnsi="Times New Roman"/>
          <w:color w:val="000000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вмы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ператор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ин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ющий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сонал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жны прочитать</w:t>
      </w:r>
      <w:r>
        <w:rPr>
          <w:rFonts w:eastAsia="Times New Roman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</w:rPr>
        <w:t>ие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д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чалом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меной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садок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ческим об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нием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ловог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GIKS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щи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х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зможные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.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</w:rPr>
        <w:t>ю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ьз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е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с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вающее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ботающ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близости от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го, должн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яв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ть 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орожност</w:t>
      </w:r>
      <w:r>
        <w:rPr>
          <w:rFonts w:eastAsia="Times New Roman" w:cs="Times New Roman" w:ascii="Times New Roman" w:hAnsi="Times New Roman"/>
          <w:color w:val="000000"/>
          <w:spacing w:val="-2"/>
        </w:rPr>
        <w:t>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536442733"/>
      <w:bookmarkEnd w:id="0"/>
      <w:r>
        <w:rPr>
          <w:rFonts w:cs="Times New Roman" w:ascii="Times New Roman" w:hAnsi="Times New Roman"/>
          <w:b/>
        </w:rPr>
        <w:t>Уважаемый пользовател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асибо за то, что выбрали нашу продукцию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: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ая инструкция подходит только для резчика арматуры </w:t>
      </w:r>
      <w:r>
        <w:rPr>
          <w:b/>
          <w:bCs/>
          <w:sz w:val="22"/>
          <w:szCs w:val="22"/>
        </w:rPr>
        <w:t>GQ</w:t>
      </w:r>
      <w:r>
        <w:rPr>
          <w:b/>
          <w:bCs/>
          <w:sz w:val="22"/>
          <w:szCs w:val="22"/>
          <w:lang w:val="ru-RU"/>
        </w:rPr>
        <w:t>40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</w:rPr>
        <w:t>GQ</w:t>
      </w:r>
      <w:r>
        <w:rPr>
          <w:b/>
          <w:bCs/>
          <w:sz w:val="22"/>
          <w:szCs w:val="22"/>
          <w:lang w:val="ru-RU"/>
        </w:rPr>
        <w:t>50</w:t>
      </w:r>
      <w:r>
        <w:rPr>
          <w:b/>
          <w:bCs/>
          <w:sz w:val="22"/>
          <w:szCs w:val="22"/>
        </w:rPr>
        <w:t>B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" w:after="120"/>
        <w:jc w:val="center"/>
        <w:rPr/>
      </w:pPr>
      <w:bookmarkStart w:id="1" w:name="_Hlk536442733"/>
      <w:bookmarkEnd w:id="1"/>
      <w:r>
        <w:rPr/>
        <w:t>1. Основные 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bCs/>
              </w:rPr>
              <w:t>GQ40</w:t>
            </w: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Q50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, В/Г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/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/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, рез/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паковки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х450х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х460х8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</w:tbl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рекомендуемых параметров для одновременной резки (класс А-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(А400)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макс. диаметр для скрученной арматуры из низколегированной стали не должен превышать 32мм у станков </w:t>
      </w:r>
      <w:r>
        <w:rPr>
          <w:rFonts w:cs="Times New Roman" w:ascii="Times New Roman" w:hAnsi="Times New Roman"/>
          <w:lang w:val="en-US"/>
        </w:rPr>
        <w:t>GQ</w:t>
      </w:r>
      <w:r>
        <w:rPr>
          <w:rFonts w:cs="Times New Roman" w:ascii="Times New Roman" w:hAnsi="Times New Roman"/>
        </w:rPr>
        <w:t xml:space="preserve">40 и 40мм у станков </w:t>
      </w:r>
      <w:r>
        <w:rPr>
          <w:rFonts w:cs="Times New Roman" w:ascii="Times New Roman" w:hAnsi="Times New Roman"/>
          <w:lang w:val="en-US"/>
        </w:rPr>
        <w:t>GQ</w:t>
      </w:r>
      <w:r>
        <w:rPr>
          <w:rFonts w:cs="Times New Roman" w:ascii="Times New Roman" w:hAnsi="Times New Roman"/>
        </w:rPr>
        <w:t>5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09415" cy="1064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аметр арм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MS Gothic;ＭＳ ゴシック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MS Gothic;ＭＳ ゴシック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GQ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утков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GQ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-во прутк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.85pt;mso-wrap-distance-left:9pt;mso-wrap-distance-right:9pt;mso-wrap-distance-top:0pt;mso-wrap-distance-bottom:0pt;margin-top:7.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аметр арматур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MS Gothic;ＭＳ ゴシック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MS Gothic;ＭＳ ゴシック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GQ4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утков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GQ5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-во прутк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элементы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состоит из таких элементов как корпус, трансмиссия, муфта, лезвие, транспортировочные ролики и т.д. </w:t>
      </w:r>
    </w:p>
    <w:p>
      <w:pPr>
        <w:pStyle w:val="Normal"/>
        <w:ind w:first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99060</wp:posOffset>
            </wp:positionV>
            <wp:extent cx="2505075" cy="395224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1. Электромотор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кив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3. I передаточный механизм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I  большая шестерня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5. III соединительный вал 6. большая двигающая     шестерня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едаль муфты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рпус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I передаточный механизм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10.III большая шестерня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ленва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оединительный шток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13. подвижное седло лезвия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14. зафиксированное лезвие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</w:rPr>
        <w:t xml:space="preserve">Как показано на рисунке: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тор приводит в движение шкив 2 V-ремень, и на этой же оси I соединительный вал 3 взаимодействует с большой шестерней II, большой шестерней 4 на оси II, соединительный вал 9 взаимодействует с коленвалом на оси III, мощность передается на коленвал и заставляет двигаться соединительный шток 12, чтобы затем передать движение на подвижное седло лезвия 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ксплуатация и безопас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дготовка перед использова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Проверните колесо ременной передачи рукой; проверьте взаимодействие колес и отсутствие   бло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Проверьте прочность установки лезвия. Свободный ход составляет 0.2-0.5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ьте прочность соединения болтов (особенно болты на крышке корпус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ьте электрическое соединение, изоляцию, заземление. Проверьте правильность вращения шкива согласно стрелке на крышке рем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 xml:space="preserve">Откройте крышку масляной емкости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спользуйте трансмиссионное масло 8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0 или 8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0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лейте масло до двух третей емк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ъем масла в редуктор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ля </w:t>
      </w:r>
      <w:r>
        <w:rPr>
          <w:rFonts w:cs="Times New Roman" w:ascii="Times New Roman" w:hAnsi="Times New Roman"/>
          <w:b/>
          <w:bCs/>
          <w:lang w:val="en-US"/>
        </w:rPr>
        <w:t xml:space="preserve">GQ40 -6 </w:t>
      </w:r>
      <w:r>
        <w:rPr>
          <w:rFonts w:cs="Times New Roman" w:ascii="Times New Roman" w:hAnsi="Times New Roman"/>
          <w:b/>
          <w:bCs/>
        </w:rPr>
        <w:t>литр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</w:t>
      </w:r>
      <w:r>
        <w:rPr>
          <w:rFonts w:cs="Times New Roman" w:ascii="Times New Roman" w:hAnsi="Times New Roman"/>
          <w:b/>
          <w:bCs/>
          <w:lang w:val="en-US"/>
        </w:rPr>
        <w:t xml:space="preserve">GQ50 -8 </w:t>
      </w:r>
      <w:r>
        <w:rPr>
          <w:rFonts w:cs="Times New Roman" w:ascii="Times New Roman" w:hAnsi="Times New Roman"/>
          <w:b/>
          <w:bCs/>
        </w:rPr>
        <w:t>ли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едний расход масла 20 мл/час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устите машину и дайте ей поработать на холостом ходу в течение 10 минут. При    возникновении проблем выключите двигател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В работ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езке используйте среднюю и нижнюю часть лезв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звие имеет прямоугольную форму. Оно используется для резки арматуры диаметром до 32мм. Лезвия нужно проверять и вовремя заменять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едаль муфты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овите арматуру для резки, нажмите на педаль ногой. Нажатие должно длиться не более 2 секун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мите блок, замените его на педаль резки под углом (лезвия для резки под углом нужно заказыват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вы становитесь на педаль муфты, убедитесь в правильности положения. Постоянное неправильное становление на педаль сокращает срок пользования муфт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Электродет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1035" cy="8001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9"/>
        <w:gridCol w:w="1319"/>
        <w:gridCol w:w="306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n"/>
                <w:rFonts w:cs="Times New Roman" w:ascii="Times New Roman" w:hAnsi="Times New Roman"/>
              </w:rPr>
              <w:t>Переклю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n"/>
                <w:rFonts w:cs="Times New Roman" w:ascii="Times New Roman" w:hAnsi="Times New Roman"/>
              </w:rPr>
              <w:t>ч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-10/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ZH-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Y100L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кВт;2880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транение неисправностей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4"/>
        <w:gridCol w:w="248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40" w:hanging="0"/>
              <w:rPr/>
            </w:pPr>
            <w:r>
              <w:rPr>
                <w:rFonts w:cs="Times New Roman" w:ascii="Times New Roman" w:hAnsi="Times New Roman"/>
              </w:rPr>
              <w:t>Неисправ-</w:t>
            </w:r>
          </w:p>
          <w:p>
            <w:pPr>
              <w:pStyle w:val="Normal"/>
              <w:spacing w:before="0" w:after="160"/>
              <w:ind w:left="-110" w:right="-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ходит лез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Испортилась пружина муф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лаблен болт педали муф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блема с моторо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менить пружи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бол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равить соединение мотора. Направление должно совпадать с направлением, указанным на табличке.  </w:t>
            </w:r>
          </w:p>
        </w:tc>
      </w:tr>
      <w:tr>
        <w:trPr>
          <w:trHeight w:val="1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блема с управлением муфт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Ось муфты прогнулас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ужина муфты ослаб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ужина педали вышла из стро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Выправить ось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Заменить пружину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менить пружину педали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right="-101" w:hanging="7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режет арматуру большого диаметра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Клиновидный ремень осла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Клиновидный ремень вышел из стро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 Масло на клиновидном ремн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Натянуть ремен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Заменить клиновидный ремень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брать масло. </w:t>
            </w:r>
          </w:p>
        </w:tc>
      </w:tr>
    </w:tbl>
    <w:p>
      <w:pPr>
        <w:pStyle w:val="Normal"/>
        <w:ind w:right="-29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9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ход и смазка</w:t>
      </w:r>
    </w:p>
    <w:p>
      <w:pPr>
        <w:pStyle w:val="Style17"/>
        <w:numPr>
          <w:ilvl w:val="0"/>
          <w:numId w:val="3"/>
        </w:numPr>
        <w:spacing w:lineRule="exact" w:line="320"/>
        <w:ind w:left="720" w:right="-469" w:hanging="360"/>
        <w:textAlignment w:val="baseline"/>
        <w:rPr/>
      </w:pPr>
      <w:r>
        <w:rPr>
          <w:rFonts w:cs="Times New Roman" w:ascii="Times New Roman" w:hAnsi="Times New Roman"/>
        </w:rPr>
        <w:t xml:space="preserve">Налейте 7,5 л. масла и сохраняйте его уровень выше метки. </w:t>
      </w:r>
      <w:r>
        <w:rPr>
          <w:rFonts w:cs="Times New Roman" w:ascii="Times New Roman" w:hAnsi="Times New Roman"/>
          <w:b/>
          <w:bCs/>
        </w:rPr>
        <w:t>Перед использованием нужно обязательно залить масло. Эксплуатация без масла строго запреще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320"/>
        <w:ind w:left="720" w:right="-29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айте лезвие регулярно.</w:t>
      </w:r>
    </w:p>
    <w:p>
      <w:pPr>
        <w:pStyle w:val="Style17"/>
        <w:numPr>
          <w:ilvl w:val="0"/>
          <w:numId w:val="3"/>
        </w:numPr>
        <w:spacing w:lineRule="exact" w:line="320"/>
        <w:ind w:left="720" w:right="-48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станавливайте испорченное лезвие. </w:t>
      </w:r>
    </w:p>
    <w:p>
      <w:pPr>
        <w:pStyle w:val="Style17"/>
        <w:numPr>
          <w:ilvl w:val="0"/>
          <w:numId w:val="3"/>
        </w:numPr>
        <w:ind w:left="720" w:right="-359" w:hanging="360"/>
        <w:textAlignment w:val="baseline"/>
        <w:rPr/>
      </w:pPr>
      <w:r>
        <w:rPr>
          <w:rFonts w:cs="Times New Roman" w:ascii="Times New Roman" w:hAnsi="Times New Roman"/>
        </w:rPr>
        <w:t xml:space="preserve">При работе машины следите за температурой подшипников. Если температура слишком высокая, выявите причину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720" w:right="-359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года эксплуатации почистите и осмотрите машину. Замените изношенные детали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720" w:right="-359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При длительном простое машины нанесите смазку на трансмиссию и соединительные элементы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овремя очищайте оборудование и проводите смазку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Регулярно проверяйте уровень масла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машиной долго не пользуются, с нее надо снять мотор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Залейте масло до первого использования. Меняйте масло каждый месяц. Проведите смазку всех подшипников специальной смазкой после первых 6 месяце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left="5276" w:right="-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/>
        <w:ind w:left="5276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5276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АРАНТИЙНЫЙ ТАЛОН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 _______________                                             Cерийный номер: _______________</w:t>
      </w:r>
    </w:p>
    <w:p>
      <w:pPr>
        <w:pStyle w:val="Normal"/>
        <w:widowControl w:val="false"/>
        <w:autoSpaceDE w:val="false"/>
        <w:spacing w:lineRule="exact" w:line="2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РАНТИЙНЫЕ ОБЯЗАТЕЛЬСТВА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567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платное для владельца устранение неисправностей по вине завода – изготовителя (дефекты деталей или сборки агрегата) в течение 12 месяцев со дня его приобретения Станок не подлежит гарантийному обслуживанию в следующих случаях:</w:t>
      </w:r>
    </w:p>
    <w:p>
      <w:pPr>
        <w:pStyle w:val="Normal"/>
        <w:widowControl w:val="false"/>
        <w:autoSpaceDE w:val="false"/>
        <w:spacing w:lineRule="exact" w:line="125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рушение требований руководства по эксплуатации и техобслуживанию; </w:t>
      </w:r>
    </w:p>
    <w:p>
      <w:pPr>
        <w:pStyle w:val="Normal"/>
        <w:widowControl w:val="false"/>
        <w:autoSpaceDE w:val="false"/>
        <w:spacing w:lineRule="exact" w:line="2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567" w:right="4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ча, механические повреждения вследствие неправильной транспортировки и хранения, небрежного обращени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е станка не по назначен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567" w:right="1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дение ремонта изделия самим пользователем или не уполномоченными на это лица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несение изменений в конструкц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или неоформленных гарантийных документов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полной комплектации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66" w:before="0" w:after="0"/>
        <w:ind w:left="567" w:right="7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и некачественного или не рекомендованной марки масла. </w:t>
      </w:r>
    </w:p>
    <w:p>
      <w:pPr>
        <w:pStyle w:val="Normal"/>
        <w:widowControl w:val="false"/>
        <w:autoSpaceDE w:val="false"/>
        <w:spacing w:lineRule="exact" w:line="127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ое обслуживание не распространяется на составные части, требующие ремонта или замены в результате естественного износа и амортизации.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!!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</w:tabs>
        <w:overflowPunct w:val="false"/>
        <w:autoSpaceDE w:val="false"/>
        <w:spacing w:lineRule="auto" w:line="249" w:before="0" w:after="0"/>
        <w:ind w:left="567" w:right="12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д началом эксплуатации внимательно изучите требование инструкции по эксплуатации. </w:t>
      </w:r>
    </w:p>
    <w:p>
      <w:pPr>
        <w:pStyle w:val="Normal"/>
        <w:widowControl w:val="false"/>
        <w:autoSpaceDE w:val="false"/>
        <w:spacing w:lineRule="exact" w:line="1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567" w:right="38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рьте наличие или уровень масла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людайте периодичность технического обслуживания. </w:t>
      </w:r>
    </w:p>
    <w:p>
      <w:pPr>
        <w:pStyle w:val="Normal"/>
        <w:widowControl w:val="false"/>
        <w:autoSpaceDE w:val="false"/>
        <w:spacing w:lineRule="exact" w:line="30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overflowPunct w:val="false"/>
        <w:autoSpaceDE w:val="false"/>
        <w:spacing w:lineRule="auto" w:line="244" w:before="0" w:after="0"/>
        <w:ind w:left="567" w:right="40" w:firstLine="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словиями гарантийного обслуживания ознакомлен, изделие при продаже проверено, полностью укомплектовано и имеет безупречный вид: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005"/>
        <w:gridCol w:w="29"/>
      </w:tblGrid>
      <w:tr>
        <w:trPr>
          <w:trHeight w:val="169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 покупателя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одавца: __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)</w:t>
            </w:r>
          </w:p>
        </w:tc>
        <w:tc>
          <w:tcPr>
            <w:tcW w:w="4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МП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дажи изделия: «____» _______________ 20__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АЗИН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60"/>
        <w:ind w:left="567" w:right="-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Mn">
    <w:name w:val="mn"/>
    <w:qFormat/>
    <w:rPr>
      <w:rFonts w:ascii="Arial" w:hAnsi="Arial" w:cs="Arial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3:00Z</dcterms:created>
  <dc:creator>пользователь</dc:creator>
  <dc:description/>
  <cp:keywords/>
  <dc:language>en-US</dc:language>
  <cp:lastModifiedBy>А</cp:lastModifiedBy>
  <dcterms:modified xsi:type="dcterms:W3CDTF">2022-11-30T12:57:00Z</dcterms:modified>
  <cp:revision>19</cp:revision>
  <dc:subject/>
  <dc:title/>
</cp:coreProperties>
</file>