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>
          <w:trHeight w:val="7892" w:hRule="atLeast"/>
        </w:trPr>
        <w:tc>
          <w:tcPr>
            <w:tcW w:w="10818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00965</wp:posOffset>
                      </wp:positionV>
                      <wp:extent cx="6743700" cy="4800600"/>
                      <wp:effectExtent l="9525" t="9525" r="10160" b="101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4800600"/>
                              </a:xfrm>
                              <a:prstGeom prst="roundRect">
                                <a:avLst>
                                  <a:gd name="adj" fmla="val 9963"/>
                                </a:avLst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0pt;margin-top:7.95pt;width:530.95pt;height:377.95pt;mso-wrap-style:none;v-text-anchor:middle">
                      <v:fill o:detectmouseclick="t" on="false"/>
                      <v:stroke color="black" weight="1908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9070</wp:posOffset>
                      </wp:positionH>
                      <wp:positionV relativeFrom="paragraph">
                        <wp:posOffset>208280</wp:posOffset>
                      </wp:positionV>
                      <wp:extent cx="6383655" cy="452564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3655" cy="4525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36"/>
                                      <w:szCs w:val="74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36"/>
                                      <w:szCs w:val="72"/>
                                    </w:rPr>
                                    <w:t>Термоковрик</w:t>
                                  </w:r>
                                  <w:r>
                                    <w:rPr>
                                      <w:b/>
                                      <w:caps/>
                                      <w:sz w:val="32"/>
                                      <w:szCs w:val="7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aps/>
                                      <w:sz w:val="40"/>
                                      <w:szCs w:val="74"/>
                                      <w:lang w:val="en-US"/>
                                    </w:rPr>
                                    <w:t>sun</w:t>
                                  </w:r>
                                  <w:r>
                                    <w:rPr>
                                      <w:b/>
                                      <w:caps/>
                                      <w:sz w:val="40"/>
                                      <w:szCs w:val="7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aps/>
                                      <w:sz w:val="40"/>
                                      <w:szCs w:val="74"/>
                                      <w:lang w:val="en-US"/>
                                    </w:rPr>
                                    <w:t>power</w:t>
                                  </w:r>
                                  <w:r>
                                    <w:rPr>
                                      <w:b/>
                                      <w:caps/>
                                      <w:sz w:val="40"/>
                                      <w:szCs w:val="7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aps/>
                                      <w:sz w:val="40"/>
                                      <w:szCs w:val="74"/>
                                      <w:lang w:val="en-US"/>
                                    </w:rPr>
                                    <w:t>MODUL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 w:val="1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1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  <w:u w:val="single"/>
                                    </w:rPr>
                                    <w:t>Технические характеристики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en-US"/>
                                    </w:rPr>
                                    <w:t>SUN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lang w:val="en-US"/>
                                    </w:rPr>
                                    <w:t>POWER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lang w:val="en-US"/>
                                    </w:rPr>
                                    <w:t xml:space="preserve">MODUL 75*50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и 5</w:t>
                                  </w:r>
                                  <w:r>
                                    <w:rPr>
                                      <w:b/>
                                      <w:sz w:val="18"/>
                                      <w:lang w:val="en-US"/>
                                    </w:rPr>
                                    <w:t>0*5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</w:rPr>
                                  </w:r>
                                </w:p>
                                <w:tbl>
                                  <w:tblPr>
                                    <w:tblW w:w="9996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736"/>
                                    <w:gridCol w:w="5300"/>
                                    <w:gridCol w:w="9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7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1.Напряжение се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220 -230 Вольт 50</w:t>
                                        </w:r>
                                        <w:r>
                                          <w:rPr>
                                            <w:sz w:val="18"/>
                                            <w:lang w:val="en-US"/>
                                          </w:rPr>
                                          <w:t>Hz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3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2.Потребляемая мощн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lang w:val="en-US"/>
                                          </w:rPr>
                                          <w:t>SUN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lang w:val="en-US"/>
                                          </w:rPr>
                                          <w:t>POWER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lang w:val="en-US"/>
                                          </w:rPr>
                                          <w:t>MODUL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  <w:lang w:val="en-US"/>
                                          </w:rPr>
                                          <w:t>75*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68/83В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3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lang w:val="en-US"/>
                                          </w:rPr>
                                          <w:t>SUN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lang w:val="en-US"/>
                                          </w:rPr>
                                          <w:t>POWER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lang w:val="en-US"/>
                                          </w:rPr>
                                          <w:t>MODUL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  <w:lang w:val="en-US"/>
                                          </w:rPr>
                                          <w:t>0*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45/55В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3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lang w:val="en-US"/>
                                          </w:rPr>
                                          <w:t>3.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Температура</w:t>
                                        </w:r>
                                        <w:r>
                                          <w:rPr>
                                            <w:sz w:val="18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на</w:t>
                                        </w:r>
                                        <w:r>
                                          <w:rPr>
                                            <w:sz w:val="18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поверх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lang w:val="en-US"/>
                                          </w:rPr>
                                          <w:t xml:space="preserve">SUN POWER MODUL 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  <w:lang w:val="en-US"/>
                                          </w:rPr>
                                          <w:t>75*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45</w:t>
                                        </w:r>
                                        <w:r>
                                          <w:rPr>
                                            <w:sz w:val="18"/>
                                            <w:vertAlign w:val="superscript"/>
                                          </w:rPr>
                                          <w:t>О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С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3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lang w:val="en-US"/>
                                          </w:rPr>
                                          <w:t xml:space="preserve">SUN POWER MODUL 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  <w:lang w:val="en-US"/>
                                          </w:rPr>
                                          <w:t>0*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45</w:t>
                                        </w:r>
                                        <w:r>
                                          <w:rPr>
                                            <w:sz w:val="18"/>
                                            <w:vertAlign w:val="superscript"/>
                                          </w:rPr>
                                          <w:t>О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С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lang w:val="en-US"/>
                                          </w:rPr>
                                          <w:t>4.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Габаритные</w:t>
                                        </w:r>
                                        <w:r>
                                          <w:rPr>
                                            <w:sz w:val="18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размеры</w:t>
                                        </w:r>
                                        <w:r>
                                          <w:rPr>
                                            <w:sz w:val="18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Д</w:t>
                                        </w:r>
                                        <w:r>
                                          <w:rPr>
                                            <w:sz w:val="18"/>
                                            <w:lang w:val="en-US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lang w:val="en-US"/>
                                          </w:rPr>
                                          <w:t>75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см</w:t>
                                        </w:r>
                                        <w:r>
                                          <w:rPr>
                                            <w:sz w:val="18"/>
                                            <w:lang w:val="en-US"/>
                                          </w:rPr>
                                          <w:t>*50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/ 50*50 см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lang w:val="en-US"/>
                                          </w:rPr>
                                          <w:t xml:space="preserve">5. 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Длина кабеля с вилко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1,2 м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  <w:u w:val="single"/>
                                    </w:rPr>
                                    <w:t>Применение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Подножный обогреватель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 - “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  <w:t>Sun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  <w:t>Power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  <w:t>Module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” постелите на пол в любом удобном месте (если ноги оголены, сверху положите коврик), включите в розетку. Вы получите мягкий инфракрасный обогрев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На рабочем месте положите коврик под ноги. Мягкие инфракрасные лучи согреют вас, вам будет комфортно работать за вашим рабочим столом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highlight w:val="lightGray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highlight w:val="lightGray"/>
                                    </w:rPr>
                                    <w:t>Настенный обогреватель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highlight w:val="lightGray"/>
                                    </w:rPr>
                                    <w:t xml:space="preserve"> -  закрепите “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highlight w:val="lightGray"/>
                                      <w:lang w:val="en-US"/>
                                    </w:rPr>
                                    <w:t>Sun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highlight w:val="lightGra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highlight w:val="lightGray"/>
                                      <w:lang w:val="en-US"/>
                                    </w:rPr>
                                    <w:t>Power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highlight w:val="lightGra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highlight w:val="lightGray"/>
                                      <w:lang w:val="en-US"/>
                                    </w:rPr>
                                    <w:t>Module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highlight w:val="lightGray"/>
                                    </w:rPr>
                                    <w:t>” рядом с местом, требующим дополнительного обогрева (для крепления предусмотрены пластиковые ушки), включите в розетку. Плёнка начнёт излучать инфракрасные лучи, которые будут прогревать все непрозрачные предметы на расстоянии 1,5-2 м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highlight w:val="lightGray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highlight w:val="lightGray"/>
                                    </w:rPr>
                                    <w:t>Оконная тепловая завеса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highlight w:val="lightGray"/>
                                    </w:rPr>
                                    <w:t xml:space="preserve"> – закрепите коврик на окно (для крепления предусмотрены пластиковые ушки), включите в сеть, вы получите инфракрасную тепловую завесу, способную задержать холодный воздух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Сушилка для обуви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 – расстелите коврик на пол, накройте бумагой и положите сверху обувь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Сушилка для одежды - </w:t>
                                  </w:r>
                                  <w:r>
                                    <w:rPr>
                                      <w:sz w:val="22"/>
                                    </w:rPr>
                                    <w:t>накройте коврик полотенцем или тканью и расстелите сверху одежду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6. 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Сушилка урожая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 – расстелите коврик на стол, равномерно распределите требующие сушки продукты (ягоды, фрукты, овощи, грибы, зелень), включите плёнку в сеть  и мягкие инфракрасные лучи равномерно прогреют и высушат ваш урожай, что позволит сохранить его долгое время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7. Тёплый пол 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для домашнего питомца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 - постелите на пол, положите сверху коврик, включите в розетку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both"/>
                                    <w:rPr>
                                      <w:sz w:val="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21"/>
                                    <w:rPr>
                                      <w:b w:val="false"/>
                                      <w:b w:val="false"/>
                                      <w:color w:val="FFFFFF"/>
                                      <w:sz w:val="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FFFFFF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21"/>
                                    <w:rPr>
                                      <w:b w:val="false"/>
                                      <w:b w:val="false"/>
                                      <w:color w:val="FFFFFF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FFFFFF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21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21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21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21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2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роизводитель: ООО "БАЛИО",  г.Москв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ww.balio.ru,  тел.: 509-28-39, 315-03-3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2.65pt;height:356.35pt;mso-wrap-distance-left:9.05pt;mso-wrap-distance-right:9.05pt;mso-wrap-distance-top:0pt;mso-wrap-distance-bottom:0pt;margin-top:16.4pt;mso-position-vertical-relative:text;margin-left:14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b/>
                                <w:b/>
                                <w:caps/>
                                <w:sz w:val="36"/>
                                <w:szCs w:val="74"/>
                              </w:rPr>
                            </w:pPr>
                            <w:r>
                              <w:rPr>
                                <w:b/>
                                <w:caps/>
                                <w:sz w:val="36"/>
                                <w:szCs w:val="72"/>
                              </w:rPr>
                              <w:t>Термоковрик</w:t>
                            </w:r>
                            <w:r>
                              <w:rPr>
                                <w:b/>
                                <w:caps/>
                                <w:sz w:val="3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aps/>
                                <w:sz w:val="40"/>
                                <w:szCs w:val="74"/>
                                <w:lang w:val="en-US"/>
                              </w:rPr>
                              <w:t>sun</w:t>
                            </w:r>
                            <w:r>
                              <w:rPr>
                                <w:b/>
                                <w:caps/>
                                <w:sz w:val="40"/>
                                <w:szCs w:val="7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aps/>
                                <w:sz w:val="40"/>
                                <w:szCs w:val="74"/>
                                <w:lang w:val="en-US"/>
                              </w:rPr>
                              <w:t>power</w:t>
                            </w:r>
                            <w:r>
                              <w:rPr>
                                <w:b/>
                                <w:caps/>
                                <w:sz w:val="40"/>
                                <w:szCs w:val="7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aps/>
                                <w:sz w:val="40"/>
                                <w:szCs w:val="74"/>
                                <w:lang w:val="en-US"/>
                              </w:rPr>
                              <w:t>MODUL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1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1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u w:val="single"/>
                              </w:rPr>
                              <w:t>Технические характеристики: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n-US"/>
                              </w:rPr>
                              <w:t>SUN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lang w:val="en-US"/>
                              </w:rPr>
                              <w:t>POWER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lang w:val="en-US"/>
                              </w:rPr>
                              <w:t xml:space="preserve">MODUL 75*50 </w:t>
                            </w:r>
                            <w:r>
                              <w:rPr>
                                <w:b/>
                                <w:sz w:val="18"/>
                              </w:rPr>
                              <w:t>и 5</w:t>
                            </w:r>
                            <w:r>
                              <w:rPr>
                                <w:b/>
                                <w:sz w:val="18"/>
                                <w:lang w:val="en-US"/>
                              </w:rPr>
                              <w:t>0*50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tbl>
                            <w:tblPr>
                              <w:tblW w:w="999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6"/>
                              <w:gridCol w:w="5300"/>
                              <w:gridCol w:w="960"/>
                            </w:tblGrid>
                            <w:tr>
                              <w:trPr/>
                              <w:tc>
                                <w:tcPr>
                                  <w:tcW w:w="3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Напряжение сети</w:t>
                                  </w:r>
                                </w:p>
                              </w:tc>
                              <w:tc>
                                <w:tcPr>
                                  <w:tcW w:w="6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20 -230 Вольт 50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H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.Потребляемая мощность</w:t>
                                  </w:r>
                                </w:p>
                              </w:tc>
                              <w:tc>
                                <w:tcPr>
                                  <w:tcW w:w="5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SUN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POWER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MODUL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lang w:val="en-US"/>
                                    </w:rPr>
                                    <w:t>75*5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8/83В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SUN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POWER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MODUL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sz w:val="18"/>
                                      <w:lang w:val="en-US"/>
                                    </w:rPr>
                                    <w:t>0*5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5/55В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3.</w:t>
                                  </w:r>
                                  <w:r>
                                    <w:rPr>
                                      <w:sz w:val="18"/>
                                    </w:rPr>
                                    <w:t>Температура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на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поверхности</w:t>
                                  </w:r>
                                </w:p>
                              </w:tc>
                              <w:tc>
                                <w:tcPr>
                                  <w:tcW w:w="5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 xml:space="preserve">SUN POWER MODUL </w:t>
                                  </w:r>
                                  <w:r>
                                    <w:rPr>
                                      <w:b/>
                                      <w:sz w:val="18"/>
                                      <w:lang w:val="en-US"/>
                                    </w:rPr>
                                    <w:t>75*5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5</w:t>
                                  </w:r>
                                  <w:r>
                                    <w:rPr>
                                      <w:sz w:val="18"/>
                                      <w:vertAlign w:val="superscript"/>
                                    </w:rPr>
                                    <w:t>О</w:t>
                                  </w:r>
                                  <w:r>
                                    <w:rPr>
                                      <w:sz w:val="18"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 xml:space="preserve">SUN POWER MODUL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sz w:val="18"/>
                                      <w:lang w:val="en-US"/>
                                    </w:rPr>
                                    <w:t>0*5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5</w:t>
                                  </w:r>
                                  <w:r>
                                    <w:rPr>
                                      <w:sz w:val="18"/>
                                      <w:vertAlign w:val="superscript"/>
                                    </w:rPr>
                                    <w:t>О</w:t>
                                  </w:r>
                                  <w:r>
                                    <w:rPr>
                                      <w:sz w:val="18"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4.</w:t>
                                  </w:r>
                                  <w:r>
                                    <w:rPr>
                                      <w:sz w:val="18"/>
                                    </w:rPr>
                                    <w:t>Габаритные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размеры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Д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*</w:t>
                                  </w:r>
                                  <w:r>
                                    <w:rPr>
                                      <w:sz w:val="18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6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75</w:t>
                                  </w:r>
                                  <w:r>
                                    <w:rPr>
                                      <w:sz w:val="18"/>
                                    </w:rPr>
                                    <w:t>см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*50</w:t>
                                  </w:r>
                                  <w:r>
                                    <w:rPr>
                                      <w:sz w:val="18"/>
                                    </w:rPr>
                                    <w:t>/ 50*50 с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sz w:val="18"/>
                                    </w:rPr>
                                    <w:t>Длина кабеля с вилкой</w:t>
                                  </w:r>
                                </w:p>
                              </w:tc>
                              <w:tc>
                                <w:tcPr>
                                  <w:tcW w:w="6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,2 м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b/>
                                <w:b/>
                                <w:caps/>
                                <w:sz w:val="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aps/>
                                <w:sz w:val="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u w:val="single"/>
                              </w:rPr>
                              <w:t>Применение: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1.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Подножный обогреватель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- “</w:t>
                            </w:r>
                            <w:r>
                              <w:rPr>
                                <w:sz w:val="21"/>
                                <w:szCs w:val="21"/>
                                <w:lang w:val="en-US"/>
                              </w:rPr>
                              <w:t>Sun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  <w:lang w:val="en-US"/>
                              </w:rPr>
                              <w:t>Power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  <w:lang w:val="en-US"/>
                              </w:rPr>
                              <w:t>Module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” постелите на пол в любом удобном месте (если ноги оголены, сверху положите коврик), включите в розетку. Вы получите мягкий инфракрасный обогрев.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На рабочем месте положите коврик под ноги. Мягкие инфракрасные лучи согреют вас, вам будет комфортно работать за вашим рабочим столом.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highlight w:val="lightGray"/>
                              </w:rPr>
                              <w:t xml:space="preserve">2.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highlight w:val="lightGray"/>
                              </w:rPr>
                              <w:t>Настенный обогреватель</w:t>
                            </w:r>
                            <w:r>
                              <w:rPr>
                                <w:sz w:val="21"/>
                                <w:szCs w:val="21"/>
                                <w:highlight w:val="lightGray"/>
                              </w:rPr>
                              <w:t xml:space="preserve"> -  закрепите “</w:t>
                            </w:r>
                            <w:r>
                              <w:rPr>
                                <w:sz w:val="21"/>
                                <w:szCs w:val="21"/>
                                <w:highlight w:val="lightGray"/>
                                <w:lang w:val="en-US"/>
                              </w:rPr>
                              <w:t>Sun</w:t>
                            </w:r>
                            <w:r>
                              <w:rPr>
                                <w:sz w:val="21"/>
                                <w:szCs w:val="21"/>
                                <w:highlight w:val="lightGray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  <w:highlight w:val="lightGray"/>
                                <w:lang w:val="en-US"/>
                              </w:rPr>
                              <w:t>Power</w:t>
                            </w:r>
                            <w:r>
                              <w:rPr>
                                <w:sz w:val="21"/>
                                <w:szCs w:val="21"/>
                                <w:highlight w:val="lightGray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  <w:highlight w:val="lightGray"/>
                                <w:lang w:val="en-US"/>
                              </w:rPr>
                              <w:t>Module</w:t>
                            </w:r>
                            <w:r>
                              <w:rPr>
                                <w:sz w:val="21"/>
                                <w:szCs w:val="21"/>
                                <w:highlight w:val="lightGray"/>
                              </w:rPr>
                              <w:t>” рядом с местом, требующим дополнительного обогрева (для крепления предусмотрены пластиковые ушки), включите в розетку. Плёнка начнёт излучать инфракрасные лучи, которые будут прогревать все непрозрачные предметы на расстоянии 1,5-2 м.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highlight w:val="lightGray"/>
                              </w:rPr>
                              <w:t xml:space="preserve">3.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highlight w:val="lightGray"/>
                              </w:rPr>
                              <w:t>Оконная тепловая завеса</w:t>
                            </w:r>
                            <w:r>
                              <w:rPr>
                                <w:sz w:val="21"/>
                                <w:szCs w:val="21"/>
                                <w:highlight w:val="lightGray"/>
                              </w:rPr>
                              <w:t xml:space="preserve"> – закрепите коврик на окно (для крепления предусмотрены пластиковые ушки), включите в сеть, вы получите инфракрасную тепловую завесу, способную задержать холодный воздух.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4.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Сушилка для обуви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– расстелите коврик на пол, накройте бумагой и положите сверху обувь.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5. 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Сушилка для одежды - </w:t>
                            </w:r>
                            <w:r>
                              <w:rPr>
                                <w:sz w:val="22"/>
                              </w:rPr>
                              <w:t>накройте коврик полотенцем или тканью и расстелите сверху одежду.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6.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Сушилка урожая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– расстелите коврик на стол, равномерно распределите требующие сушки продукты (ягоды, фрукты, овощи, грибы, зелень), включите плёнку в сеть  и мягкие инфракрасные лучи равномерно прогреют и высушат ваш урожай, что позволит сохранить его долгое время.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7. Тёплый пол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для домашнего питомца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- постелите на пол, положите сверху коврик, включите в розетку.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both"/>
                              <w:rPr>
                                <w:sz w:val="8"/>
                                <w:szCs w:val="21"/>
                              </w:rPr>
                            </w:pPr>
                            <w:r>
                              <w:rPr>
                                <w:sz w:val="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color w:val="FFFFFF"/>
                                <w:sz w:val="8"/>
                              </w:rPr>
                            </w:pPr>
                            <w:r>
                              <w:rPr>
                                <w:b w:val="false"/>
                                <w:color w:val="FFFFFF"/>
                                <w:sz w:val="8"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color w:val="FFFFFF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 w:val="false"/>
                                <w:color w:val="FFFFFF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2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Производитель: ООО "БАЛИО",  г.Моск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ww.balio.ru,  тел.: 509-28-39, 315-03-3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893" w:hRule="atLeast"/>
        </w:trPr>
        <w:tc>
          <w:tcPr>
            <w:tcW w:w="10818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53340</wp:posOffset>
                      </wp:positionV>
                      <wp:extent cx="6383655" cy="484378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3655" cy="4843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80" w:right="13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u w:val="single"/>
                                    </w:rPr>
                                    <w:t>УХ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Пленочная поверхность термоковрика  легко очищается от пыли и гряз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130" w:firstLine="540"/>
                                    <w:rPr>
                                      <w:sz w:val="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u w:val="single"/>
                                    </w:rPr>
                                    <w:t>ВНИМАНИЕ!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130" w:firstLine="540"/>
                                    <w:rPr/>
                                  </w:pPr>
                                  <w:r>
                                    <w:rPr/>
                                    <w:t>Располагайте коврик таким образом, чтобы электрический провод не находился на проходе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.ЗАПРЕЩАЕТСЯ опускать в воду включенный в сеть коврик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2.ЗАПРЕЩАЕТСЯ включать коврик в сеть с напряжением, не соответствующим его рабочему напряжению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3.ЗАПРЕЩАЕТСЯ сгибать коврик до залома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4.ЗАПРЕЩАЕТСЯ включать коврик, скрученный в рулон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5.ЗАПРЕЩАЕТСЯ использовать коврик во влажных помещениях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6.ЗАПРЕЩАЕТСЯ оставлять включенный в сеть коврик без присмотра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both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both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tbl>
                                  <w:tblPr>
                                    <w:tblW w:w="10647" w:type="dxa"/>
                                    <w:jc w:val="left"/>
                                    <w:tblInd w:w="17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91"/>
                                    <w:gridCol w:w="5456"/>
                                  </w:tblGrid>
                                  <w:tr>
                                    <w:trPr>
                                      <w:trHeight w:val="135" w:hRule="atLeast"/>
                                    </w:trPr>
                                    <w:tc>
                                      <w:tcPr>
                                        <w:tcW w:w="519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18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Cs w:val="28"/>
                                          </w:rPr>
                                          <w:t>НАИМЕН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6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18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Cs w:val="28"/>
                                          </w:rPr>
                                          <w:t>СРОК ГАРАНТИ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5191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180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color w:val="000000"/>
                                            <w:szCs w:val="28"/>
                                            <w:lang w:val="en-US"/>
                                          </w:rPr>
                                          <w:t>SUN</w:t>
                                        </w: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Cs w:val="28"/>
                                            <w:lang w:val="en-US"/>
                                          </w:rPr>
                                          <w:t>POWER</w:t>
                                        </w: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Cs w:val="28"/>
                                            <w:lang w:val="en-US"/>
                                          </w:rPr>
                                          <w:t>MODUL</w:t>
                                        </w: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6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180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  <w:lang w:val="en-US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 xml:space="preserve"> месяцев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b/>
                                      <w:b/>
                                      <w:sz w:val="1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Гарантийные условия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арантия не распространяется на изделия, вышедшие из строя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по вине покупателя, вследствие нарушения условий эксплуатации и/или хранения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из-за нарушения указаний, изложенных в инструкци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из-за небрежного обращ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из-за включения в сеть с несоответствующим напряжением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при механических повреждениях поверхност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в случае ремонта неквалифицированными лицам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firstLine="9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неправильного или некачественного соединения электропроводки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21"/>
                                    <w:ind w:left="360" w:hanging="0"/>
                                    <w:jc w:val="both"/>
                                    <w:rPr>
                                      <w:b w:val="false"/>
                                      <w:b w:val="false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ТОВАР СЕРТИФИЦИРОВА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Производитель: ООО «ЛАКШМИ»  г. Москва, 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8"/>
                                        <w:szCs w:val="18"/>
                                        <w:lang w:val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8"/>
                                        <w:szCs w:val="18"/>
                                        <w:lang w:val="en-US"/>
                                      </w:rPr>
                                      <w:t>balio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8"/>
                                        <w:szCs w:val="18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  <w:p>
                                  <w:pPr>
                                    <w:pStyle w:val="21"/>
                                    <w:ind w:left="360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21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роизводитель: ООО "БАЛИО",  г.Москв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ww.balio.ru,  тел.: 509-28-39, 315-03-3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2.65pt;height:381.4pt;mso-wrap-distance-left:9.05pt;mso-wrap-distance-right:9.05pt;mso-wrap-distance-top:0pt;mso-wrap-distance-bottom:0pt;margin-top:4.2pt;mso-position-vertical-relative:text;margin-left: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180" w:right="130" w:hanging="0"/>
                              <w:jc w:val="center"/>
                              <w:rPr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  <w:t>УХ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Пленочная поверхность термоковрика  легко очищается от пыли и гряз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sz w:val="1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130" w:firstLine="540"/>
                              <w:rPr>
                                <w:sz w:val="8"/>
                                <w:szCs w:val="18"/>
                              </w:rPr>
                            </w:pPr>
                            <w:r>
                              <w:rPr>
                                <w:sz w:val="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  <w:t>ВНИМАНИЕ!</w:t>
                            </w:r>
                          </w:p>
                          <w:p>
                            <w:pPr>
                              <w:pStyle w:val="Normal"/>
                              <w:ind w:left="180" w:right="130" w:firstLine="540"/>
                              <w:rPr/>
                            </w:pPr>
                            <w:r>
                              <w:rPr/>
                              <w:t>Располагайте коврик таким образом, чтобы электрический провод не находился на проходе.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both"/>
                              <w:rPr/>
                            </w:pPr>
                            <w:r>
                              <w:rPr/>
                              <w:t>1.ЗАПРЕЩАЕТСЯ опускать в воду включенный в сеть коврик.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both"/>
                              <w:rPr/>
                            </w:pPr>
                            <w:r>
                              <w:rPr/>
                              <w:t>2.ЗАПРЕЩАЕТСЯ включать коврик в сеть с напряжением, не соответствующим его рабочему напряжению.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both"/>
                              <w:rPr/>
                            </w:pPr>
                            <w:r>
                              <w:rPr/>
                              <w:t>3.ЗАПРЕЩАЕТСЯ сгибать коврик до залома.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both"/>
                              <w:rPr/>
                            </w:pPr>
                            <w:r>
                              <w:rPr/>
                              <w:t>4.ЗАПРЕЩАЕТСЯ включать коврик, скрученный в рулон.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both"/>
                              <w:rPr/>
                            </w:pPr>
                            <w:r>
                              <w:rPr/>
                              <w:t>5.ЗАПРЕЩАЕТСЯ использовать коврик во влажных помещениях.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both"/>
                              <w:rPr/>
                            </w:pPr>
                            <w:r>
                              <w:rPr/>
                              <w:t>6.ЗАПРЕЩАЕТСЯ оставлять включенный в сеть коврик без присмотра.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both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both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tbl>
                            <w:tblPr>
                              <w:tblW w:w="10647" w:type="dxa"/>
                              <w:jc w:val="left"/>
                              <w:tblInd w:w="17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91"/>
                              <w:gridCol w:w="5456"/>
                            </w:tblGrid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1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8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545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8"/>
                                    </w:rPr>
                                    <w:t>СРОК ГАРАНТ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19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"</w:t>
                                  </w:r>
                                  <w:r>
                                    <w:rPr>
                                      <w:color w:val="000000"/>
                                      <w:szCs w:val="28"/>
                                      <w:lang w:val="en-US"/>
                                    </w:rPr>
                                    <w:t>SUN</w:t>
                                  </w: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Cs w:val="28"/>
                                      <w:lang w:val="en-US"/>
                                    </w:rPr>
                                    <w:t>POWER</w:t>
                                  </w: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Cs w:val="28"/>
                                      <w:lang w:val="en-US"/>
                                    </w:rPr>
                                    <w:t>MODUL</w:t>
                                  </w: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545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val="en-US"/>
                                    </w:rPr>
                                    <w:t>12</w:t>
                                  </w: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 xml:space="preserve"> месяцев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180" w:hanging="0"/>
                              <w:rPr>
                                <w:b/>
                                <w:b/>
                                <w:sz w:val="1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Гарантийные условия: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арантия не распространяется на изделия, вышедшие из строя: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 по вине покупателя, вследствие нарушения условий эксплуатации и/или хранения;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 из-за нарушения указаний, изложенных в инструкции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 из-за небрежного обращения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 из-за включения в сеть с несоответствующим напряжением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 при механических повреждениях поверхности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 в случае ремонта неквалифицированными лицами</w:t>
                            </w:r>
                          </w:p>
                          <w:p>
                            <w:pPr>
                              <w:pStyle w:val="Normal"/>
                              <w:ind w:left="180" w:firstLine="9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неправильного или некачественного соединения электропроводки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21"/>
                              <w:ind w:left="360" w:hanging="0"/>
                              <w:jc w:val="both"/>
                              <w:rPr>
                                <w:b w:val="false"/>
                                <w:b w:val="false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ТОВАР СЕРТИФИЦИРОВ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Производитель: ООО «ЛАКШМИ»  г. Москва, 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  <w:lang w:val="en-US"/>
                                </w:rPr>
                                <w:t>balio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21"/>
                              <w:ind w:left="360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Производитель: ООО "БАЛИО",  г.Моск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ww.balio.ru,  тел.: 509-28-39, 315-03-3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37" w:right="567" w:gutter="0" w:header="0" w:top="45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b/>
      <w:bCs/>
      <w:sz w:val="24"/>
      <w:szCs w:val="24"/>
    </w:rPr>
  </w:style>
  <w:style w:type="character" w:styleId="2">
    <w:name w:val="Основной текст 2 Знак"/>
    <w:basedOn w:val="Style12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autoSpaceDE w:val="false"/>
      <w:jc w:val="center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io.ru/" TargetMode="External"/><Relationship Id="rId3" Type="http://schemas.openxmlformats.org/officeDocument/2006/relationships/hyperlink" Target="http://www.bali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0:15:00Z</dcterms:created>
  <dc:creator>1</dc:creator>
  <dc:description/>
  <cp:keywords/>
  <dc:language>en-US</dc:language>
  <cp:lastModifiedBy>Пользователь</cp:lastModifiedBy>
  <cp:lastPrinted>2009-10-10T21:43:00Z</cp:lastPrinted>
  <dcterms:modified xsi:type="dcterms:W3CDTF">2023-12-05T13:27:00Z</dcterms:modified>
  <cp:revision>7</cp:revision>
  <dc:subject/>
  <dc:title>*</dc:title>
</cp:coreProperties>
</file>