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7892" w:hRule="atLeast"/>
        </w:trPr>
        <w:tc>
          <w:tcPr>
            <w:tcW w:w="1081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0965</wp:posOffset>
                      </wp:positionV>
                      <wp:extent cx="6743700" cy="48006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4800600"/>
                              </a:xfrm>
                              <a:prstGeom prst="roundRect">
                                <a:avLst>
                                  <a:gd name="adj" fmla="val 9963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pt;margin-top:7.95pt;width:530.95pt;height:37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08280</wp:posOffset>
                      </wp:positionV>
                      <wp:extent cx="6383655" cy="4525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3655" cy="4525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7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72"/>
                                    </w:rPr>
                                    <w:t>Термоковрик</w:t>
                                  </w: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74"/>
                                      <w:lang w:val="en-US"/>
                                    </w:rPr>
                                    <w:t>sun</w:t>
                                  </w: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7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74"/>
                                      <w:lang w:val="en-US"/>
                                    </w:rPr>
                                    <w:t>power</w:t>
                                  </w: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7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74"/>
                                      <w:lang w:val="en-US"/>
                                    </w:rPr>
                                    <w:t>MODU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u w:val="single"/>
                                    </w:rPr>
                                    <w:t>Технические характеристик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SUN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POWER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 xml:space="preserve">MODUL 75*50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и 5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0*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tbl>
                                  <w:tblPr>
                                    <w:tblW w:w="999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6"/>
                                    <w:gridCol w:w="5300"/>
                                    <w:gridCol w:w="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Напряжение се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0 -230 Вольт 50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H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.Потребляемая мощ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SU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OWER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ODU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lang w:val="en-US"/>
                                          </w:rPr>
                                          <w:t>75*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8/83В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SU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OWER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ODU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lang w:val="en-US"/>
                                          </w:rPr>
                                          <w:t>0*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5/55В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Температура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SUN POWER MODUL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lang w:val="en-US"/>
                                          </w:rPr>
                                          <w:t>75*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sz w:val="18"/>
                                            <w:vertAlign w:val="superscript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SUN POWER MODUL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lang w:val="en-US"/>
                                          </w:rPr>
                                          <w:t>0*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sz w:val="18"/>
                                            <w:vertAlign w:val="superscript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Габаритные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размеры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см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*5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/ 50*50 с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Длина кабеля с вил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,2 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u w:val="single"/>
                                    </w:rPr>
                                    <w:t>Приме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Подножный обогревател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- “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Su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Power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Modul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” постелите на пол в любом удобном месте (если ноги оголены, сверху положите коврик), включите в розетку. Вы получите мягкий инфракрасный обогре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а рабочем месте положите коврик под ноги. Мягкие инфракрасные лучи согреют вас, вам будет комфортно работать за вашим рабочим стол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highlight w:val="lightGra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highlight w:val="lightGray"/>
                                    </w:rPr>
                                    <w:t>Настенный обогревател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highlight w:val="lightGray"/>
                                    </w:rPr>
                                    <w:t xml:space="preserve"> -  закрепите “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highlight w:val="lightGray"/>
                                      <w:lang w:val="en-US"/>
                                    </w:rPr>
                                    <w:t>Su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highlight w:val="lightGra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highlight w:val="lightGray"/>
                                      <w:lang w:val="en-US"/>
                                    </w:rPr>
                                    <w:t>Power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highlight w:val="lightGra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highlight w:val="lightGray"/>
                                      <w:lang w:val="en-US"/>
                                    </w:rPr>
                                    <w:t>Modul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highlight w:val="lightGray"/>
                                    </w:rPr>
                                    <w:t>” рядом с местом, требующим дополнительного обогрева (для крепления предусмотрены пластиковые ушки), включите в розетку. Плёнка начнёт излучать инфракрасные лучи, которые будут прогревать все непрозрачные предметы на расстоянии 1,5-2 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highlight w:val="lightGra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highlight w:val="lightGray"/>
                                    </w:rPr>
                                    <w:t>Оконная тепловая завеса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highlight w:val="lightGray"/>
                                    </w:rPr>
                                    <w:t xml:space="preserve"> – закрепите коврик на окно (для крепления предусмотрены пластиковые ушки), включите в сеть, вы получите инфракрасную тепловую завесу, способную задержать холодный воздух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Сушилка для обуви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– расстелите коврик на пол, накройте бумагой и положите сверху обувь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Сушилка для одежды -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кройте коврик полотенцем или тканью и расстелите сверху одежд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Сушилка урожая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– расстелите коврик на стол, равномерно распределите требующие сушки продукты (ягоды, фрукты, овощи, грибы, зелень), включите плёнку в сеть  и мягкие инфракрасные лучи равномерно прогреют и высушат ваш урожай, что позволит сохранить его долгое врем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7. Тёплый пол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для домашнего питомца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- постелите на пол, положите сверху коврик, включите в розет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b w:val="false"/>
                                      <w:b w:val="false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FFFF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b w:val="false"/>
                                      <w:b w:val="false"/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FFFF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изводитель: ООО "БАЛИО",  г.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balio.ru,  тел.: 509-28-39, 315-03-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65pt;height:356.35pt;mso-wrap-distance-left:9.05pt;mso-wrap-distance-right:9.05pt;mso-wrap-distance-top:0pt;mso-wrap-distance-bottom:0pt;margin-top:16.4pt;mso-position-vertical-relative:text;margin-left:1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74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72"/>
                              </w:rPr>
                              <w:t>Термоковрик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40"/>
                                <w:szCs w:val="74"/>
                                <w:lang w:val="en-US"/>
                              </w:rPr>
                              <w:t>sun</w:t>
                            </w:r>
                            <w:r>
                              <w:rPr>
                                <w:b/>
                                <w:caps/>
                                <w:sz w:val="40"/>
                                <w:szCs w:val="7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40"/>
                                <w:szCs w:val="74"/>
                                <w:lang w:val="en-US"/>
                              </w:rPr>
                              <w:t>power</w:t>
                            </w:r>
                            <w:r>
                              <w:rPr>
                                <w:b/>
                                <w:caps/>
                                <w:sz w:val="40"/>
                                <w:szCs w:val="7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40"/>
                                <w:szCs w:val="74"/>
                                <w:lang w:val="en-US"/>
                              </w:rPr>
                              <w:t>MODU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u w:val="single"/>
                              </w:rPr>
                              <w:t>Технические характеристики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SUN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POWER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MODUL 75*50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и 5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0*5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tbl>
                            <w:tblPr>
                              <w:tblW w:w="99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6"/>
                              <w:gridCol w:w="530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Напряжение сети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 -230 Вольт 50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Потребляемая мощность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U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OWER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ODU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75*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/83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U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OWER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ODU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0*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/55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</w:rPr>
                                    <w:t>Температура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на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SUN POWER MODUL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75*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SUN POWER MODUL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0*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</w:rPr>
                                    <w:t>Габаритные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размеры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5</w:t>
                                  </w:r>
                                  <w:r>
                                    <w:rPr>
                                      <w:sz w:val="18"/>
                                    </w:rPr>
                                    <w:t>см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*50</w:t>
                                  </w:r>
                                  <w:r>
                                    <w:rPr>
                                      <w:sz w:val="18"/>
                                    </w:rPr>
                                    <w:t>/ 50*50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</w:rPr>
                                    <w:t>Длина кабеля с вилкой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2 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u w:val="single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одножный обогревател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- “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Su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Power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Modul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” постелите на пол в любом удобном месте (если ноги оголены, сверху положите коврик), включите в розетку. Вы получите мягкий инфракрасный обогрев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 рабочем месте положите коврик под ноги. Мягкие инфракрасные лучи согреют вас, вам будет комфортно работать за вашим рабочим столом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highlight w:val="lightGray"/>
                              </w:rPr>
                              <w:t>Настенный обогреватель</w:t>
                            </w: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 xml:space="preserve"> -  закрепите “</w:t>
                            </w:r>
                            <w:r>
                              <w:rPr>
                                <w:sz w:val="21"/>
                                <w:szCs w:val="21"/>
                                <w:highlight w:val="lightGray"/>
                                <w:lang w:val="en-US"/>
                              </w:rPr>
                              <w:t>Sun</w:t>
                            </w: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highlight w:val="lightGray"/>
                                <w:lang w:val="en-US"/>
                              </w:rPr>
                              <w:t>Power</w:t>
                            </w: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highlight w:val="lightGray"/>
                                <w:lang w:val="en-US"/>
                              </w:rPr>
                              <w:t>Module</w:t>
                            </w: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” рядом с местом, требующим дополнительного обогрева (для крепления предусмотрены пластиковые ушки), включите в розетку. Плёнка начнёт излучать инфракрасные лучи, которые будут прогревать все непрозрачные предметы на расстоянии 1,5-2 м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highlight w:val="lightGray"/>
                              </w:rPr>
                              <w:t>Оконная тепловая завеса</w:t>
                            </w: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 xml:space="preserve"> – закрепите коврик на окно (для крепления предусмотрены пластиковые ушки), включите в сеть, вы получите инфракрасную тепловую завесу, способную задержать холодный воздух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Сушилка для обув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– расстелите коврик на пол, накройте бумагой и положите сверху обувь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Сушилка для одежды - </w:t>
                            </w:r>
                            <w:r>
                              <w:rPr>
                                <w:sz w:val="22"/>
                              </w:rPr>
                              <w:t>накройте коврик полотенцем или тканью и расстелите сверху одежду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Сушилка урожа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– расстелите коврик на стол, равномерно распределите требующие сушки продукты (ягоды, фрукты, овощи, грибы, зелень), включите плёнку в сеть  и мягкие инфракрасные лучи равномерно прогреют и высушат ваш урожай, что позволит сохранить его долгое время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7. Тёплый пол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для домашнего питомц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- постелите на пол, положите сверху коврик, включите в розетку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8"/>
                                <w:szCs w:val="21"/>
                              </w:rPr>
                            </w:pPr>
                            <w:r>
                              <w:rPr>
                                <w:sz w:val="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оизводитель: ООО "БАЛИО",  г.Моск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balio.ru,  тел.: 509-28-39, 315-03-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93" w:hRule="atLeast"/>
        </w:trPr>
        <w:tc>
          <w:tcPr>
            <w:tcW w:w="10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Основной текст 2 Знак"/>
    <w:basedOn w:val="Style12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5:00Z</dcterms:created>
  <dc:creator>1</dc:creator>
  <dc:description/>
  <cp:keywords/>
  <dc:language>en-US</dc:language>
  <cp:lastModifiedBy>Пользователь</cp:lastModifiedBy>
  <cp:lastPrinted>2009-10-10T21:43:00Z</cp:lastPrinted>
  <dcterms:modified xsi:type="dcterms:W3CDTF">2023-05-26T14:25:00Z</dcterms:modified>
  <cp:revision>5</cp:revision>
  <dc:subject/>
  <dc:title>*</dc:title>
</cp:coreProperties>
</file>