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и повторном нажатии клавиши «Включение» устройство снова перейдет в режим ожидания.</w:t>
      </w:r>
    </w:p>
    <w:p>
      <w:pPr>
        <w:pStyle w:val="Style17"/>
        <w:rPr/>
      </w:pPr>
      <w:r>
        <w:rPr>
          <w:b/>
          <w:bCs/>
          <w:sz w:val="20"/>
          <w:szCs w:val="20"/>
        </w:rPr>
        <w:t>9.3 Таймер</w:t>
      </w:r>
      <w:r>
        <w:rPr>
          <w:sz w:val="20"/>
          <w:szCs w:val="20"/>
        </w:rPr>
        <w:t>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Установите желаемую температуру. Допустим 50°С. Кнопкой “2h/4h” выберите желаемый режим работы: 1, 2, 3 или 4 часа. По окончании выбранного времени устройство вернется в режим ожидания. Прервать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аботу таймера можно повторным нажатием кнопки “2h/4h” до выхода таймера в режим отображения температуры.</w:t>
      </w:r>
    </w:p>
    <w:p>
      <w:pPr>
        <w:pStyle w:val="Style17"/>
        <w:rPr/>
      </w:pPr>
      <w:r>
        <w:rPr>
          <w:b/>
          <w:bCs/>
          <w:sz w:val="20"/>
          <w:szCs w:val="20"/>
        </w:rPr>
        <w:t>9.4 Защита от перегрева:</w:t>
      </w:r>
    </w:p>
    <w:p>
      <w:pPr>
        <w:pStyle w:val="Style17"/>
        <w:rPr/>
      </w:pPr>
      <w:r>
        <w:rPr>
          <w:sz w:val="20"/>
          <w:szCs w:val="20"/>
        </w:rPr>
        <w:t>Когда температура превышает 120°С или ниже -25°С, устройство автоматически выключится и на дисплее появиться «E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Гарантийные обяз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 Основанием для предъявления гарантийных претензий является заполненный гарантийный талон и документ подтверждающий продажу.</w:t>
      </w:r>
    </w:p>
    <w:p>
      <w:pPr>
        <w:pStyle w:val="Normal"/>
        <w:rPr/>
      </w:pPr>
      <w:r>
        <w:rPr>
          <w:sz w:val="20"/>
          <w:szCs w:val="20"/>
        </w:rPr>
        <w:t>10.2 Гарантийный срок эксплуатации ПСЭ 2 года со дня продажи, при условии соблюдения потребителем правил эксплуатации, инструкций по установке и хранению.</w:t>
      </w:r>
    </w:p>
    <w:p>
      <w:pPr>
        <w:pStyle w:val="Normal"/>
        <w:rPr/>
      </w:pPr>
      <w:r>
        <w:rPr>
          <w:sz w:val="20"/>
          <w:szCs w:val="20"/>
        </w:rPr>
        <w:t>10.3 В случае возникновения неисправностей в течении гарантийного срока, ПСЭ подлежит возврату торгующей организации для определения причин неисправ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 Производитель обязуется исправить брак в течение 21 рабочего дня с момента получения бракованного устройства в гарантийном случае. Если ремонт устройства окажется невозможным, производитель обязуется предоставить новый, полноценно действующий экземпляр, с теми же самыми параметрами, если случай является гарантийным.</w:t>
      </w:r>
    </w:p>
    <w:p>
      <w:pPr>
        <w:pStyle w:val="Normal"/>
        <w:rPr/>
      </w:pPr>
      <w:r>
        <w:rPr>
          <w:sz w:val="20"/>
          <w:szCs w:val="20"/>
        </w:rPr>
        <w:t>10.5 Гарантийные обязательства аннулируются, ес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рушены правила транспортировки или хран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делие имеет механическое или иное повреждени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нтаж и подключение выполнены с нарушениям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рушены правила эксплуатации ПСЭ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результате вмешательства лиц без специальных полномочий, возникшие по вине Клиента после поку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2"/>
      </w:tblGrid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99362294"/>
            <w:bookmarkEnd w:id="0"/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 торговой организации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родавца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828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3040</wp:posOffset>
                </wp:positionV>
                <wp:extent cx="1714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11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194500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0pt;mso-wrap-distance-left:9.05pt;mso-wrap-distance-right:9.05pt;mso-wrap-distance-top:0pt;mso-wrap-distance-bottom:0pt;margin-top:14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" cy="396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71755</wp:posOffset>
            </wp:positionV>
            <wp:extent cx="2567940" cy="807085"/>
            <wp:effectExtent l="0" t="0" r="0" b="0"/>
            <wp:wrapTight wrapText="bothSides">
              <wp:wrapPolygon edited="0">
                <wp:start x="-80" y="0"/>
                <wp:lineTo x="-80" y="21337"/>
                <wp:lineTo x="21600" y="21337"/>
                <wp:lineTo x="21600" y="0"/>
                <wp:lineTo x="-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отенцесушитель электрический (ПСЭ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м </w:t>
      </w:r>
      <w:r>
        <w:rPr>
          <w:sz w:val="28"/>
          <w:szCs w:val="28"/>
          <w:lang w:val="en-US"/>
        </w:rPr>
        <w:t>DOMOTER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эном и терморегулят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 27.51.24-002-97181497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7480" cy="2721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сква, Электродная, д.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7-495-781-58-39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domot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orient="landscape" w:w="8419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domot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5:00Z</dcterms:created>
  <dc:creator>1</dc:creator>
  <dc:description/>
  <cp:keywords/>
  <dc:language>en-US</dc:language>
  <cp:lastModifiedBy>Admin</cp:lastModifiedBy>
  <cp:lastPrinted>2023-06-05T12:00:00Z</cp:lastPrinted>
  <dcterms:modified xsi:type="dcterms:W3CDTF">2023-06-05T09:01:00Z</dcterms:modified>
  <cp:revision>72</cp:revision>
  <dc:subject/>
  <dc:title/>
</cp:coreProperties>
</file>