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</w:rPr>
        <w:t>размер инстр??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Электрическая плита для розжига углей для кальяна КТ-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Электрическая плита для розжига углей для кальяна КТ-168 поможет быстро и удобно разогреть угли для кальяна. Электрическая плита для розжига углей убережет вашу плиту от повреждений и загрязнения пеплом. В прибор помещается до </w:t>
      </w:r>
      <w:r>
        <w:rPr>
          <w:highlight w:val="yellow"/>
        </w:rPr>
        <w:t>5</w:t>
      </w:r>
      <w:r>
        <w:rPr/>
        <w:t xml:space="preserve"> углей одновременно, а время нагрева углей составляет </w:t>
      </w:r>
      <w:r>
        <w:rPr>
          <w:highlight w:val="yellow"/>
        </w:rPr>
        <w:t>3–5</w:t>
      </w:r>
      <w:r>
        <w:rPr/>
        <w:t xml:space="preserve"> минут. Сверху угли накрываются специальной крышкой для равномерного нагрева.</w:t>
      </w:r>
    </w:p>
    <w:p>
      <w:pPr>
        <w:pStyle w:val="13"/>
        <w:rPr/>
      </w:pPr>
      <w:r>
        <w:rPr/>
        <w:t>Ручка плиты для розжига углей длинная и не нагревается, а для удобства хранения ее можно снять. Ручку можно крепить как самой плитке для розжига углей для кальяна, так и к корзине для углей. Корзина для углей съемная, поэтому вы можете по окончанию разогрева углей снять ее и перенести ближе к кальяну.</w:t>
      </w:r>
    </w:p>
    <w:p>
      <w:pPr>
        <w:pStyle w:val="13"/>
        <w:rPr/>
      </w:pPr>
      <w:r>
        <w:rPr/>
        <w:t>Плитка для розжига углей не занимает много места и удобна в использовании.</w:t>
      </w:r>
    </w:p>
    <w:p>
      <w:pPr>
        <w:pStyle w:val="13"/>
        <w:rPr/>
      </w:pPr>
      <w:r>
        <w:rPr>
          <w:highlight w:val="yellow"/>
        </w:rPr>
        <w:t>Также на крышку плиты вы можете поставить чайник или турк</w:t>
      </w:r>
      <w:r>
        <w:rPr>
          <w:i/>
          <w:highlight w:val="yellow"/>
        </w:rPr>
        <w:t>у.</w:t>
      </w:r>
      <w:r>
        <w:rPr>
          <w:i/>
        </w:rPr>
        <w:t xml:space="preserve"> – эт в кит. инстр, как по мне – крайне сомнительная идея) оставлять или убирать это?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Плита для розжига углей с корзиной для углей и крышкой — 1 шт.</w:t>
      </w:r>
    </w:p>
    <w:p>
      <w:pPr>
        <w:pStyle w:val="13"/>
        <w:numPr>
          <w:ilvl w:val="0"/>
          <w:numId w:val="2"/>
        </w:numPr>
        <w:rPr/>
      </w:pPr>
      <w:r>
        <w:rPr/>
        <w:t>Ручк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/>
        <w:t xml:space="preserve">Устройство </w:t>
      </w:r>
      <w:r>
        <w:rPr>
          <w:color w:val="000000"/>
        </w:rPr>
        <w:t>плиты для розжига углей</w:t>
      </w:r>
    </w:p>
    <w:p>
      <w:pPr>
        <w:pStyle w:val="1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8025</wp:posOffset>
            </wp:positionH>
            <wp:positionV relativeFrom="margin">
              <wp:posOffset>5561965</wp:posOffset>
            </wp:positionV>
            <wp:extent cx="4354195" cy="2920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81280</wp:posOffset>
                </wp:positionV>
                <wp:extent cx="85026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2.6pt;mso-wrap-distance-left:9.05pt;mso-wrap-distance-right:9.05pt;mso-wrap-distance-top:0pt;mso-wrap-distance-bottom:0pt;margin-top:6.4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58420</wp:posOffset>
                </wp:positionV>
                <wp:extent cx="372745" cy="23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118110</wp:posOffset>
                </wp:positionV>
                <wp:extent cx="1471930" cy="427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крепления ручки к корз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.65pt;mso-wrap-distance-left:9.05pt;mso-wrap-distance-right:9.05pt;mso-wrap-distance-top:0pt;mso-wrap-distance-bottom:0pt;margin-top:9.3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крепления ручки к корз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59055</wp:posOffset>
                </wp:positionV>
                <wp:extent cx="204470" cy="58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92075</wp:posOffset>
                </wp:positionV>
                <wp:extent cx="1347470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ина для уг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0.3pt;mso-wrap-distance-left:9.05pt;mso-wrap-distance-right:9.05pt;mso-wrap-distance-top:0pt;mso-wrap-distance-bottom:0pt;margin-top:7.2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зина для уг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45720</wp:posOffset>
                </wp:positionV>
                <wp:extent cx="66548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1113790" cy="455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ита для розжига уг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5.85pt;mso-wrap-distance-left:9.05pt;mso-wrap-distance-right:9.05pt;mso-wrap-distance-top:0pt;mso-wrap-distance-bottom:0pt;margin-top:3.3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ита для розжига уг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5070</wp:posOffset>
                </wp:positionH>
                <wp:positionV relativeFrom="paragraph">
                  <wp:posOffset>127000</wp:posOffset>
                </wp:positionV>
                <wp:extent cx="563245" cy="87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64135</wp:posOffset>
                </wp:positionV>
                <wp:extent cx="617220" cy="257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0.3pt;mso-wrap-distance-left:9.05pt;mso-wrap-distance-right:9.05pt;mso-wrap-distance-top:0pt;mso-wrap-distance-bottom:0pt;margin-top:5.0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2540</wp:posOffset>
                </wp:positionV>
                <wp:extent cx="533400" cy="358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453390" cy="76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60020</wp:posOffset>
                </wp:positionV>
                <wp:extent cx="1047750" cy="257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3pt;mso-wrap-distance-left:9.05pt;mso-wrap-distance-right:9.05pt;mso-wrap-distance-top:0pt;mso-wrap-distance-bottom:0pt;margin-top:12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95070</wp:posOffset>
                </wp:positionH>
                <wp:positionV relativeFrom="paragraph">
                  <wp:posOffset>106045</wp:posOffset>
                </wp:positionV>
                <wp:extent cx="32893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36195</wp:posOffset>
                </wp:positionV>
                <wp:extent cx="1164590" cy="426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крепления ручки к пл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3.55pt;mso-wrap-distance-left:9.05pt;mso-wrap-distance-right:9.05pt;mso-wrap-distance-top:0pt;mso-wrap-distance-bottom:0pt;margin-top:2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крепления ручки к п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78105</wp:posOffset>
                </wp:positionV>
                <wp:extent cx="88265" cy="24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139700</wp:posOffset>
                </wp:positionV>
                <wp:extent cx="886460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3pt;mso-wrap-distance-left:9.05pt;mso-wrap-distance-right:9.05pt;mso-wrap-distance-top:0pt;mso-wrap-distance-bottom:0pt;margin-top:11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b/>
        </w:rPr>
        <w:t>Регулятор</w:t>
      </w:r>
      <w:r>
        <w:rPr/>
        <w:t xml:space="preserve"> включает нагрев плиты и позволяет установить нужный уровень нагрева. Поворачивая регулятор </w:t>
      </w:r>
      <w:r>
        <w:rPr>
          <w:highlight w:val="yellow"/>
        </w:rPr>
        <w:t>по часовой стрелке</w:t>
      </w:r>
      <w:r>
        <w:rPr/>
        <w:t xml:space="preserve">, вы включаете нагрев и увеличиваете температуру. Поворачивая регулятор </w:t>
      </w:r>
      <w:r>
        <w:rPr>
          <w:highlight w:val="yellow"/>
        </w:rPr>
        <w:t>против часовой стрелки</w:t>
      </w:r>
      <w:r>
        <w:rPr/>
        <w:t>, вы уменьшаете температуру панелей. Если повернуть регулятор против часовой стрелки до упора, нагрев плитки отключится.</w:t>
      </w:r>
    </w:p>
    <w:p>
      <w:pPr>
        <w:pStyle w:val="13"/>
        <w:rPr/>
      </w:pPr>
      <w:r>
        <w:rPr>
          <w:b/>
        </w:rPr>
        <w:t>Индикатор</w:t>
      </w:r>
      <w:r>
        <w:rPr/>
        <w:t xml:space="preserve"> горит, когда плитка разогревается до заданной температуры, определяемой термостатом. Во время разогрева углей нагревательный элемент остывает, поэтому нагрев будет периодически включаться для поддержания температуры. Когда индикатор нагрева горит — происходит нагрев элемента. Когда индикатор нагрева не горит — нагрев не осуществляется, нагревательный элемент разогрет до рабочей температуры. Таким образом, в процессе разогрева углей индикатор нагрева периодически загорается и гаснет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устройство из коробки и удалите упаковочные материалы. Протрите корпус мягкой тканью. Установите плитку на горизонтальную устойчивую поверхность на расстоянии не менее 15 см от края и других предметов. Над плитой должно оставаться как минимум 40 см свободного пространства, так как она сильно нагревается.</w:t>
      </w:r>
    </w:p>
    <w:p>
      <w:pPr>
        <w:pStyle w:val="13"/>
        <w:rPr/>
      </w:pPr>
      <w:r>
        <w:rPr/>
        <w:t>Подключите плиту к розетке, поверните регулятор по часовой стрелке до упора и дайте плите поработать 10–15 минут, чтобы с нагревательного элемента обгорели остатки смазки и других материалов, которые могли там остаться после производства. В процессе нагрева может появиться специфический запах или небольшое количество дыма, это нормально для нового устройства. По окончании нагрева поверните регулятор против часовой стрелки до упора, отключите плиту от электросети и дайте ей остыть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Подключите плитку к сети.</w:t>
      </w:r>
    </w:p>
    <w:p>
      <w:pPr>
        <w:pStyle w:val="13"/>
        <w:numPr>
          <w:ilvl w:val="0"/>
          <w:numId w:val="4"/>
        </w:numPr>
        <w:rPr/>
      </w:pPr>
      <w:r>
        <w:rPr/>
        <w:t>Поверните регулятор по часовой стрелке в нужное положение. Загорится индикатор.</w:t>
      </w:r>
    </w:p>
    <w:p>
      <w:pPr>
        <w:pStyle w:val="13"/>
        <w:numPr>
          <w:ilvl w:val="0"/>
          <w:numId w:val="4"/>
        </w:numPr>
        <w:rPr/>
      </w:pPr>
      <w:r>
        <w:rPr/>
        <w:t>Дождитесь, когда индикатор погаснет. Это означает, что плита разогрелась до рабочей температуры.</w:t>
      </w:r>
    </w:p>
    <w:p>
      <w:pPr>
        <w:pStyle w:val="13"/>
        <w:numPr>
          <w:ilvl w:val="0"/>
          <w:numId w:val="4"/>
        </w:numPr>
        <w:rPr/>
      </w:pPr>
      <w:r>
        <w:rPr/>
        <w:t>Используя щипцы для кальяна (в комплект не входят), снимите крышку и положите на жаропрочную поверхность. Щипцами положите угли в корзину для углей и закройте крышкой.</w:t>
      </w:r>
    </w:p>
    <w:p>
      <w:pPr>
        <w:pStyle w:val="13"/>
        <w:numPr>
          <w:ilvl w:val="0"/>
          <w:numId w:val="4"/>
        </w:numPr>
        <w:rPr/>
      </w:pPr>
      <w:r>
        <w:rPr/>
        <w:t>Через 3–5 минут угли будут готовы. При необходимости вы можете перевернуть угли во время их разогрева.</w:t>
      </w:r>
    </w:p>
    <w:p>
      <w:pPr>
        <w:pStyle w:val="13"/>
        <w:numPr>
          <w:ilvl w:val="0"/>
          <w:numId w:val="4"/>
        </w:numPr>
        <w:rPr/>
      </w:pPr>
      <w:r>
        <w:rPr/>
        <w:t>По истечении 3–5 минут отключите плиту и снимите угли.</w:t>
      </w:r>
    </w:p>
    <w:p>
      <w:pPr>
        <w:pStyle w:val="13"/>
        <w:numPr>
          <w:ilvl w:val="0"/>
          <w:numId w:val="4"/>
        </w:numPr>
        <w:rPr/>
      </w:pPr>
      <w:r>
        <w:rPr/>
        <w:t>Если вам необходимо приготовить еще одну порцию углей для кальяна, подождите около 20 минут перед последующим использованием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Плита для розжига углей для кальяна, угли, крышка, корзина для углей сильно нагреваются во время использования. Будьте осторожны, не обожгитесь! Не кладите горячие предметы на поверхности, не стойкие к высоким температурам!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, отключите плиту и дождитесь ее полного остывания. Протирайте корпус сухой или влажной мягкой тканью. Крышку, корзину для угля и ручку можно снять и промыть в теплой воде при необходимости. Не используйте для мытья посудомоечную машину. Не допускайте попадания воды внутрь корпуса плиты, на шнур питания и регулятор.</w:t>
      </w:r>
    </w:p>
    <w:p>
      <w:pPr>
        <w:pStyle w:val="13"/>
        <w:rPr/>
      </w:pPr>
      <w:r>
        <w:rPr/>
        <w:t>Во время розжига углей для кальяна с них опадает небольшое количество пепла. Внутренние поверхности плиты необходимо периодически очищать от пепла. Для этого отключите плиту от сети, снимите крышку и корзину, переверните плиту над мусорным ведром или раковиной и слегка потрясите. Протрите внутренние поверхности мягкой тканью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тем, как убрать плиту на хранение, очистьте ее. Храните плиту для розжига углей для кальяна в сухом и прохладном месте, недоступном для детей. На длительное хранение уберите плиту в пакет или коробку для защиты от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</w:t>
      </w:r>
      <w:r>
        <w:rPr>
          <w:color w:val="FF0000"/>
        </w:rPr>
        <w:t>, индикатор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подключили плиту к сети, но не повернули рег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верните регулятор по часовой стрел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Угли разогреваются неравномер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 корзину для углей не установлена кр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кройте корзину крышкой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65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1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75 х 175 </w:t>
      </w:r>
      <w:r>
        <w:rPr>
          <w:lang w:val="en-US"/>
        </w:rPr>
        <w:t>x</w:t>
      </w:r>
      <w:r>
        <w:rPr/>
        <w:t xml:space="preserve"> 19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75 х 155 х 20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1,2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1,3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>
          <w:highlight w:val="yellow"/>
        </w:rPr>
        <w:t xml:space="preserve">Производитель: </w:t>
      </w:r>
      <w:r>
        <w:rPr>
          <w:color w:val="FF0000"/>
          <w:highlight w:val="yellow"/>
          <w:lang w:val="en-US"/>
        </w:rPr>
        <w:t>Rus</w:t>
      </w:r>
      <w:r>
        <w:rPr>
          <w:highlight w:val="yellow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jc w:val="center"/>
        <w:rPr/>
      </w:pPr>
      <w:r>
        <w:rPr/>
      </w:r>
      <w:bookmarkStart w:id="3" w:name="OLE_LINK18"/>
      <w:bookmarkStart w:id="4" w:name="OLE_LINK12"/>
      <w:bookmarkStart w:id="5" w:name="OLE_LINK11"/>
      <w:bookmarkStart w:id="6" w:name="OLE_LINK18"/>
      <w:bookmarkStart w:id="7" w:name="OLE_LINK12"/>
      <w:bookmarkStart w:id="8" w:name="OLE_LINK11"/>
      <w:bookmarkEnd w:id="6"/>
      <w:bookmarkEnd w:id="7"/>
      <w:bookmarkEnd w:id="8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 xml:space="preserve">Механическое повреждение корпуса и частей устройства не является гарантийным случаем. Выход плитки из строя из-за 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5"/>
        </w:numPr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  <w:t>Передвигайте плиту только за ручку на корпусе, переносите корзину с углями только за ручку. Не обожгитесь, плитка и угли сильно нагреваются!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Не используйте устройство, если шнур питания, вилка или другие части </w:t>
      </w:r>
      <w:r>
        <w:rPr>
          <w:bCs/>
          <w:color w:val="FF0000"/>
          <w:sz w:val="24"/>
          <w:szCs w:val="24"/>
        </w:rPr>
        <w:t>прибора</w:t>
      </w:r>
      <w:r>
        <w:rPr>
          <w:bCs/>
          <w:sz w:val="24"/>
          <w:szCs w:val="24"/>
        </w:rPr>
        <w:t xml:space="preserve">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5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5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5"/>
        </w:numPr>
        <w:rPr/>
      </w:pPr>
      <w:r>
        <w:rPr>
          <w:lang w:val="ru-RU"/>
        </w:rPr>
        <w:t>Не оставляйте одни и те же угли на работающей плите дольше чем на 5 минут. По прошествии 5 минут отключите плиту и снимите угли. Перед разогревом следующей порции углей подождите около 20 минут, только после этого включайте плиту с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2-12-09T05:32:00Z</dcterms:modified>
  <cp:revision>23</cp:revision>
  <dc:subject/>
  <dc:title/>
</cp:coreProperties>
</file>