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2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Насос гидравлический с манометром </w:t>
      </w:r>
      <w:r>
        <w:rPr>
          <w:rFonts w:cs="Arial" w:ascii="Arial" w:hAnsi="Arial"/>
          <w:b/>
          <w:sz w:val="48"/>
          <w:szCs w:val="48"/>
          <w:lang w:val="en-US"/>
        </w:rPr>
        <w:t>2</w:t>
      </w:r>
      <w:r>
        <w:rPr>
          <w:rFonts w:cs="Arial" w:ascii="Arial" w:hAnsi="Arial"/>
          <w:b/>
          <w:sz w:val="48"/>
          <w:szCs w:val="48"/>
        </w:rPr>
        <w:t xml:space="preserve">0т </w:t>
      </w:r>
    </w:p>
    <w:p>
      <w:pPr>
        <w:pStyle w:val="Style12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модель:</w:t>
      </w:r>
      <w:r>
        <w:rPr/>
        <w:t xml:space="preserve"> </w:t>
      </w:r>
      <w:r>
        <w:rPr>
          <w:rFonts w:cs="Arial" w:ascii="Arial" w:hAnsi="Arial"/>
          <w:b/>
          <w:sz w:val="40"/>
          <w:szCs w:val="40"/>
          <w:lang w:val="en-US"/>
        </w:rPr>
        <w:t>RF-0100-2A-3</w:t>
      </w:r>
      <w:r>
        <w:rPr>
          <w:rFonts w:cs="Arial" w:ascii="Arial" w:hAnsi="Arial"/>
          <w:b/>
          <w:sz w:val="44"/>
          <w:szCs w:val="44"/>
          <w:lang w:val="en-US"/>
        </w:rPr>
        <w:t xml:space="preserve"> </w:t>
      </w:r>
    </w:p>
    <w:p>
      <w:pPr>
        <w:pStyle w:val="Style12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2"/>
        <w:jc w:val="center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</w:r>
    </w:p>
    <w:p>
      <w:pPr>
        <w:pStyle w:val="Style12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8645" cy="2228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91" t="24991" r="9577" b="19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Helvetica" w:ascii="Helvetica" w:hAnsi="Helvetica"/>
          <w:b/>
          <w:color w:val="333333"/>
          <w:sz w:val="21"/>
          <w:szCs w:val="21"/>
          <w:shd w:fill="FFFFFF" w:val="clear"/>
        </w:rPr>
        <w:t>RF-0100-2A-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арантийный срок: 12 месяцев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писание и рабо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 Назначение издел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ос ручной гидравлический для домкратов – устройство, предназначенное для закачки рабочей жидкости в силовой цилиндр гидравлического домкрата или иного гидравлического устройств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Технические характеристи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6"/>
        <w:gridCol w:w="1960"/>
        <w:gridCol w:w="1230"/>
        <w:gridCol w:w="1117"/>
        <w:gridCol w:w="2606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ртику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ление, б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масла, 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илие, 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, к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бариты, мм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</w:rPr>
              <w:t>RF-0100-2A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на*Ширина*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90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0х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>0мм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Устройство и принцип работы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д началом работы необходимо осмотреть насос на наличие трещин, сколов корпуса насоса, плотного соединения рукава высокого давления с самим насос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Подключить насос к гидравлическому инструменту быстроразъемным соединением (БРС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Завинтить вентиль до упора по часовой стрелк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Нажимая и отпуская ручку насоса, производится нагнетание масла из насоса в рабочий цилиндр гидроинструмента. При этом создается давление в системе, указанное в тех. характеристиках и происходит рабочий ход поршня гидравлического инструмент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ри достижении рабочего поршня приводного гидравлического инструмента своего предельного положения в системе создается повышенное давление, препятствующее дальнейшему нагнетанию масла из насоса в систему. Необходимо прекратить работу насоса во избежание поломки насос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Для снятия давления в системе необходимо плавно отвинтить вентиль до упора против часовой стрелки. При этом масло из системы начнет перетекать обратно в насос. Данный процесс происходит за счет пружинного возврата рабочего поршня гидравлического инструмента в свое первоначальное полож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По окончании работы необходимо разобрать собранную гидравлическую систему. Проверить отсутствие подтеков масла в инструменте и насосе. При наличии подтеков, устранить причины их возникновения и при необходимости добавить масло в насос через отверстие, расположенное под пробкой на верхней части корпуса.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 Меры безопасности при работ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д работой необходимо испытать насос. Если насос неисправен, прекратите работ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 разбирайте насос, если он находится в работ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асло - чистое фильтрованное машинное марки «Индустриальное- 20» ГОСТ 1707-51 или «Турбинное-22» ГОСТ 32-5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чь масла не допускается. При наличии течи масла в местах соединений необходимо подтянуть соответствующие гайки, штуцера, пробки. Не допускается попадание пыли, грязи и влаги в заполненные маслом полости насосной станции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еобходимо следить за уровнем масла в емкости, за чистотой масла, своевременно заменять загрязненное или отработанное масло. После окончания работы следует очистить все наружные части насосной станции от пыли, грязи, масл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Гарантийные обязательств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рантийный срок на насос составляет 12 месяцев со дня продажи конечному потребителю.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ий осмотр специалистом сервисной службы продавца в течение 14 рабочих дней. По результатам осмотра принимается решение о замене/ремонте изделия. При этом изделие принимается на осмотр только при наличии паспорта с отметкой о дате продажи и штампом организации-продавц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рок консервации - 3 го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сложнотехническое оборудование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 / ____________________________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устанавливает 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гидравлические насосы</w:t>
      </w:r>
      <w:r>
        <w:rPr>
          <w:rFonts w:cs="Arial" w:ascii="Arial" w:hAnsi="Arial"/>
          <w:color w:val="000000"/>
          <w:sz w:val="18"/>
          <w:szCs w:val="18"/>
        </w:rPr>
        <w:t xml:space="preserve">,  при условии соблюдения требований по регламентному обслуживанию, хранению, установки (монтажа, </w:t>
      </w:r>
      <w:r>
        <w:rPr>
          <w:rFonts w:cs="Arial" w:ascii="Arial" w:hAnsi="Arial"/>
          <w:sz w:val="18"/>
          <w:szCs w:val="18"/>
        </w:rPr>
        <w:t>пусконаладочных работ</w:t>
      </w:r>
      <w:r>
        <w:rPr>
          <w:rFonts w:cs="Arial" w:ascii="Arial" w:hAnsi="Arial"/>
          <w:color w:val="000000"/>
          <w:sz w:val="18"/>
          <w:szCs w:val="18"/>
        </w:rPr>
        <w:t xml:space="preserve">), использования, предусмотренных нормативными документами (руководство по эксплуатации/инструкция)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, а именно: технические жидкости, смазки, резинотехнические изделия (пыльники, сальники, отбойники, накладк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обивки и отделки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лабые посторонние звуки, шум, вибрация, которые не влияют на характеристики и работоспособность оборудования и его элемен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 в результате погрузки-разгрузки или транспортировки груза, а также подъёма грузов с нагрузкой, превышающей допустимые н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ы, связанные с невозможностью использовать оборудование, потерей времени, при постановке оборудования на плановое техническое обслужи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собственник оборудования не выполнил (или выполнил не своевременно) техническое обслуживание изделие, предусмотренное «РУКОВОДСТВОМ ПО ЭКСПЛУАТАЦИИ». Собственник оборудования отвечает за ведение записей в сервисной книжке о проведении планового ТО (если таковое предусмотрено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оборудован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оборудования или его компонентов (частот, напряжений и др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ние было повреждено в результате использования некачественных и/или неисправных (в частности механически поврежденных), либо нестандартных сменных нос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разрушением электронных цепей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оборудования, а также затрат за замененные запасные части, детали узлы и агрегат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223043, Минская обл., Минский р-н, Папернянский с/с,  район деревни  Дубовляны, д.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7:00Z</dcterms:created>
  <dc:creator>anatoli_r</dc:creator>
  <dc:description/>
  <dc:language>en-US</dc:language>
  <cp:lastModifiedBy>viktor_h</cp:lastModifiedBy>
  <dcterms:modified xsi:type="dcterms:W3CDTF">2023-11-20T14:11:00Z</dcterms:modified>
  <cp:revision>3</cp:revision>
  <dc:subject/>
  <dc:title>ДОМКРАТ ГИДРАВЛИЧЕСКИЙ БУТЫЛОЧНЫЙ</dc:title>
</cp:coreProperties>
</file>