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Электрогриль КТ-36</w:t>
      </w:r>
      <w:r>
        <w:rPr>
          <w:lang w:val="en-US"/>
        </w:rPr>
        <w:t>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Электрогриль КТ-3606 предназначен для приготовления котлет, сосисок, овощей, креветок, </w:t>
      </w:r>
      <w:r>
        <w:rPr>
          <w:highlight w:val="yellow"/>
        </w:rPr>
        <w:t>мяса, рыбы</w:t>
      </w:r>
      <w:r>
        <w:rPr/>
        <w:t>, панини, сэндвичей и многих других блюд.</w:t>
      </w:r>
      <w:r>
        <w:rPr>
          <w:highlight w:val="yellow"/>
        </w:rPr>
        <w:t xml:space="preserve"> </w:t>
      </w:r>
    </w:p>
    <w:p>
      <w:pPr>
        <w:pStyle w:val="13"/>
        <w:rPr/>
      </w:pPr>
      <w:r>
        <w:rPr/>
        <w:t>Конструкция электрогриля предусматривает приготовление продуктов с закрытой крышкой. При таком приготовлении блюд продукты находятся между двух нагреваемых панелей и готовятся с двух сторон. Приготовление блюд с закрытой крышкой позволяет им быстрее готовиться и не требует от вас переворачивать еду в процессе приготовления.</w:t>
      </w:r>
    </w:p>
    <w:p>
      <w:pPr>
        <w:pStyle w:val="13"/>
        <w:rPr/>
      </w:pPr>
      <w:r>
        <w:rPr/>
        <w:t>Панели КТ-3606 имеют шипы, которые во время приготовления частично проникают в продукты, обеспечивая равномерную прожарку. Продукты на таких панелях готовятся быстрее и лучше прожариваются внутри.</w:t>
      </w:r>
    </w:p>
    <w:p>
      <w:pPr>
        <w:pStyle w:val="13"/>
        <w:rPr/>
      </w:pPr>
      <w:r>
        <w:rPr/>
        <w:t>Благодаря особой конструкции прибора (панели гриля находятся под небольшим наклоном) жир и сок с продуктов стекают вниз в специальный поддон. Крышка гриля имеет подвижное соединение с корпусом, что позволяет готовить продукты больших размеров.</w:t>
      </w:r>
    </w:p>
    <w:p>
      <w:pPr>
        <w:pStyle w:val="13"/>
        <w:rPr/>
      </w:pPr>
      <w:r>
        <w:rPr/>
        <w:t>На панели нанесено антипригарное покрытие, что позволяет готовить с минимальным количеством масла или без него. Такое покрытие также облегчает процесс чистки панелей.</w:t>
      </w:r>
    </w:p>
    <w:p>
      <w:pPr>
        <w:pStyle w:val="13"/>
        <w:rPr/>
      </w:pPr>
      <w:r>
        <w:rPr/>
        <w:t xml:space="preserve">Гриль оснащен термостатом для поддержания температуры панелей, а также индикаторами работы и нагрева. 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риль — 1 шт.</w:t>
      </w:r>
    </w:p>
    <w:p>
      <w:pPr>
        <w:pStyle w:val="13"/>
        <w:numPr>
          <w:ilvl w:val="0"/>
          <w:numId w:val="2"/>
        </w:numPr>
        <w:rPr/>
      </w:pPr>
      <w:r>
        <w:rPr/>
        <w:t>Поддон для жидкости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/>
        <w:t>Устройство электрогриля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27965</wp:posOffset>
                </wp:positionV>
                <wp:extent cx="6436995" cy="383667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3836520"/>
                          <a:chOff x="0" y="0"/>
                          <a:chExt cx="6437160" cy="3836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920" y="983160"/>
                            <a:ext cx="4046760" cy="24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4080" y="1000080"/>
                            <a:ext cx="8730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ышка электрогр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9720" y="18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0998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0720" y="11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3440" y="365760"/>
                            <a:ext cx="1216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 наг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00" y="122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6280"/>
                            <a:ext cx="9651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7920" y="24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320" y="3384000"/>
                            <a:ext cx="9950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дон для жид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9680" y="27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6760" y="3049200"/>
                            <a:ext cx="17604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пус электрогр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7440" y="31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7.95pt;width:506.85pt;height:302.1pt" coordorigin="-142,359" coordsize="10137,6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458;top:1907;width:6372;height:384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5;top:1934;width:1374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ышка электрогр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43;top:322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110;top:359;width:1731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686;top:217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4935;top:935;width:19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 нагр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167;top:229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-142;top:4227;width:151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88;top:429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841;top:5688;width:156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дон для жид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338;top:469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223;top:5161;width:277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пус электрогр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1;top:528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</w:rPr>
        <w:t>Индикатор работы</w:t>
      </w:r>
      <w:r>
        <w:rPr>
          <w:bCs/>
          <w:sz w:val="24"/>
        </w:rPr>
        <w:t xml:space="preserve"> — горит, когда прибор включен в сеть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/>
          <w:bCs/>
          <w:sz w:val="24"/>
        </w:rPr>
        <w:t>Индикатор нагрева</w:t>
      </w:r>
      <w:r>
        <w:rPr>
          <w:bCs/>
          <w:sz w:val="24"/>
        </w:rPr>
        <w:t xml:space="preserve"> — загорается, когда панели достигают нужной температуры. Во время приготовления продуктов панели гриля остывают, поэтому нагрев будет периодически включаться для поддержания температуры. Таким образом, в процессе приготовления индикатор нагрева периодически загорается и гаснет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В процессе приготовления продуктов образующиеся жир и сок стекают через в </w:t>
      </w:r>
      <w:r>
        <w:rPr>
          <w:b/>
          <w:bCs/>
          <w:sz w:val="24"/>
        </w:rPr>
        <w:t>поддон для жидкости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numPr>
          <w:ilvl w:val="0"/>
          <w:numId w:val="5"/>
        </w:numPr>
        <w:rPr/>
      </w:pPr>
      <w:bookmarkStart w:id="0" w:name="OLE_LINK10"/>
      <w:r>
        <w:rPr/>
        <w:t xml:space="preserve">Достаньте гриль и аксессуары из коробки </w:t>
      </w:r>
      <w:bookmarkEnd w:id="0"/>
      <w:r>
        <w:rPr/>
        <w:t xml:space="preserve">и удалите весь упаковочный материал. </w:t>
      </w:r>
    </w:p>
    <w:p>
      <w:pPr>
        <w:pStyle w:val="13"/>
        <w:numPr>
          <w:ilvl w:val="0"/>
          <w:numId w:val="5"/>
        </w:numPr>
        <w:rPr/>
      </w:pPr>
      <w:r>
        <w:rPr/>
        <w:t>Протрите корпус, крышку гриля и панели сначала влажной, а затем сухой мягкой тканью. Помойте поддон для жидкости в теплой воде с использованием мягкой губки и жидкости для мытья посуды. Не допускайте попадания воды внутрь устройства и на шнур питания.</w:t>
      </w:r>
    </w:p>
    <w:p>
      <w:pPr>
        <w:pStyle w:val="13"/>
        <w:numPr>
          <w:ilvl w:val="0"/>
          <w:numId w:val="5"/>
        </w:numPr>
        <w:rPr/>
      </w:pPr>
      <w:r>
        <w:rPr/>
        <w:t xml:space="preserve">Тщательно высушите все элементы прибо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Установите гриль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е поддон для жидкости под выступ нижней панели так, чтобы выступающий бортик поддона был направлен в противоположную сторону от гриля.</w:t>
      </w:r>
    </w:p>
    <w:p>
      <w:pPr>
        <w:pStyle w:val="13"/>
        <w:numPr>
          <w:ilvl w:val="0"/>
          <w:numId w:val="5"/>
        </w:numPr>
        <w:rPr/>
      </w:pPr>
      <w:r>
        <w:rPr>
          <w:bCs w:val="false"/>
          <w:szCs w:val="20"/>
        </w:rPr>
        <w:t>Размотайте полностью шнур и подключите гриль к сети электропитания. Индикатор работы загорится. Проверьте, что шнур не свисает с края стола и не соприкасается с корпусом гриля.</w:t>
      </w:r>
    </w:p>
    <w:p>
      <w:pPr>
        <w:pStyle w:val="13"/>
        <w:numPr>
          <w:ilvl w:val="0"/>
          <w:numId w:val="5"/>
        </w:numPr>
        <w:rPr/>
      </w:pPr>
      <w:r>
        <w:rPr/>
        <w:t xml:space="preserve">Перед первым использованием рекомендуется прогреть гриль в течение 10–15 минут на максимальной температуре, </w:t>
      </w:r>
      <w:r>
        <w:rPr>
          <w:rFonts w:cs="Times New Roman CYR" w:ascii="Times New Roman CYR" w:hAnsi="Times New Roman CYR"/>
          <w:color w:val="231E20"/>
        </w:rPr>
        <w:t>ч</w:t>
      </w:r>
      <w:r>
        <w:rPr/>
        <w:t>тобы с нагревательного элемента и панелей обгорели остатки смазки и других материалов, которые могли там остаться после производства. Дождитесь, когда индикатор нагрева загорится (это значит, что панели нагрелись до нужной температуры), и засеките 10–15 мин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В процессе нагрева может появиться небольшое количество дыма и запах, это нормально для нового устройства. </w:t>
      </w:r>
    </w:p>
    <w:p>
      <w:pPr>
        <w:pStyle w:val="13"/>
        <w:numPr>
          <w:ilvl w:val="0"/>
          <w:numId w:val="5"/>
        </w:numPr>
        <w:rPr/>
      </w:pPr>
      <w:r>
        <w:rPr/>
        <w:t xml:space="preserve">Через 10–15 минут отключите гриль от сети питания. </w:t>
      </w:r>
    </w:p>
    <w:p>
      <w:pPr>
        <w:pStyle w:val="13"/>
        <w:numPr>
          <w:ilvl w:val="0"/>
          <w:numId w:val="5"/>
        </w:numPr>
        <w:rPr/>
      </w:pPr>
      <w:r>
        <w:rPr/>
        <w:t>Когда прибор остынет, протрите панели сначала влажной, а затем сухой мягкой тканью. Не допускайте попадания воды в корпус и на шнур питания. Тщательно просушите все элементы прибора.</w:t>
      </w:r>
    </w:p>
    <w:p>
      <w:pPr>
        <w:pStyle w:val="13"/>
        <w:numPr>
          <w:ilvl w:val="0"/>
          <w:numId w:val="5"/>
        </w:numPr>
        <w:rPr/>
      </w:pPr>
      <w:r>
        <w:rPr/>
        <w:t>Электрогриль готов к эксплуатации.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Никогда не используйте абразивные моющие средства для очистки панелей, иначе вы можете повредить антипригарное покрытие. Убедитесь, что панели полностью остыли после использования. Резкий перепад температуры может привести к отслоению антипригарного покрытия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3"/>
        </w:numPr>
        <w:rPr/>
      </w:pPr>
      <w:r>
        <w:rPr/>
        <w:t>Установите прибор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</w:t>
      </w:r>
    </w:p>
    <w:p>
      <w:pPr>
        <w:pStyle w:val="13"/>
        <w:numPr>
          <w:ilvl w:val="0"/>
          <w:numId w:val="3"/>
        </w:numPr>
        <w:rPr/>
      </w:pPr>
      <w:r>
        <w:rPr/>
        <w:t>Установите поддон для жидкости под выступ нижней панели так, чтобы выступающий бортик поддона был направлен в противоположную сторону от гриля.</w:t>
      </w:r>
    </w:p>
    <w:p>
      <w:pPr>
        <w:pStyle w:val="13"/>
        <w:ind w:left="1069" w:hanging="0"/>
        <w:rPr/>
      </w:pPr>
      <w:r>
        <w:rPr>
          <w:b/>
        </w:rPr>
        <w:t>Внимание!</w:t>
      </w:r>
      <w:r>
        <w:rPr/>
        <w:t xml:space="preserve"> Всегда устанавливайте поддон для жидкости во время приготовления. Панели в приборе расположены под наклоном, а нижняя панель имеет покатый выступ, благодаря чему жир и сок стекают вниз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Размотайте полностью шнур и подключите гриль к сети электропитания. Индикатор работы загорится. Проверьте, что шнур не свисает с края стола и не соприкасается с корпусом гриля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гда температура панелей достигнет нужного значения, индикатор нагрева загорится. </w:t>
      </w:r>
    </w:p>
    <w:p>
      <w:pPr>
        <w:pStyle w:val="13"/>
        <w:ind w:left="1069" w:hanging="0"/>
        <w:rPr>
          <w:b/>
          <w:b/>
        </w:rPr>
      </w:pPr>
      <w:r>
        <w:rPr>
          <w:b/>
        </w:rPr>
        <w:t xml:space="preserve">Примечание. </w:t>
      </w:r>
      <w:r>
        <w:rPr>
          <w:bCs w:val="false"/>
        </w:rPr>
        <w:t>Во время приготовления продуктов панели гриля остывают, поэтому нагрев будет периодически включаться для поддержания температуры. Таким образом, в процессе приготовления индикатор нагрева периодически загорается и гасне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Откройте крышку за ручку, используя кухонные рукавицы или прихватку. Смажьте панели гриля маслом. Используйте жаростойкую силиконовую кисточку, чтобы избежать ожогов и повреждения антипригарного покрытия и кисточки. </w:t>
      </w:r>
    </w:p>
    <w:p>
      <w:pPr>
        <w:pStyle w:val="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ыложите продукты на нижнюю панель. Будьте осторожны, панели прибора горячие. Не обожгитесь! </w:t>
      </w:r>
    </w:p>
    <w:p>
      <w:pPr>
        <w:pStyle w:val="13"/>
        <w:numPr>
          <w:ilvl w:val="0"/>
          <w:numId w:val="3"/>
        </w:numPr>
        <w:rPr/>
      </w:pPr>
      <w:r>
        <w:rPr/>
        <w:t>Аккуратно опустите крышку. Крышка гриля имеет подвижное соединение с корпусом, что позволяет готовить продукты больших размеров.</w:t>
      </w:r>
    </w:p>
    <w:p>
      <w:pPr>
        <w:pStyle w:val="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/>
        <w:t>Следите за тем, чтобы сок от продуктов не вытекал за пределы панелей. В процессе приготовления приоткрывайте крышку, чтобы визуально оценить готовность продуктов и выпустить скопившийся пар и влагу. Будьте осторожны при открывании крышки, на ней может скапливаться горячий конденсат; используйте кухонные рукавицы или прихватки. Не наклоняйтесь над грилем, чтобы не обжечься выходящим паром и брызгами масла или жира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гда блюдо готово, откройте крышку и извлеките его при помощи кулинарных щипцов, силиконовой или деревянной лопатки. Не используйте для извлечения пластиковые предметы, нестойкие к высокой температуре, а также металлические и острые предметы во избежание повреждения антипригарного покрытия панели. </w:t>
      </w:r>
    </w:p>
    <w:p>
      <w:pPr>
        <w:pStyle w:val="13"/>
        <w:numPr>
          <w:ilvl w:val="0"/>
          <w:numId w:val="3"/>
        </w:numPr>
        <w:rPr/>
      </w:pPr>
      <w:r>
        <w:rPr/>
        <w:t>После завершения приготовления отключите гриль от сети и дайте прибору остыть при комнатной температуре. Резкий перепад температуры может привести к отслоению антипригарного покрытия.</w:t>
      </w:r>
    </w:p>
    <w:p>
      <w:pPr>
        <w:pStyle w:val="13"/>
        <w:numPr>
          <w:ilvl w:val="0"/>
          <w:numId w:val="3"/>
        </w:numPr>
        <w:rPr/>
      </w:pPr>
      <w:r>
        <w:rPr/>
        <w:t>Слейте жир и сок из поддона для жидкости. Очищайте прибор после каждого использования в соответствии с главой «Чистка и обслуживание».</w:t>
      </w:r>
    </w:p>
    <w:p>
      <w:pPr>
        <w:pStyle w:val="13"/>
        <w:rPr/>
      </w:pPr>
      <w:r>
        <w:rPr>
          <w:b/>
        </w:rPr>
        <w:t xml:space="preserve">Внимание! </w:t>
      </w:r>
      <w:r>
        <w:rPr/>
        <w:t xml:space="preserve">Будьте осторожны! Корпус гриля может сильно нагреваться, а из-под крышки — выходить пар. Открывайте и закрывайте крышку в кухонных рукавицах или при помощи прихваток. </w:t>
      </w:r>
    </w:p>
    <w:p>
      <w:pPr>
        <w:pStyle w:val="13"/>
        <w:rPr/>
      </w:pPr>
      <w:r>
        <w:rPr/>
        <w:t>Во время приготовления проверяйте, чтобы поддон для жидкости не переполнялся, сливайте с него жидкость по мере необходимости. Берите его, используя кухонные прихватки или рукавицы. Будьте осторожны, поддон и жидкость внутри горячие. Перед тем как слить жидкость из поддона, отключите прибор и снимите продукты с панели, чтобы сок и жир с продуктов не попали на стол.</w:t>
      </w:r>
    </w:p>
    <w:p>
      <w:pPr>
        <w:pStyle w:val="Heading3"/>
        <w:rPr/>
      </w:pPr>
      <w:r>
        <w:rPr/>
        <w:t xml:space="preserve">Советы </w:t>
      </w:r>
    </w:p>
    <w:p>
      <w:pPr>
        <w:pStyle w:val="13"/>
        <w:rPr/>
      </w:pPr>
      <w:r>
        <w:rPr/>
        <w:t>Заранее подготовьте необходимые ингредиенты. Только после этого включайте гриль, чтобы начать приготовление блюда сразу после того, как прибор разогреется.</w:t>
      </w:r>
    </w:p>
    <w:p>
      <w:pPr>
        <w:pStyle w:val="13"/>
        <w:rPr/>
      </w:pPr>
      <w:r>
        <w:rPr/>
        <w:t>Не используйте маргарин или спред с низким содержанием животного жира, т.к. они могут перегреваться при невысокой температуре с образованием темного нагара, который может привести к прилипанию продуктов к панелям.</w:t>
      </w:r>
    </w:p>
    <w:p>
      <w:pPr>
        <w:pStyle w:val="13"/>
        <w:rPr/>
      </w:pPr>
      <w:r>
        <w:rPr/>
        <w:t>Нарезайте пищу не слишком толстыми кусками, иначе приготовление займет много времени. При готовке убедитесь, что все продукты имеют примерно одинаковую толщину. Каждый кусок должен соприкасаться и с верхней, и с нижней нагреваемыми панелями. Это позволит всем продуктам приготовиться за равное количество времени.</w:t>
      </w:r>
    </w:p>
    <w:p>
      <w:pPr>
        <w:pStyle w:val="13"/>
        <w:rPr/>
      </w:pPr>
      <w:r>
        <w:rPr/>
        <w:t>Перед выкладыванием следующей порции продуктов прогрейте прибор. В процессе приготовления продуктов температура панелей может уменьшаться, термостат автоматически поддерживает нужную температуру и включает нагрев, когда температура падает. Прибору нужно немного времени, чтобы восстановить уровень нагрева после приготовления продуктов. Подождите пару минут, пока панели нагреются, и после этого выкладывайте продукты.</w:t>
      </w:r>
    </w:p>
    <w:p>
      <w:pPr>
        <w:pStyle w:val="13"/>
        <w:rPr/>
      </w:pPr>
      <w:r>
        <w:rPr/>
        <w:t>Не охлаждайте резко горячие панели, например, под холодной водой. Это может испортить антипригарное покрытие.</w:t>
      </w:r>
    </w:p>
    <w:p>
      <w:pPr>
        <w:pStyle w:val="13"/>
        <w:rPr/>
      </w:pPr>
      <w:r>
        <w:rPr/>
        <w:t>Всегда разматывайте шнур при использовании прибора. Корпус гриля в процессе приготовления может сильно нагреваться. Если шнур контактирует с корпусом, он может начать оплавляться.</w:t>
      </w:r>
    </w:p>
    <w:p>
      <w:pPr>
        <w:pStyle w:val="13"/>
        <w:rPr/>
      </w:pPr>
      <w:r>
        <w:rPr/>
        <w:t>Конструкция гриля не рассчитана на приготовление пищи с открытой крышкой. Термостат находится в верхней части прибора, поэтому при готовке с открытой крышкой продукты соприкасаются только с нижней панелью, и нижняя панель остывает гораздо быстрее, а нагревается дольше, чем верхняя. Следовательно, нагрев панелей включается только тогда, когда верхняя панель остынет, и выключается, когда верхняя панель нагреется. В это время нижняя панель достигает рабочей температуры только на короткий промежуток.</w:t>
      </w:r>
    </w:p>
    <w:p>
      <w:pPr>
        <w:pStyle w:val="13"/>
        <w:rPr/>
      </w:pPr>
      <w:r>
        <w:rPr/>
        <w:t>Мясо для готовки выбирайте по цвету: чем розовее, тем свежее. Такой цвет сообщает о сочности мяса, поэтому его довольно трудно приготовить неправильно. Если в мясе много прожилок, то его можно дольше готовить, при этом сочность мяса не утратится. Нарезайте мясо поперек волокон.</w:t>
      </w:r>
    </w:p>
    <w:p>
      <w:pPr>
        <w:pStyle w:val="13"/>
        <w:rPr/>
      </w:pPr>
      <w:r>
        <w:rPr/>
        <w:t>Для пикантности вкуса можно использовать маринад или жидкий дым. Маринад сделает мясо более мягким, и с ним меньше шансов пересушить мясо, а жидкий дым придаст блюду тонкие нотки аромата костра. Также можно использовать специи. Традиционными считаются соль и свежемолотый перец. Остальные специи можно использовать по вкусу. Соль и перец стоит добавлять после приготовления мяса. Если посолить мясо заранее, соль может вытянуть из него влагу, а перец подгорает при высоких температурах.</w:t>
      </w:r>
    </w:p>
    <w:p>
      <w:pPr>
        <w:pStyle w:val="13"/>
        <w:rPr/>
      </w:pPr>
      <w:r>
        <w:rPr/>
        <w:t xml:space="preserve">Не рекомендуется выкладывать на панель холодное мясо, желательно, чтобы оно достигло комнатной температуры. После холодильника дайте мясу полежать 1–2 часа при комнатной температуре. Температура мяса должна быть не менее 10–12 </w:t>
      </w:r>
      <w:r>
        <w:rPr>
          <w:highlight w:val="red"/>
        </w:rPr>
        <w:t>°</w:t>
      </w:r>
      <w:r>
        <w:rPr/>
        <w:t>C. Это позволит добиться равномерной прожарки, цвета и текстуры мяса.</w:t>
      </w:r>
    </w:p>
    <w:p>
      <w:pPr>
        <w:pStyle w:val="13"/>
        <w:rPr/>
      </w:pPr>
      <w:r>
        <w:rPr/>
        <w:t>Если из мяса выделился сок, промокните мясо бумажными полотенцами. Не рекомендуется использовать для этих целей салфетки — они слишком тонкие и могут прилипнуть к мясу.</w:t>
      </w:r>
    </w:p>
    <w:p>
      <w:pPr>
        <w:pStyle w:val="13"/>
        <w:rPr/>
      </w:pPr>
      <w:r>
        <w:rPr/>
        <w:t>После того, как мясо приготовилось, температура внутри него на протяжении некоторого времени продолжает расти, что способствует перераспределению внутренних соков. Дайте стейку «отдохнуть» 5 минут, положив в какую-нибудь емкость и накрыв крышкой. Тогда вы получите нежное, сочное блюдо с равномерной прожаркой. Если мясо будет разрезано слишком рано, большая часть сока вытечет наружу.</w:t>
      </w:r>
    </w:p>
    <w:p>
      <w:pPr>
        <w:pStyle w:val="13"/>
        <w:rPr/>
      </w:pPr>
      <w:r>
        <w:rPr/>
        <w:t>При приготовлении бутербродов прижмите крышку гриля за ручку и удерживайте в таком положении. Не давите слишком сильно. Это позволит краям бутербродов склеиться между собой. Тогда бутерброды будут более сочные внутри, а вам будет удобнее их есть.</w:t>
      </w:r>
    </w:p>
    <w:p>
      <w:pPr>
        <w:pStyle w:val="Heading1"/>
        <w:jc w:val="center"/>
        <w:rPr/>
      </w:pPr>
      <w:r>
        <w:rPr/>
        <w:t>Рецепты</w:t>
      </w:r>
    </w:p>
    <w:p>
      <w:pPr>
        <w:pStyle w:val="Heading3"/>
        <w:rPr/>
      </w:pPr>
      <w:r>
        <w:rPr/>
        <w:t>Бутерброды с ветчиной и сыром</w:t>
      </w:r>
    </w:p>
    <w:p>
      <w:pPr>
        <w:pStyle w:val="13"/>
        <w:rPr/>
      </w:pPr>
      <w:r>
        <w:rPr/>
        <w:t>Хлеб для тостов — 2–4 куска</w:t>
      </w:r>
    </w:p>
    <w:p>
      <w:pPr>
        <w:pStyle w:val="13"/>
        <w:rPr/>
      </w:pPr>
      <w:r>
        <w:rPr/>
        <w:t>Ветчина — 4–6 кусков</w:t>
      </w:r>
    </w:p>
    <w:p>
      <w:pPr>
        <w:pStyle w:val="13"/>
        <w:rPr/>
      </w:pPr>
      <w:r>
        <w:rPr/>
        <w:t>Огурец соленый — 1 шт.</w:t>
      </w:r>
    </w:p>
    <w:p>
      <w:pPr>
        <w:pStyle w:val="13"/>
        <w:rPr/>
      </w:pPr>
      <w:r>
        <w:rPr/>
        <w:t>Помидор — по желанию</w:t>
      </w:r>
    </w:p>
    <w:p>
      <w:pPr>
        <w:pStyle w:val="13"/>
        <w:rPr/>
      </w:pPr>
      <w:r>
        <w:rPr/>
        <w:t>Сыр — по вкусу</w:t>
      </w:r>
    </w:p>
    <w:p>
      <w:pPr>
        <w:pStyle w:val="13"/>
        <w:rPr/>
      </w:pPr>
      <w:r>
        <w:rPr/>
        <w:t>Масло сливочное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мажьте хлеб маслом, выложите слоями тонко нарезанную ветчину, затем соленый огурец и помидор, затем сыр. Сверху накройте вторым куском хлеба и выложите на панель. Прижмите бутерброды крышкой. Время приготовления 5–10 минут в зависимости от желаемого результата — менее или более хрустящая корочка.</w:t>
      </w:r>
    </w:p>
    <w:p>
      <w:pPr>
        <w:pStyle w:val="Heading3"/>
        <w:rPr/>
      </w:pPr>
      <w:r>
        <w:rPr/>
        <w:t>Бутерброды–пицца</w:t>
      </w:r>
    </w:p>
    <w:p>
      <w:pPr>
        <w:pStyle w:val="13"/>
        <w:rPr/>
      </w:pPr>
      <w:r>
        <w:rPr/>
        <w:t>Хлеб для тостов — 2–4 куска</w:t>
      </w:r>
    </w:p>
    <w:p>
      <w:pPr>
        <w:pStyle w:val="13"/>
        <w:rPr/>
      </w:pPr>
      <w:r>
        <w:rPr/>
        <w:t>Колбаса/ветчина — 4–6 кусков</w:t>
      </w:r>
    </w:p>
    <w:p>
      <w:pPr>
        <w:pStyle w:val="13"/>
        <w:rPr/>
      </w:pPr>
      <w:r>
        <w:rPr/>
        <w:t>Репчатый лук — по вкусу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>Шампиньоны — 3–5 шт.</w:t>
      </w:r>
    </w:p>
    <w:p>
      <w:pPr>
        <w:pStyle w:val="13"/>
        <w:rPr/>
      </w:pPr>
      <w:r>
        <w:rPr/>
        <w:t>Сыр — 4–6 кусков</w:t>
      </w:r>
    </w:p>
    <w:p>
      <w:pPr>
        <w:pStyle w:val="13"/>
        <w:rPr/>
      </w:pPr>
      <w:r>
        <w:rPr/>
        <w:t>Томатная паста — 1–2 ч. л.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Возьмите хлеб, смажьте томатной пастой, выложите начинку, укройте оставшимся хлебом. Выложите бутерброды на панель, затем плотно закройте крышку и запекайте бутерброды около 5 минут.</w:t>
      </w:r>
    </w:p>
    <w:p>
      <w:pPr>
        <w:pStyle w:val="Heading3"/>
        <w:rPr/>
      </w:pPr>
      <w:r>
        <w:rPr/>
        <w:t>Горячие бутерброды с творогом, яблоком и корицей</w:t>
      </w:r>
    </w:p>
    <w:p>
      <w:pPr>
        <w:pStyle w:val="13"/>
        <w:rPr/>
      </w:pPr>
      <w:r>
        <w:rPr/>
        <w:t>Хлеб для тостов — 2–4 куска</w:t>
      </w:r>
    </w:p>
    <w:p>
      <w:pPr>
        <w:pStyle w:val="13"/>
        <w:rPr/>
      </w:pPr>
      <w:r>
        <w:rPr/>
        <w:t>Яблоко — 1–2 шт.</w:t>
      </w:r>
    </w:p>
    <w:p>
      <w:pPr>
        <w:pStyle w:val="13"/>
        <w:rPr/>
      </w:pPr>
      <w:r>
        <w:rPr/>
        <w:t>Творог — 100–150 г</w:t>
      </w:r>
    </w:p>
    <w:p>
      <w:pPr>
        <w:pStyle w:val="13"/>
        <w:rPr/>
      </w:pPr>
      <w:r>
        <w:rPr/>
        <w:t>Сахар — по вкусу</w:t>
      </w:r>
    </w:p>
    <w:p>
      <w:pPr>
        <w:pStyle w:val="13"/>
        <w:rPr/>
      </w:pPr>
      <w:r>
        <w:rPr/>
        <w:t>Корица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Яблоки нарежьте кубиками, добавьте творог, сахар и корицу и тщательно перемешайте. Выложите хлеб на панель, сверху выложите начинку, накройте оставшимися хлебом. Затем плотно закройте крышку и запекайте бутерброды около 5 минут.</w:t>
      </w:r>
    </w:p>
    <w:p>
      <w:pPr>
        <w:pStyle w:val="Heading3"/>
        <w:rPr/>
      </w:pPr>
      <w:r>
        <w:rPr/>
        <w:t>Панини с индейкой</w:t>
      </w:r>
    </w:p>
    <w:p>
      <w:pPr>
        <w:pStyle w:val="13"/>
        <w:rPr/>
      </w:pPr>
      <w:r>
        <w:rPr/>
        <w:t>Чиабатта — 1 шт.</w:t>
      </w:r>
    </w:p>
    <w:p>
      <w:pPr>
        <w:pStyle w:val="13"/>
        <w:rPr/>
      </w:pPr>
      <w:r>
        <w:rPr/>
        <w:t xml:space="preserve">Запеченная индейка — 4–6 кусков 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 xml:space="preserve">Сыр - по вкусу </w:t>
      </w:r>
    </w:p>
    <w:p>
      <w:pPr>
        <w:pStyle w:val="13"/>
        <w:rPr/>
      </w:pPr>
      <w:r>
        <w:rPr/>
        <w:t xml:space="preserve">Соус песто — по вкусу </w:t>
      </w:r>
    </w:p>
    <w:p>
      <w:pPr>
        <w:pStyle w:val="13"/>
        <w:rPr/>
      </w:pPr>
      <w:r>
        <w:rPr/>
        <w:t xml:space="preserve">Соль — по вкусу </w:t>
      </w:r>
    </w:p>
    <w:p>
      <w:pPr>
        <w:pStyle w:val="13"/>
        <w:rPr/>
      </w:pPr>
      <w:r>
        <w:rPr/>
        <w:t>Базилик — 4–6 листков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Чиабатту разрежьте вдоль на две равные части, смажьте соусом песто. Выложите слоями тонко нарезанные продукты в следующем порядке: сыр, индейка, помидор, немного соли, базилик, сыр. Сверху накройте оставшейся половинкой чиабатты и выложите на панель. Закройте крышку и удерживайте ее прижатой. Время приготовления 3–7 минут в зависимости от желаемого результата — менее или более хрустящая корочка.</w:t>
      </w:r>
    </w:p>
    <w:p>
      <w:pPr>
        <w:pStyle w:val="Heading3"/>
        <w:rPr/>
      </w:pPr>
      <w:r>
        <w:rPr/>
        <w:t>Драники с фаршем</w:t>
      </w:r>
    </w:p>
    <w:p>
      <w:pPr>
        <w:pStyle w:val="13"/>
        <w:rPr/>
      </w:pPr>
      <w:r>
        <w:rPr/>
        <w:t xml:space="preserve">Картофель — 4 шт. среднего размера </w:t>
      </w:r>
    </w:p>
    <w:p>
      <w:pPr>
        <w:pStyle w:val="13"/>
        <w:rPr/>
      </w:pPr>
      <w:r>
        <w:rPr/>
        <w:t>Мука — 1 ст. л.</w:t>
      </w:r>
    </w:p>
    <w:p>
      <w:pPr>
        <w:pStyle w:val="13"/>
        <w:rPr/>
      </w:pPr>
      <w:r>
        <w:rPr/>
        <w:t>Яйцо — 1 шт.</w:t>
      </w:r>
    </w:p>
    <w:p>
      <w:pPr>
        <w:pStyle w:val="13"/>
        <w:rPr/>
      </w:pPr>
      <w:r>
        <w:rPr/>
        <w:t xml:space="preserve">Соль и перец — по вкусу </w:t>
      </w:r>
    </w:p>
    <w:p>
      <w:pPr>
        <w:pStyle w:val="13"/>
        <w:rPr/>
      </w:pPr>
      <w:r>
        <w:rPr/>
        <w:t xml:space="preserve">Фарш — 200 г 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трите картофель на терке, слейте лишнюю жидкость, если она есть. Добавьте яйцо, муку, соль и перец. Тщательно перемешайте. К фаршу добавьте соль, перец и мелко нарезанный лук, тщательно перемешайте. Смажьте панели маслом. Выложите небольшое количество картофельного теста, сверху выложите фарш, укройте еще одним слоем картофельного теста. Закройте крышку и выпекайте около 10 минут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еред чисткой и обслуживанием гриля отключите его от сети и убедитесь, что он остыл. Резкий перепад температуры может привести к отслоению антипригарного покрытия панелей.</w:t>
      </w:r>
    </w:p>
    <w:p>
      <w:pPr>
        <w:pStyle w:val="13"/>
        <w:rPr/>
      </w:pPr>
      <w:r>
        <w:rPr/>
        <w:t>Очищайте панели и поддон для жидкости после каждого приготовления. Поддон для жидкости мойте в теплой воде с использованием средства для мытья посуды и мягкой губки.</w:t>
      </w:r>
    </w:p>
    <w:p>
      <w:pPr>
        <w:pStyle w:val="13"/>
        <w:rPr/>
      </w:pPr>
      <w:r>
        <w:rPr/>
        <w:t>Очищайте панели бумажными полотенцами или салфетками, удалив остатки пищи и излишки жира, а затем протрите панели мягкой влажной тканью. Если панели гриля сильно загрязнились, используйте для очистки небольшое количество мягкого моющего средства для посуды. Не используйте для очистки панелей агрессивные и абразивные моющие средства и губки — они могут повредить антипригарное покрытие панелей. После очистки панелей вытрите их насухо.</w:t>
      </w:r>
    </w:p>
    <w:p>
      <w:pPr>
        <w:pStyle w:val="13"/>
        <w:rPr/>
      </w:pPr>
      <w:r>
        <w:rPr/>
        <w:t>Не мойте панели и корпус электрогриля под струей воды во избежание попадания воды внутрь корпуса устройства.</w:t>
      </w:r>
    </w:p>
    <w:p>
      <w:pPr>
        <w:pStyle w:val="13"/>
        <w:rPr/>
      </w:pPr>
      <w:r>
        <w:rPr/>
        <w:t>Протирайте корпус и крышку прибора сначала влажной, а затем сухой мягкой тканью. Не допускайте попадания воды внутрь устройства и на шнур питания. Тщательно просушите все элементы прибора.</w:t>
      </w:r>
    </w:p>
    <w:p>
      <w:pPr>
        <w:pStyle w:val="Heading1"/>
        <w:jc w:val="center"/>
        <w:rPr>
          <w:color w:val="FF0000"/>
        </w:rPr>
      </w:pPr>
      <w:r>
        <w:rPr/>
        <w:t>Уход и хранение</w:t>
      </w:r>
    </w:p>
    <w:p>
      <w:pPr>
        <w:pStyle w:val="13"/>
        <w:rPr/>
      </w:pPr>
      <w:r>
        <w:rPr/>
        <w:t>Перед длительным хранением тщательно очистите прибор, как описано в главе «Чистка и обслуживание». Уберите гриль в коробку или пакет для защиты от пыли.</w:t>
      </w:r>
    </w:p>
    <w:p>
      <w:pPr>
        <w:pStyle w:val="13"/>
        <w:rPr/>
      </w:pPr>
      <w:r>
        <w:rPr/>
        <w:t>Храните гриль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торы не гор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работала защита от пере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прибор и дайте ему остыть в течение получаса. Затем снова включите при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горел термопредохра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Heading3"/>
        <w:rPr/>
      </w:pPr>
      <w:r>
        <w:rPr/>
        <w:t>Люфт крышки приб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Технологический люфт, не является неисправ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лагодаря люфту крышка прибора равномерно прижмет продукты, блюдо приготовится равномерно</w:t>
            </w:r>
          </w:p>
        </w:tc>
      </w:tr>
    </w:tbl>
    <w:p>
      <w:pPr>
        <w:pStyle w:val="Heading3"/>
        <w:rPr/>
      </w:pPr>
      <w:r>
        <w:rPr/>
        <w:t xml:space="preserve">Жир, сок или прочие жидкости стекают с нагреваемых панелей на сто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/>
              <w:t>Поддон для жидкости не установ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/>
              <w:t>Установите поддон под выступ нижней пан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ддон для жидкости переполн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 время приготовления проверяйте, чтобы поддон для жидкости не переполнялся, сливайте с него жидкость по мере необходимости. Доставайте его, используя кухонные прихватки или рукавицы. Будьте осторожны, поддон и жидкость внутри горячие. Перед тем как слить жидкость из поддона, отключите прибор и снимите продукты с панели, чтобы сок и жир с продуктов не попали на 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асти продуктов выступают за бортики пан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ожите продукты так, чтобы они находились на панели и не выступали за ее бортики</w:t>
            </w:r>
          </w:p>
        </w:tc>
      </w:tr>
    </w:tbl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Напряжение: </w:t>
      </w:r>
      <w:r>
        <w:rPr>
          <w:lang w:val="en-US"/>
        </w:rPr>
        <w:t>~</w:t>
      </w:r>
      <w:r>
        <w:rPr/>
        <w:t>220</w:t>
      </w:r>
      <w:r>
        <w:rPr>
          <w:lang w:val="en-US"/>
        </w:rPr>
        <w:t xml:space="preserve">–240 </w:t>
      </w:r>
      <w:r>
        <w:rPr/>
        <w:t>В, 50/</w:t>
      </w:r>
      <w:r>
        <w:rPr>
          <w:lang w:val="en-US"/>
        </w:rPr>
        <w:t>60</w:t>
      </w:r>
      <w:r>
        <w:rPr/>
        <w:t xml:space="preserve"> Гц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Мощность: 100</w:t>
      </w:r>
      <w:r>
        <w:rPr>
          <w:lang w:val="en-US"/>
        </w:rPr>
        <w:t xml:space="preserve">0 </w:t>
      </w:r>
      <w:r>
        <w:rPr/>
        <w:t>Вт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Длина шнура: 0,6 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бочий размер нижней панели: 238 х 110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бочий размер верхней панели: 257 х 118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Размер устройства: 280 х 225 </w:t>
      </w:r>
      <w:r>
        <w:rPr>
          <w:lang w:val="en-US"/>
        </w:rPr>
        <w:t>x</w:t>
      </w:r>
      <w:r>
        <w:rPr/>
        <w:t xml:space="preserve"> 88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змер упаковки: 301 х 113 х 198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Вес нетто: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9</w:t>
      </w:r>
      <w:r>
        <w:rPr/>
        <w:t xml:space="preserve"> кг 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Вес брутто: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0</w:t>
      </w:r>
      <w:r>
        <w:rPr/>
        <w:t xml:space="preserve">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bookmarkStart w:id="1" w:name="OLE_LINK18"/>
      <w:bookmarkStart w:id="2" w:name="OLE_LINK12"/>
      <w:bookmarkStart w:id="3" w:name="OLE_LINK11"/>
      <w:r>
        <w:rPr/>
        <w:t>Нинбо Лэвэ Илектрикэл Эплаенсис Ко., Лтд. №369, Саньхэн Роуд, Чанхэ Таун, Цыси Сити, Нинбо, Китай.</w:t>
      </w:r>
    </w:p>
    <w:p>
      <w:pPr>
        <w:pStyle w:val="13"/>
        <w:rPr/>
      </w:pPr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  <w:bookmarkEnd w:id="1"/>
      <w:bookmarkEnd w:id="2"/>
      <w:bookmarkEnd w:id="3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 и составных частей устройства не является гарантийным случаем.</w:t>
      </w:r>
    </w:p>
    <w:p>
      <w:pPr>
        <w:pStyle w:val="13"/>
        <w:rPr/>
      </w:pPr>
      <w:r>
        <w:rPr/>
        <w:t>Повреждение частей устройства и антипригарного покрытия панелей вследствие чистки абразивными моющими средствами и жесткими или металлическими предметами не является гарантийным случаем. Резкий перепад температуры может привести к отслоению антипригарного покрытия, это не является гарантийным случаем.</w:t>
      </w:r>
    </w:p>
    <w:p>
      <w:pPr>
        <w:pStyle w:val="13"/>
        <w:rPr/>
      </w:pPr>
      <w:r>
        <w:rPr/>
        <w:t>Повреждение антипригарного покрытия панелей устройства вследствие использования металлических вилок, лопаток, ножей и прочих кухонных приборов из металла не является гарантийным случаем.</w:t>
      </w:r>
    </w:p>
    <w:p>
      <w:pPr>
        <w:pStyle w:val="13"/>
        <w:rPr/>
      </w:pPr>
      <w:r>
        <w:rPr/>
        <w:t>Выход гриля из строя вследствие попадания жидкостей внутрь устройства и на шнур питания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6"/>
      <w:bookmarkEnd w:id="7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8" w:name="OLE_LINK4"/>
      <w:bookmarkStart w:id="9" w:name="OLE_LINK3"/>
      <w:bookmarkStart w:id="10" w:name="OLE_LINK6"/>
      <w:bookmarkStart w:id="11" w:name="OLE_LINK5"/>
      <w:bookmarkEnd w:id="8"/>
      <w:bookmarkEnd w:id="9"/>
      <w:bookmarkEnd w:id="10"/>
      <w:bookmarkEnd w:id="11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2" w:name="OLE_LINK6"/>
      <w:bookmarkStart w:id="13" w:name="OLE_LINK5"/>
      <w:bookmarkEnd w:id="12"/>
      <w:bookmarkEnd w:id="13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рибор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устройств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гриля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Не оставляйте работающий прибор без присмотра. Выключите его и отключите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гриль только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используйте металлические предметы для переворачивания и снятия пищи с устройства, чтобы не поцарапать покрытие рабочих поверхностей. Используйте термостойкие пластиковые или деревянные лопатки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 xml:space="preserve">Если из корпуса устройства вытекает жир, сок, вода или иные жидкости, прибором пользоваться нельзя. 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Кладите продукты непосредственно на панель. Не используйте фольгу и другие предметы.</w:t>
      </w:r>
    </w:p>
    <w:p>
      <w:pPr>
        <w:pStyle w:val="12"/>
        <w:numPr>
          <w:ilvl w:val="0"/>
          <w:numId w:val="6"/>
        </w:numPr>
        <w:rPr/>
      </w:pPr>
      <w:r>
        <w:rPr>
          <w:bCs/>
          <w:szCs w:val="24"/>
          <w:lang w:val="ru-RU"/>
        </w:rPr>
        <w:t xml:space="preserve">Корпус гриля может сильно нагреваться, а из-под крышки — выходить пар. </w:t>
      </w:r>
      <w:r>
        <w:rPr>
          <w:lang w:val="ru-RU"/>
        </w:rPr>
        <w:t>Открывайте и з</w:t>
      </w:r>
      <w:r>
        <w:rPr>
          <w:bCs/>
          <w:szCs w:val="24"/>
          <w:lang w:val="ru-RU"/>
        </w:rPr>
        <w:t xml:space="preserve">акрывайте </w:t>
      </w:r>
      <w:r>
        <w:rPr>
          <w:lang w:val="ru-RU"/>
        </w:rPr>
        <w:t>крышку за ручку</w:t>
      </w:r>
      <w:r>
        <w:rPr>
          <w:bCs/>
          <w:szCs w:val="24"/>
          <w:lang w:val="ru-RU"/>
        </w:rPr>
        <w:t xml:space="preserve"> в кухонных рукавицах или при помощи прихва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3:00Z</dcterms:created>
  <dc:creator>Рябчиков</dc:creator>
  <dc:description/>
  <dc:language>en-US</dc:language>
  <cp:lastModifiedBy>User</cp:lastModifiedBy>
  <dcterms:modified xsi:type="dcterms:W3CDTF">2023-11-27T07:43:00Z</dcterms:modified>
  <cp:revision>2</cp:revision>
  <dc:subject/>
  <dc:title/>
</cp:coreProperties>
</file>