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АЗНАЧ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творы предохранительные ЗП предназначены для предотвращения прохождения обратного удара (пламени), возникающего при газопламенной обработке металлов, в защищаемое оборудование (баллон). Затвор предохранительный может присоединять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ыходному штуцеру баллонного редукт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зрыв газового рука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ходу резака (горелк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Затворы предохранительные выпускаются для использования с различными рабочими средам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слород – ЗП-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ючий газ (ацетилен, пропан-бутан, метан) – ЗП-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Затворы предохранительные для каждого рода газа выпускаются в разных модификациях, отличающихся друг от друга способом присоединения к нему резинового рукава и места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мер условного обозначения затвора предохранительного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П-Г-10, гд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ЗП – затвор предохранительный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 – газ – горючий газ (ацетилен, пропан-бутан, метан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– место установки и присоединительные размер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присоединение к редуктор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0 – резьба на входе/выходе М16х1,5</w:t>
      </w:r>
      <w:r>
        <w:rPr>
          <w:rFonts w:cs="Arial" w:ascii="Arial" w:hAnsi="Arial"/>
          <w:sz w:val="16"/>
          <w:szCs w:val="16"/>
          <w:lang w:val="en-US"/>
        </w:rPr>
        <w:t>L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Затворы предохранительные изготавливаются в соответствии с требованиями ГОСТ Р 50402. Затворы предохранительные выпускаются в климатическом исполнении УХЛ2 для типа атмосферы II по ГОСТ 15150–69.</w:t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ТЕХНИЧЕСКИЕ ХАРАКТЕРИСТИКИ</w:t>
      </w:r>
    </w:p>
    <w:p>
      <w:pPr>
        <w:pStyle w:val="TextBodyIndent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559"/>
        <w:gridCol w:w="1134"/>
        <w:gridCol w:w="1418"/>
        <w:gridCol w:w="15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тельные размеры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ускная способность         G, м3/ча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абочее давление      P max, М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 xml:space="preserve">в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 xml:space="preserve">вы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ЗП-К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р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К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К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 xml:space="preserve">6,3 и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П-Г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ючий г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ацетилен, пропан, бут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Г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en-US"/>
              </w:rPr>
              <w:t>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П-Г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775</wp:posOffset>
            </wp:positionH>
            <wp:positionV relativeFrom="paragraph">
              <wp:posOffset>80645</wp:posOffset>
            </wp:positionV>
            <wp:extent cx="344424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" t="5133" r="7261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Габаритные размеры, мм, не более -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109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>Масса, кг, не более - 0,126 (10 и 20 серия), 0,94 (30 серия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КОМПЛЕКТНОСТЬ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Затвор предохранительный в собранном виде </w:t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Паспорт (допускается один паспорт на 10 изделий)</w:t>
        <w:tab/>
        <w:tab/>
        <w:tab/>
        <w:t>1</w:t>
      </w:r>
    </w:p>
    <w:p>
      <w:pPr>
        <w:pStyle w:val="Heading3"/>
        <w:ind w:firstLine="567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ind w:firstLine="56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СТРОЙСТВО И ПРИНЦИП РАБОТЫ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055</wp:posOffset>
            </wp:positionH>
            <wp:positionV relativeFrom="paragraph">
              <wp:posOffset>817245</wp:posOffset>
            </wp:positionV>
            <wp:extent cx="3345180" cy="1381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300" r="-2728" b="2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Газ из редуктора подается под рабочим давлением в затвор и, преодолевая сопротивление пружины 4, открывает клапан 2 и поступает во внутреннюю полость пламяпреграждающего элемента 9. Через пористые стенки пламяпреграждающего элементам 9 газ поступает в зазор между этим элементом и корпусом затвора 11 (корпусом-ниппелем 13) и затем через боковые отверстия штока 1 подается далее в линию.</w:t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КАЗАНИЯ МЕР БЕЗОПАСНОСТ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ксплуатации затвора предохранительного необходимо соблюдать «Правила техники безопасности и гигиены труда при производстве ацетилена и газопламенной обработке металлов», требования ГОСТ 12.2.008–75 «Оборудование и аппаратура для газопламенной обработки металлов и термического напыления покрытий. Требования безопасности» и "Правила безопасности для объектов, использующих сжиженные углеводородные газы" ПБ 12-609-03, утверждённые Госгортехнадзором России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осле срабатывания затвора (закрытия) необходимо проверить подвижность и работоспособность клапана 2. При срабатывании отсечного устройства затвор подлежит ремонту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Запрещается работать с неисправным затвором предохранительным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pacing w:val="-4"/>
        </w:rPr>
        <w:t>Запрещается производить разборку затвора и самостоятельно осуществлять ремонт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рисоединительные элементы затвора предохранительного, вентиля баллона и изделия-потребителя (резака, горелки) должны быть чистыми и не иметь никаких повреждений, следов масел и жиров.</w:t>
      </w:r>
    </w:p>
    <w:p>
      <w:pPr>
        <w:pStyle w:val="TextBodyInden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еобходимо следить за правильностью подключения затвора. Направление стрелки на этикетке корпуса должно совпадать с направлением течения газа.</w:t>
      </w:r>
    </w:p>
    <w:p>
      <w:pPr>
        <w:pStyle w:val="Heading1"/>
        <w:ind w:hanging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РАВИЛА ЭКСПЛУАТАЦИ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присоединением предохранительного затвора необходимо убедиться в исправности присоединительных элементов, отсутствии на них следов загрязнений, масел и жиров. Перед присоединением затвора, но не реже 1 раза в 6 месяцев следует проверить подвижность и работоспособность клапана. Проверку подвижности производить кратковременным нажатием стержнем </w:t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>3</w:t>
      </w:r>
      <w:r>
        <w:rPr>
          <w:rFonts w:eastAsia="Symbol" w:cs="Symbol" w:ascii="Symbol" w:hAnsi="Symbol"/>
          <w:sz w:val="16"/>
          <w:szCs w:val="16"/>
        </w:rPr>
        <w:t></w:t>
      </w:r>
      <w:r>
        <w:rPr>
          <w:rFonts w:cs="Arial" w:ascii="Arial" w:hAnsi="Arial"/>
          <w:sz w:val="16"/>
          <w:szCs w:val="16"/>
        </w:rPr>
        <w:t>4 мм на торец клапана со стороны входного отверстия. Проверку работоспособности затвора следует проводить путем присоединения источника газопитания (азота или воздуха, не содержащего масел) к выходному отверстию предохранительного затвора с последующим погружением его в воду. Утечки газа через входное отверстие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любой неисправности необходимо немедленно закрыть запорный вентиль баллона и отсоединить предохранительный затвор. Категорически запрещается производить подтягивание деталей или какой-либо другой ремонт предохранительного затвора, присоединённого к баллону и находящегося под давлением! После окончания работы необходимо закрыть вентиль баллона.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МОН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монт затвора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ПАКОВКА, ХРАНЕНИЕ, ТРАНСОРТИРОВ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Затвор упакован в картонную или пластиковую коробку. По возможности сохраняйте оригинальную упаков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Хранить в закрытом, отапливаемом помещении. Избегать солнечных лучей. Консервация затворов не предусмотр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ранспортировать только в оригинальной упаковке во избежание повреждения затвора.</w:t>
      </w:r>
    </w:p>
    <w:p>
      <w:pPr>
        <w:pStyle w:val="Normal"/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Температура окружающего воздуха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при транспортировке и складировании:</w:t>
        <w:tab/>
        <w:t>от - 2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  <w:r>
        <w:rPr>
          <w:rFonts w:eastAsia="Arial Unicode MS" w:cs="Arial" w:ascii="Arial" w:hAnsi="Arial"/>
          <w:sz w:val="16"/>
          <w:szCs w:val="16"/>
        </w:rPr>
        <w:t xml:space="preserve"> до + 5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/>
      </w:pPr>
      <w:r>
        <w:rPr/>
        <w:t>Если принимаемые меры не приносят результатов, обратитесь к вашему поставщику или к изготовителю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правильная уст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направление газа и переустановите затв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работал обратный клап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ключите подачу газа, проверьте зат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-под гайки крепления зат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затв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затвора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left="851" w:right="74" w:hanging="284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РОК СЛУЖБЫ И ГАРАНТИИ ИЗГОТОВИТЕЛ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Изготовитель гарантирует соответствие затвора предохранительного требованиям ГОСТ Р 50402. при соблюдении потребителем условий эксплуатации, транспортирования и хранения. Гарантийный срок эксплуатации составляет 12 месяцев с момента ввода в эксплуатацию, но не более 18 месяцев с даты изготовления зат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Гарантийные обязательства не распространяются на предохранительные затворы, поврежденные и разрушенные в результате обратного тока газа или обратного удар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приятие-изготовитель гарантирует бесплатный ремонт или замену предохранительных затворов, вышедших из строя не по вине потребителя. Просим сообщить нам свои замечания по качеству работы и удобству эксплуатации предохранительных затвор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ИДЕТЕЛЬСТВО О ПРИЁМК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Затвор предохранительный соответствует ГОСТ Р 50402, испытан и признан годным для эксплуатации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 исполнения</w:t>
      </w:r>
      <w:r>
        <w:rPr>
          <w:rFonts w:cs="Arial" w:ascii="Arial" w:hAnsi="Arial"/>
          <w:u w:val="single"/>
        </w:rPr>
        <w:t xml:space="preserve"> 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165</wp:posOffset>
            </wp:positionH>
            <wp:positionV relativeFrom="paragraph">
              <wp:posOffset>-39370</wp:posOffset>
            </wp:positionV>
            <wp:extent cx="69088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Дата выпуска   </w:t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метка ОТК о приёмке</w:t>
      </w:r>
      <w:r>
        <w:rPr>
          <w:rFonts w:cs="Arial" w:ascii="Arial" w:hAnsi="Arial"/>
          <w:u w:val="single"/>
        </w:rPr>
        <w:t xml:space="preserve"> ______________________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2800</wp:posOffset>
            </wp:positionH>
            <wp:positionV relativeFrom="paragraph">
              <wp:posOffset>99695</wp:posOffset>
            </wp:positionV>
            <wp:extent cx="411480" cy="411480"/>
            <wp:effectExtent l="0" t="0" r="0" b="0"/>
            <wp:wrapSquare wrapText="bothSides"/>
            <wp:docPr id="4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Изготовитель</w:t>
      </w:r>
      <w:r>
        <w:rPr>
          <w:rFonts w:cs="Arial" w:ascii="Arial" w:hAnsi="Arial"/>
          <w:bCs/>
          <w:sz w:val="16"/>
          <w:szCs w:val="16"/>
          <w:lang w:val="en-US"/>
        </w:rPr>
        <w:t>/Manufacturer: NINGBO KIMPIN INDUSTRIAL PTE LTD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6"/>
          <w:szCs w:val="16"/>
          <w:lang w:val="en-US"/>
        </w:rPr>
        <w:t xml:space="preserve">6 FL., NO. 10 BUILDING, NORTH-BANK FORTUNE CENTER, NINGBO, CHINA </w:t>
      </w:r>
    </w:p>
    <w:p>
      <w:pPr>
        <w:pStyle w:val="Normal"/>
        <w:widowControl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мпортёр в РФ: ООО «ГСЕ Красс»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6"/>
          <w:szCs w:val="16"/>
        </w:rPr>
        <w:t>Россия, 194100, Санкт-Петербург, ул. Кантемировская, дом 12, литер А, помещение 40-Н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-mail: </w:t>
      </w:r>
      <w:hyperlink r:id="rId6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svarka@gcegroup.com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>;</w:t>
      </w:r>
    </w:p>
    <w:p>
      <w:pPr>
        <w:pStyle w:val="Normal"/>
        <w:rPr>
          <w:rFonts w:ascii="Arial" w:hAnsi="Arial" w:eastAsia="Calibri" w:cs="Arial"/>
          <w:sz w:val="16"/>
          <w:szCs w:val="16"/>
          <w:lang w:val="en-US" w:eastAsia="en-US"/>
        </w:rPr>
      </w:pPr>
      <w:hyperlink r:id="rId7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www.gcekrass.ru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</w:t>
      </w:r>
      <w:hyperlink r:id="rId8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www.russia.gcegroup.com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.:8 800 5000 423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Китай</w:t>
      </w:r>
    </w:p>
    <w:sectPr>
      <w:headerReference w:type="default" r:id="rId9"/>
      <w:type w:val="nextPage"/>
      <w:pgSz w:w="11906" w:h="16838"/>
      <w:pgMar w:left="851" w:right="850" w:gutter="0" w:header="426" w:top="81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rPr>
        <w:rFonts w:ascii="Arial" w:hAnsi="Arial" w:cs="Arial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0735</wp:posOffset>
          </wp:positionH>
          <wp:positionV relativeFrom="paragraph">
            <wp:posOffset>-165100</wp:posOffset>
          </wp:positionV>
          <wp:extent cx="853440" cy="510540"/>
          <wp:effectExtent l="0" t="0" r="0" b="0"/>
          <wp:wrapTight wrapText="bothSides">
            <wp:wrapPolygon edited="0">
              <wp:start x="-237" y="0"/>
              <wp:lineTo x="-237" y="21194"/>
              <wp:lineTo x="21600" y="21194"/>
              <wp:lineTo x="21600" y="0"/>
              <wp:lineTo x="-23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165100</wp:posOffset>
          </wp:positionV>
          <wp:extent cx="914400" cy="599440"/>
          <wp:effectExtent l="0" t="0" r="0" b="0"/>
          <wp:wrapTight wrapText="bothSides">
            <wp:wrapPolygon edited="0">
              <wp:start x="17547" y="0"/>
              <wp:lineTo x="17098" y="1368"/>
              <wp:lineTo x="16423" y="4797"/>
              <wp:lineTo x="-223" y="5826"/>
              <wp:lineTo x="-223" y="15426"/>
              <wp:lineTo x="6748" y="16454"/>
              <wp:lineTo x="6523" y="18511"/>
              <wp:lineTo x="7873" y="18511"/>
              <wp:lineTo x="21148" y="18511"/>
              <wp:lineTo x="21373" y="17139"/>
              <wp:lineTo x="19573" y="16454"/>
              <wp:lineTo x="15523" y="16111"/>
              <wp:lineTo x="21600" y="13369"/>
              <wp:lineTo x="21600" y="8911"/>
              <wp:lineTo x="19348" y="5826"/>
              <wp:lineTo x="17773" y="5482"/>
              <wp:lineTo x="20022" y="4112"/>
              <wp:lineTo x="20248" y="2055"/>
              <wp:lineTo x="19798" y="0"/>
              <wp:lineTo x="1754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4"/>
        <w:szCs w:val="24"/>
      </w:rPr>
      <w:t>ЗАТВОРЫ ПРЕДОХРАНИТЕЛЬНЫЕ</w:t>
    </w:r>
  </w:p>
  <w:p>
    <w:pPr>
      <w:pStyle w:val="Heading2"/>
      <w:widowControl w:val="false"/>
      <w:rPr/>
    </w:pPr>
    <w:r>
      <w:rPr>
        <w:rFonts w:cs="Arial" w:ascii="Arial" w:hAnsi="Arial"/>
        <w:i w:val="false"/>
        <w:sz w:val="24"/>
        <w:szCs w:val="24"/>
      </w:rPr>
      <w:t>ЗП-К, ЗП-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varka@gcegroup.com" TargetMode="External"/><Relationship Id="rId7" Type="http://schemas.openxmlformats.org/officeDocument/2006/relationships/hyperlink" Target="http://www.gcekrass.ru/" TargetMode="External"/><Relationship Id="rId8" Type="http://schemas.openxmlformats.org/officeDocument/2006/relationships/hyperlink" Target="http://www.russia.gcegroup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0:00Z</dcterms:created>
  <dc:creator>Igor</dc:creator>
  <dc:description/>
  <cp:keywords/>
  <dc:language>en-US</dc:language>
  <cp:lastModifiedBy>Fedin Sergey</cp:lastModifiedBy>
  <cp:lastPrinted>2017-08-07T13:42:00Z</cp:lastPrinted>
  <dcterms:modified xsi:type="dcterms:W3CDTF">2023-11-14T12:11:00Z</dcterms:modified>
  <cp:revision>3</cp:revision>
  <dc:subject/>
  <dc:title>СП «КРАСС»                БКО-50-12,5</dc:title>
</cp:coreProperties>
</file>