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widowControl w:val="false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ПАСПОРТ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4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НАЗНАЧЕНИЕ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лапаны обратные КО предназначены для предотвращения обратного потока газа в резиновые рукава при газопламенной обработке металл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Клапан обратный может, присоединяется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выходному штуцеру баллонного редуктор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азрыв газового рука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входу резака (горелки);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лапаны обратные выпускаются для использования с различными рабочими средам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ислород – КО-К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ючий газ (ацетилен, пропан-бутан, метан) – КО-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Клапаны обратные для каждого рода газа выпускаются в разных модификациях, отличающихся друг от друга способом присоединения к нему резинового рукава и места установки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мер условного обозначения клапан обратного КО-Г-10, где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КО – клапан обратный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 – газ – горючий газ (ацетилен, пропан-бутан, метан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– место установки и присоединительные размеры: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– присоединение к редуктор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0 – ниппель универсальный </w:t>
      </w:r>
      <w:r>
        <w:rPr>
          <w:rFonts w:eastAsia="Symbol" w:cs="Symbol" w:ascii="Symbol" w:hAnsi="Symbol"/>
          <w:sz w:val="16"/>
          <w:szCs w:val="16"/>
          <w:lang w:val="en-US"/>
        </w:rPr>
        <w:t></w:t>
      </w:r>
      <w:r>
        <w:rPr>
          <w:rFonts w:cs="Arial" w:ascii="Arial" w:hAnsi="Arial"/>
          <w:sz w:val="16"/>
          <w:szCs w:val="16"/>
        </w:rPr>
        <w:t xml:space="preserve"> 6,3/9,0 мм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Клапаны предохранительные в соответствии с требованиями ГОСТ Р 50402. Клапаны обратные выпускаются в климатическом исполнении УХЛ2 для типа атмосферы II по ГОСТ 15150–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rPr/>
      </w:pPr>
      <w:r>
        <w:rPr/>
        <w:t>ТЕХНИЧЕСКИЕ ХАРАКТЕРИСТИК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1984"/>
        <w:gridCol w:w="992"/>
        <w:gridCol w:w="1134"/>
        <w:gridCol w:w="1560"/>
      </w:tblGrid>
      <w:tr>
        <w:trPr>
          <w:trHeight w:val="1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есто установ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рисоединительные размеры, 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а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ре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пускная способность         G, м3/ча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абочее давление</w:t>
            </w:r>
            <w:r>
              <w:rPr>
                <w:rFonts w:cs="Arial" w:ascii="Arial" w:hAnsi="Arial"/>
                <w:lang w:val="en-US"/>
              </w:rPr>
              <w:t xml:space="preserve">      Pmax</w:t>
            </w:r>
            <w:r>
              <w:rPr>
                <w:rFonts w:cs="Arial" w:ascii="Arial" w:hAnsi="Arial"/>
              </w:rPr>
              <w:t>, МП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входной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выходной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</w:rPr>
              <w:t>КО-К-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ду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</w:t>
            </w:r>
            <w:r>
              <w:rPr>
                <w:rFonts w:cs="Arial" w:ascii="Arial" w:hAnsi="Arial"/>
                <w:sz w:val="16"/>
                <w:szCs w:val="16"/>
              </w:rPr>
              <w:t>6,3 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</w:t>
            </w:r>
            <w:r>
              <w:rPr>
                <w:rFonts w:cs="Arial" w:ascii="Arial" w:hAnsi="Arial"/>
                <w:sz w:val="16"/>
                <w:szCs w:val="16"/>
              </w:rPr>
              <w:t>9 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ислор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-К-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за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горел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16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</w:t>
            </w:r>
            <w:r>
              <w:rPr>
                <w:rFonts w:cs="Arial" w:ascii="Arial" w:hAnsi="Arial"/>
                <w:sz w:val="16"/>
                <w:szCs w:val="16"/>
              </w:rPr>
              <w:t>6,3 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</w:t>
            </w:r>
            <w:r>
              <w:rPr>
                <w:rFonts w:cs="Arial" w:ascii="Arial" w:hAnsi="Arial"/>
                <w:sz w:val="16"/>
                <w:szCs w:val="16"/>
              </w:rPr>
              <w:t>9 м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-К-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зры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к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 xml:space="preserve">6,3 и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>9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>6,3 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>9 м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</w:rPr>
              <w:t>КО-Г-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ду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16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>1,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</w:t>
            </w:r>
            <w:r>
              <w:rPr>
                <w:rFonts w:cs="Arial" w:ascii="Arial" w:hAnsi="Arial"/>
                <w:sz w:val="16"/>
                <w:szCs w:val="16"/>
              </w:rPr>
              <w:t>6,3 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</w:t>
            </w:r>
            <w:r>
              <w:rPr>
                <w:rFonts w:cs="Arial" w:ascii="Arial" w:hAnsi="Arial"/>
                <w:sz w:val="16"/>
                <w:szCs w:val="16"/>
              </w:rPr>
              <w:t>9 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рючий га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ацетилен, пропан, бута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-Г-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о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за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горел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</w:rPr>
              <w:t>М16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,5</w:t>
            </w:r>
            <w:r>
              <w:rPr>
                <w:rFonts w:cs="Arial" w:ascii="Arial" w:hAnsi="Arial"/>
                <w:lang w:val="en-US"/>
              </w:rPr>
              <w:t>L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</w:t>
            </w:r>
            <w:r>
              <w:rPr>
                <w:rFonts w:cs="Arial" w:ascii="Arial" w:hAnsi="Arial"/>
                <w:sz w:val="16"/>
                <w:szCs w:val="16"/>
              </w:rPr>
              <w:t>6,3 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</w:t>
            </w:r>
            <w:r>
              <w:rPr>
                <w:rFonts w:cs="Arial" w:ascii="Arial" w:hAnsi="Arial"/>
                <w:sz w:val="16"/>
                <w:szCs w:val="16"/>
              </w:rPr>
              <w:t>9 м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-Г-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зры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к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>6,3 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>9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>6,3 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rFonts w:cs="Arial" w:ascii="Arial" w:hAnsi="Arial"/>
              </w:rPr>
              <w:t>9 м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sz w:val="16"/>
          <w:szCs w:val="16"/>
        </w:rPr>
        <w:t xml:space="preserve">Габаритные размеры, мм, не более - </w:t>
      </w:r>
      <w:r>
        <w:rPr>
          <w:rFonts w:eastAsia="Symbol" w:cs="Symbol" w:ascii="Symbol" w:hAnsi="Symbol"/>
          <w:sz w:val="16"/>
          <w:szCs w:val="16"/>
          <w:lang w:val="en-US"/>
        </w:rPr>
        <w:t></w:t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16"/>
          <w:szCs w:val="16"/>
          <w:lang w:val="en-US"/>
        </w:rPr>
        <w:t>x</w:t>
      </w:r>
      <w:r>
        <w:rPr>
          <w:rFonts w:cs="Arial" w:ascii="Arial" w:hAnsi="Arial"/>
          <w:sz w:val="16"/>
          <w:szCs w:val="16"/>
        </w:rPr>
        <w:t xml:space="preserve"> 107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5945</wp:posOffset>
            </wp:positionH>
            <wp:positionV relativeFrom="paragraph">
              <wp:posOffset>40005</wp:posOffset>
            </wp:positionV>
            <wp:extent cx="3606165" cy="103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Масса, кг, не более - 0,060 (10 и 20 серия), 0,067(30 серия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widowControl w:val="false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КОМПЛЕКТНОСТ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16"/>
          <w:szCs w:val="16"/>
        </w:rPr>
        <w:t>Клапан обратный в собранном виде</w:t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Паспорт (допускается один паспорт на 10 изделий)</w:t>
        <w:tab/>
        <w:t>1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ind w:firstLine="567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УСТРОЙСТВО И ПРИНЦИП РАБОТЫ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6885</wp:posOffset>
            </wp:positionH>
            <wp:positionV relativeFrom="paragraph">
              <wp:posOffset>237490</wp:posOffset>
            </wp:positionV>
            <wp:extent cx="3750945" cy="1034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Газ из линии подается под рабочим давлением в КО и, преодолевая сопротивление пружины 5, открывает клапан 2 и поступает к изделию-потребителю (резаку, горелке)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 возникновении перед КО обратного тока газа с давлением, рав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ревышающим входное давление газа обеспечивается перекрытие тока газа в обратном направлении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1. Корпус с ниппелем </w:t>
      </w:r>
      <w:r>
        <w:rPr>
          <w:rFonts w:eastAsia="Symbol" w:cs="Symbol" w:ascii="Symbol" w:hAnsi="Symbol"/>
          <w:sz w:val="16"/>
          <w:szCs w:val="16"/>
          <w:lang w:val="en-US"/>
        </w:rPr>
        <w:t></w:t>
      </w:r>
      <w:r>
        <w:rPr>
          <w:rFonts w:cs="Arial" w:ascii="Arial" w:hAnsi="Arial"/>
          <w:sz w:val="16"/>
          <w:szCs w:val="16"/>
        </w:rPr>
        <w:t xml:space="preserve"> 6,3/9,0 мм; 2. Уплотнитель; 3. Клапан; 4. Уплотнитель; 5. Пружина; 6. Втулка с ниппелем </w:t>
      </w:r>
      <w:r>
        <w:rPr>
          <w:rFonts w:eastAsia="Symbol" w:cs="Symbol" w:ascii="Symbol" w:hAnsi="Symbol"/>
          <w:sz w:val="16"/>
          <w:szCs w:val="16"/>
          <w:lang w:val="en-US"/>
        </w:rPr>
        <w:t></w:t>
      </w:r>
      <w:r>
        <w:rPr>
          <w:rFonts w:cs="Arial" w:ascii="Arial" w:hAnsi="Arial"/>
          <w:sz w:val="16"/>
          <w:szCs w:val="16"/>
        </w:rPr>
        <w:t xml:space="preserve"> 6,3/9,0 мм (для 30 серии)/ под гайку (для 10,20 серии);7. накидная гайка 19 (М16х1,5) для 10,20 серии)</w:t>
      </w:r>
    </w:p>
    <w:p>
      <w:pPr>
        <w:pStyle w:val="Heading1"/>
        <w:ind w:firstLine="56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1"/>
        <w:ind w:firstLine="56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УКАЗАНИЯ МЕР БЕЗОПАСНО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При эксплуатации клапана необходимо соблюдать «Правила техники безопасности и гигиены труда при производстве ацетилена и газопламенной обработке металлов», требования ГОСТ 12.2.008–75 «Оборудование и аппаратура для газопламенной обработки металлов и термического напыления покрытий. Требования безопасности» и «Правила безопасности для объектов, использующих сжиженные углеводородные газы» ПБ 12-609-03, утверждённые Госгортехнадзором России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срабатывания обратного клапана (закрытия) необходимо проверить подвижность и работоспособность клапана 2. 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работать с неисправным обратным клапаном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Присоединительные элементы обратного клапана, вентиля баллона и изделия-потребителя (резака, горелки) должны быть чистыми и не иметь никаких повреждений, следов масел и жи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Необходимо следить за правильностью подключения обратного клапана. Направление стрелки на этикетке корпуса должно совпадать с направлением течения газа в линии. </w:t>
      </w:r>
    </w:p>
    <w:p>
      <w:pPr>
        <w:pStyle w:val="Heading1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1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ПРАВИЛА ЭКСПЛУАТАЦИИ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еред присоединением обратного клапана необходимо убедиться в исправности присоединительных элементов, отсутствии на них следов загрязнений, масел и жир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Перед присоединением обратного клапана, но не реже 1 раза в 6 месяцев следует проверить подвижность и работоспособность клапана 2. Проверку подвижности производить кратковременным нажатием стержня </w:t>
      </w:r>
      <w:r>
        <w:rPr>
          <w:rFonts w:eastAsia="Symbol" w:cs="Symbol" w:ascii="Symbol" w:hAnsi="Symbol"/>
          <w:sz w:val="16"/>
          <w:szCs w:val="16"/>
        </w:rPr>
        <w:t></w:t>
      </w: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eastAsia="Symbol" w:cs="Symbol" w:ascii="Symbol" w:hAnsi="Symbol"/>
          <w:sz w:val="16"/>
          <w:szCs w:val="16"/>
        </w:rPr>
        <w:t></w:t>
      </w:r>
      <w:r>
        <w:rPr>
          <w:rFonts w:cs="Arial" w:ascii="Arial" w:hAnsi="Arial"/>
          <w:sz w:val="16"/>
          <w:szCs w:val="16"/>
        </w:rPr>
        <w:t xml:space="preserve"> 4 мм на торец клапана 2 со стороны входного отверстия. Проверку работоспособности клапана следует проводить путем присоединения источника газопитания (азота или воздуха, не содержащего масел) к выходному отверстию обратного клапана с последующим погружением его в воду. Утечки газа через входное отверстие не допуска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При любой неисправности необходимо немедленно закрыть запорный вентиль баллона и отсоединить клапан обратный. Категорически запрещается производить подтягивание деталей или какой-либо другой ремонт клапана обратного, присоединённого к баллону и находящегося под давлением! После окончания работы необходимо закрыть вентиль баллон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РЕМОН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Ремонт КО может производиться только квалифицированными и обученными работниками в ремонтных учреждениях, уполномоченных заводом-изготовителем. Для ремонта могут быть использованы только оригинальные запасные ча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За любой ремонт или изменения, произведенные пользователем или третьей стороной без разрешения производителя, завод-изготовитель не несет никакой ответственност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УПАКОВКА, ХРАНЕНИЕ, ТРАНСОРТИРОВК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КО упакован в картонную или пластиковую коробку. По возможности сохраняйте оригинальную упаковк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Хранить в закрытом, отапливаемом помещении. Избегать солнечных лучей. Консервация КО не предусмотрен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Транспортировать только в оригинальной упаковке во избежание повреждения КО.</w:t>
      </w:r>
    </w:p>
    <w:p>
      <w:pPr>
        <w:pStyle w:val="Normal"/>
        <w:autoSpaceDE w:val="false"/>
        <w:ind w:left="851" w:hanging="284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Температура окружающего воздуха</w:t>
      </w:r>
    </w:p>
    <w:p>
      <w:pPr>
        <w:pStyle w:val="Normal"/>
        <w:tabs>
          <w:tab w:val="clear" w:pos="720"/>
          <w:tab w:val="left" w:pos="3595" w:leader="none"/>
        </w:tabs>
        <w:autoSpaceDE w:val="false"/>
        <w:ind w:left="851" w:hanging="284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при транспортировке и складировании:</w:t>
        <w:tab/>
        <w:t>от - 25 °</w:t>
      </w:r>
      <w:r>
        <w:rPr>
          <w:rFonts w:eastAsia="Arial Unicode MS" w:cs="Arial" w:ascii="Arial" w:hAnsi="Arial"/>
          <w:sz w:val="16"/>
          <w:szCs w:val="16"/>
          <w:lang w:val="en-US"/>
        </w:rPr>
        <w:t>C</w:t>
      </w:r>
      <w:r>
        <w:rPr>
          <w:rFonts w:eastAsia="Arial Unicode MS" w:cs="Arial" w:ascii="Arial" w:hAnsi="Arial"/>
          <w:sz w:val="16"/>
          <w:szCs w:val="16"/>
        </w:rPr>
        <w:t xml:space="preserve"> до + 55 °</w:t>
      </w:r>
      <w:r>
        <w:rPr>
          <w:rFonts w:eastAsia="Arial Unicode MS" w:cs="Arial" w:ascii="Arial" w:hAnsi="Arial"/>
          <w:sz w:val="16"/>
          <w:szCs w:val="16"/>
          <w:lang w:val="en-US"/>
        </w:rPr>
        <w:t>C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left="851" w:hanging="284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Относительная влажность воздуха:</w:t>
        <w:tab/>
        <w:t xml:space="preserve">  до 90 % при 20 °</w:t>
      </w:r>
      <w:r>
        <w:rPr>
          <w:rFonts w:eastAsia="Arial Unicode MS" w:cs="Arial" w:ascii="Arial" w:hAnsi="Arial"/>
          <w:sz w:val="16"/>
          <w:szCs w:val="16"/>
          <w:lang w:val="en-US"/>
        </w:rPr>
        <w:t>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bCs/>
          <w:iCs/>
          <w:sz w:val="16"/>
          <w:szCs w:val="16"/>
        </w:rPr>
      </w:pPr>
      <w:r>
        <w:rPr>
          <w:rFonts w:eastAsia="Arial Unicode MS" w:cs="Arial" w:ascii="Arial" w:hAnsi="Arial"/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НЕПОЛАДКИ, ПРИЧИНЫ, УСТРАНЕНИЕ</w:t>
      </w:r>
    </w:p>
    <w:p>
      <w:pPr>
        <w:pStyle w:val="Normal"/>
        <w:tabs>
          <w:tab w:val="clear" w:pos="720"/>
          <w:tab w:val="left" w:pos="2203" w:leader="none"/>
          <w:tab w:val="left" w:pos="2694" w:leader="none"/>
          <w:tab w:val="right" w:pos="7502" w:leader="none"/>
        </w:tabs>
        <w:autoSpaceDE w:val="false"/>
        <w:ind w:right="74" w:hanging="0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Если принимаемые меры не приносят результатов, обратитесь к вашему поставщ</w:t>
      </w:r>
      <w:r>
        <w:rPr/>
        <w:t>ику или к изготовителю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Неисправ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Прич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right="74" w:hanging="148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Устран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Не пропускает г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Нет подачи га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Проверьте подачу газа из балл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Не пропускает г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Неправильная устан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Проверьте направление газа и переустановите затв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Не пропускает г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Сработал обратный клап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Отключите подачу газа, проверьте К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Исход газа из под гайки крепления 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Плохо закреплен 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Затяните гайку крепления КО</w:t>
            </w:r>
          </w:p>
        </w:tc>
      </w:tr>
    </w:tbl>
    <w:p>
      <w:pPr>
        <w:pStyle w:val="Normal"/>
        <w:tabs>
          <w:tab w:val="clear" w:pos="720"/>
          <w:tab w:val="left" w:pos="2203" w:leader="none"/>
          <w:tab w:val="left" w:pos="2694" w:leader="none"/>
          <w:tab w:val="right" w:pos="7502" w:leader="none"/>
        </w:tabs>
        <w:autoSpaceDE w:val="false"/>
        <w:ind w:left="851" w:right="74" w:hanging="284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03" w:leader="none"/>
          <w:tab w:val="left" w:pos="2694" w:leader="none"/>
          <w:tab w:val="right" w:pos="7502" w:leader="none"/>
        </w:tabs>
        <w:autoSpaceDE w:val="false"/>
        <w:ind w:right="74" w:hanging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ДЕМОНТАЖ И УТИЛИЗАЦИЯ</w:t>
      </w:r>
    </w:p>
    <w:p>
      <w:pPr>
        <w:pStyle w:val="Normal"/>
        <w:autoSpaceDE w:val="false"/>
        <w:ind w:right="74" w:hanging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Материалы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right="74" w:hanging="0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Настоящее изделие состоит преимущественно из металлов, которые могут быть переработаны на металлургических заводах и тем самым почти без пределов пригодны для повторного использования. Применяемые виды пластмасс маркированы для последующей рециркуляции.</w:t>
      </w:r>
    </w:p>
    <w:p>
      <w:pPr>
        <w:pStyle w:val="Normal"/>
        <w:tabs>
          <w:tab w:val="clear" w:pos="720"/>
          <w:tab w:val="left" w:pos="2203" w:leader="none"/>
          <w:tab w:val="left" w:pos="2694" w:leader="none"/>
          <w:tab w:val="right" w:pos="7502" w:leader="none"/>
        </w:tabs>
        <w:autoSpaceDE w:val="false"/>
        <w:ind w:right="74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ind w:right="74" w:hanging="0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Упаковка</w:t>
      </w:r>
    </w:p>
    <w:p>
      <w:pPr>
        <w:pStyle w:val="Normal"/>
        <w:autoSpaceDE w:val="false"/>
        <w:ind w:right="74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Изготовитель уменьшил транспортную упаковку до необходимого минимума. При выборе упаковочных материалов обращается внимание на возможность их рециркуляции.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РОК СЛУЖБЫ И ГАРАНТИИ ИЗГОТОВИТЕЛ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Изготовитель гарантирует соответствие клапана предохранительного требованиям ГОСТ Р 50402. при соблюдении потребителем условий эксплуатации, транспортирования и хранения. Гарантийный срок эксплуатации составляет 12 месяцев с момента ввода в эксплуатацию, но не более 18 месяцев с даты изготовления клапан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рантийные обязательства не распространяются на клапаны обратные, поврежденные и разрушенные в результате обратного тока газа или обратного удара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" w:hanging="0"/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>НИМАНИЕ!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приятие-изготовитель гарантирует бесплатный ремонт или замену клапанов обратных, вышедших из строя не по вине потребителя. Просим сообщить нам свои замечания по качеству работы и удобству эксплуатации клапанов обратных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Товар подлежит обязательному декларированию соответствия Техническому регламенту Таможенного союза ТР ТС 010/2011 «О безопасности машин и оборудования»</w:t>
      </w:r>
    </w:p>
    <w:p>
      <w:pPr>
        <w:pStyle w:val="Heading2"/>
        <w:widowControl w:val="false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ВИДЕТЕЛЬСТВО О ПРИЁМКЕ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лапан обратный соответствует ГОСТ Р 50402, испытан и признан годным для эксплуатации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ип исполнения</w:t>
      </w:r>
      <w:r>
        <w:rPr>
          <w:rFonts w:cs="Arial" w:ascii="Arial" w:hAnsi="Arial"/>
          <w:u w:val="single"/>
        </w:rPr>
        <w:t xml:space="preserve"> ____________________________</w:t>
      </w:r>
    </w:p>
    <w:p>
      <w:pPr>
        <w:pStyle w:val="Normal"/>
        <w:ind w:firstLine="567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2035</wp:posOffset>
            </wp:positionH>
            <wp:positionV relativeFrom="paragraph">
              <wp:posOffset>81915</wp:posOffset>
            </wp:positionV>
            <wp:extent cx="574675" cy="492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выпуска </w:t>
      </w:r>
      <w:r>
        <w:rPr>
          <w:rFonts w:cs="Arial" w:ascii="Arial" w:hAnsi="Arial"/>
          <w:u w:val="single"/>
        </w:rPr>
        <w:t>______________________________</w:t>
      </w:r>
    </w:p>
    <w:p>
      <w:pPr>
        <w:pStyle w:val="Normal"/>
        <w:widowControl w:val="false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метка ОТК о приёмке</w:t>
      </w:r>
      <w:r>
        <w:rPr>
          <w:rFonts w:cs="Arial" w:ascii="Arial" w:hAnsi="Arial"/>
          <w:u w:val="single"/>
        </w:rPr>
        <w:t xml:space="preserve"> 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92800</wp:posOffset>
            </wp:positionH>
            <wp:positionV relativeFrom="paragraph">
              <wp:posOffset>99695</wp:posOffset>
            </wp:positionV>
            <wp:extent cx="411480" cy="411480"/>
            <wp:effectExtent l="0" t="0" r="0" b="0"/>
            <wp:wrapSquare wrapText="bothSides"/>
            <wp:docPr id="4" name="mark_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k_ea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6"/>
          <w:szCs w:val="16"/>
        </w:rPr>
        <w:t>Изготовитель</w:t>
      </w:r>
      <w:r>
        <w:rPr>
          <w:rFonts w:cs="Arial" w:ascii="Arial" w:hAnsi="Arial"/>
          <w:bCs/>
          <w:sz w:val="16"/>
          <w:szCs w:val="16"/>
          <w:lang w:val="en-US"/>
        </w:rPr>
        <w:t>/Manufacturer: NINGBO KIMPIN INDUSTRIAL PTE LTD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16"/>
          <w:szCs w:val="16"/>
          <w:lang w:val="en-US"/>
        </w:rPr>
        <w:t xml:space="preserve">6 FL., NO. 10 BUILDING, NORTH-BANK FORTUNE CENTER, NINGBO, CHINA </w:t>
      </w:r>
    </w:p>
    <w:p>
      <w:pPr>
        <w:pStyle w:val="Normal"/>
        <w:widowControl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Импортёр в РФ: ООО «ГСЕ Красс»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16"/>
          <w:szCs w:val="16"/>
        </w:rPr>
        <w:t>Россия, 194100, Санкт-Петербург, ул. Кантемировская, дом 12, литер А, помещение 40-Н</w:t>
      </w:r>
    </w:p>
    <w:p>
      <w:pPr>
        <w:pStyle w:val="Normal"/>
        <w:rPr/>
      </w:pPr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E-mail: </w:t>
      </w:r>
      <w:hyperlink r:id="rId6">
        <w:r>
          <w:rPr>
            <w:rStyle w:val="InternetLink"/>
            <w:rFonts w:eastAsia="Calibri" w:cs="Arial" w:ascii="Arial" w:hAnsi="Arial"/>
            <w:sz w:val="16"/>
            <w:szCs w:val="16"/>
            <w:lang w:val="en-US" w:eastAsia="en-US"/>
          </w:rPr>
          <w:t>svarka@gcegroup.com</w:t>
        </w:r>
      </w:hyperlink>
      <w:r>
        <w:rPr>
          <w:rFonts w:eastAsia="Calibri" w:cs="Arial" w:ascii="Arial" w:hAnsi="Arial"/>
          <w:sz w:val="16"/>
          <w:szCs w:val="16"/>
          <w:lang w:val="en-US" w:eastAsia="en-US"/>
        </w:rPr>
        <w:t>;</w:t>
      </w:r>
    </w:p>
    <w:p>
      <w:pPr>
        <w:pStyle w:val="Normal"/>
        <w:rPr>
          <w:rFonts w:ascii="Arial" w:hAnsi="Arial" w:eastAsia="Calibri" w:cs="Arial"/>
          <w:sz w:val="16"/>
          <w:szCs w:val="16"/>
          <w:lang w:val="en-US" w:eastAsia="en-US"/>
        </w:rPr>
      </w:pPr>
      <w:hyperlink r:id="rId7">
        <w:r>
          <w:rPr>
            <w:rStyle w:val="InternetLink"/>
            <w:rFonts w:eastAsia="Calibri" w:cs="Arial" w:ascii="Arial" w:hAnsi="Arial"/>
            <w:sz w:val="16"/>
            <w:szCs w:val="16"/>
            <w:lang w:val="en-US" w:eastAsia="en-US"/>
          </w:rPr>
          <w:t>www.gcekrass.ru</w:t>
        </w:r>
      </w:hyperlink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; </w:t>
      </w:r>
      <w:hyperlink r:id="rId8">
        <w:r>
          <w:rPr>
            <w:rStyle w:val="InternetLink"/>
            <w:rFonts w:eastAsia="Calibri" w:cs="Arial" w:ascii="Arial" w:hAnsi="Arial"/>
            <w:sz w:val="16"/>
            <w:szCs w:val="16"/>
            <w:lang w:val="en-US" w:eastAsia="en-US"/>
          </w:rPr>
          <w:t>www.russia.gcegroup.com</w:t>
        </w:r>
      </w:hyperlink>
      <w:r>
        <w:rPr>
          <w:rFonts w:eastAsia="Calibri" w:cs="Arial" w:ascii="Arial" w:hAnsi="Arial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Тел.:8 800 5000 4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Страна производства: Китай</w:t>
      </w:r>
    </w:p>
    <w:p>
      <w:pPr>
        <w:pStyle w:val="Normal"/>
        <w:ind w:right="211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sectPr>
      <w:headerReference w:type="default" r:id="rId9"/>
      <w:type w:val="nextPage"/>
      <w:pgSz w:w="11906" w:h="16838"/>
      <w:pgMar w:left="709" w:right="708" w:gutter="0" w:header="568" w:top="82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widowControl w:val="false"/>
      <w:rPr>
        <w:rFonts w:ascii="Arial" w:hAnsi="Arial" w:cs="Arial"/>
        <w:i w:val="false"/>
        <w:i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2950</wp:posOffset>
          </wp:positionH>
          <wp:positionV relativeFrom="paragraph">
            <wp:posOffset>-195580</wp:posOffset>
          </wp:positionV>
          <wp:extent cx="853440" cy="510540"/>
          <wp:effectExtent l="0" t="0" r="0" b="0"/>
          <wp:wrapTight wrapText="bothSides">
            <wp:wrapPolygon edited="0">
              <wp:start x="-237" y="0"/>
              <wp:lineTo x="-237" y="21194"/>
              <wp:lineTo x="21600" y="21194"/>
              <wp:lineTo x="21600" y="0"/>
              <wp:lineTo x="-237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750</wp:posOffset>
          </wp:positionH>
          <wp:positionV relativeFrom="paragraph">
            <wp:posOffset>-195580</wp:posOffset>
          </wp:positionV>
          <wp:extent cx="914400" cy="599440"/>
          <wp:effectExtent l="0" t="0" r="0" b="0"/>
          <wp:wrapTight wrapText="bothSides">
            <wp:wrapPolygon edited="0">
              <wp:start x="17547" y="0"/>
              <wp:lineTo x="17098" y="1368"/>
              <wp:lineTo x="16423" y="4797"/>
              <wp:lineTo x="-223" y="5826"/>
              <wp:lineTo x="-223" y="15426"/>
              <wp:lineTo x="6748" y="16454"/>
              <wp:lineTo x="6523" y="18511"/>
              <wp:lineTo x="7873" y="18511"/>
              <wp:lineTo x="21148" y="18511"/>
              <wp:lineTo x="21373" y="17139"/>
              <wp:lineTo x="19573" y="16454"/>
              <wp:lineTo x="15523" y="16111"/>
              <wp:lineTo x="21600" y="13369"/>
              <wp:lineTo x="21600" y="8911"/>
              <wp:lineTo x="19348" y="5826"/>
              <wp:lineTo x="17773" y="5482"/>
              <wp:lineTo x="20022" y="4112"/>
              <wp:lineTo x="20248" y="2055"/>
              <wp:lineTo x="19798" y="0"/>
              <wp:lineTo x="17547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 w:val="false"/>
        <w:sz w:val="24"/>
        <w:szCs w:val="24"/>
      </w:rPr>
      <w:t>КЛАПАНЫ ОБРАТНЫЕ</w:t>
    </w:r>
  </w:p>
  <w:p>
    <w:pPr>
      <w:pStyle w:val="Heading2"/>
      <w:widowControl w:val="false"/>
      <w:rPr/>
    </w:pPr>
    <w:r>
      <w:rPr>
        <w:rFonts w:cs="Arial" w:ascii="Arial" w:hAnsi="Arial"/>
        <w:i w:val="false"/>
        <w:sz w:val="24"/>
        <w:szCs w:val="24"/>
      </w:rPr>
      <w:t>КО-К, КО-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bCs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i/>
      <w:i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bCs/>
      <w:sz w:val="24"/>
      <w:szCs w:val="24"/>
      <w:lang w:val="ru-RU"/>
    </w:rPr>
  </w:style>
  <w:style w:type="character" w:styleId="Style10">
    <w:name w:val="Подзаголовок Знак"/>
    <w:qFormat/>
    <w:rPr>
      <w:b/>
      <w:bCs/>
      <w:i/>
      <w:iCs/>
      <w:sz w:val="16"/>
      <w:szCs w:val="16"/>
      <w:lang w:val="ru-RU"/>
    </w:rPr>
  </w:style>
  <w:style w:type="character" w:styleId="2">
    <w:name w:val="Основной текст 2 Знак"/>
    <w:qFormat/>
    <w:rPr>
      <w:lang w:val="ru-RU"/>
    </w:rPr>
  </w:style>
  <w:style w:type="character" w:styleId="21">
    <w:name w:val="Заголовок 2 Знак"/>
    <w:qFormat/>
    <w:rPr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Courier New" w:hAnsi="Courier New" w:cs="Courier New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left="709" w:firstLine="1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4"/>
      <w:szCs w:val="24"/>
    </w:rPr>
  </w:style>
  <w:style w:type="paragraph" w:styleId="Style11">
    <w:name w:val="Название объекта"/>
    <w:basedOn w:val="Normal"/>
    <w:qFormat/>
    <w:pPr>
      <w:widowControl w:val="false"/>
      <w:ind w:firstLine="720"/>
      <w:jc w:val="center"/>
    </w:pPr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i/>
      <w:iCs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varka@gcegroup.com" TargetMode="External"/><Relationship Id="rId7" Type="http://schemas.openxmlformats.org/officeDocument/2006/relationships/hyperlink" Target="http://www.gcekrass.ru/" TargetMode="External"/><Relationship Id="rId8" Type="http://schemas.openxmlformats.org/officeDocument/2006/relationships/hyperlink" Target="http://www.russia.gcegroup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9:00Z</dcterms:created>
  <dc:creator>Igor</dc:creator>
  <dc:description/>
  <cp:keywords/>
  <dc:language>en-US</dc:language>
  <cp:lastModifiedBy>Fedin Sergey</cp:lastModifiedBy>
  <cp:lastPrinted>2017-08-07T13:56:00Z</cp:lastPrinted>
  <dcterms:modified xsi:type="dcterms:W3CDTF">2023-11-14T10:39:00Z</dcterms:modified>
  <cp:revision>2</cp:revision>
  <dc:subject/>
  <dc:title>СП «КРАСС»                БКО-50-12,5</dc:title>
</cp:coreProperties>
</file>