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офеварка гейзерная КТ-7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Гейзерная кофеварка КТ-7153 поможет приготовить черный кофе.</w:t>
      </w:r>
    </w:p>
    <w:p>
      <w:pPr>
        <w:pStyle w:val="13"/>
        <w:rPr/>
      </w:pPr>
      <w:r>
        <w:rPr/>
        <w:t>Принцип работы гейзерной кофеварки прост. В резервуар для воды наливают воду, затем на него устанавливают воронку с фильтром, куда добавляют молотый кофе. Сверху накручивается резервуар для кофе. Затем гейзерную кофеварку помещают на плиту. Вода нагревается, пар вытесняет горячую воду из резервуара для воды, вода поднимается по воронке вверх в фильтр с молотым кофе, оттуда готовый кофе поступает в резервуар для кофе.</w:t>
      </w:r>
    </w:p>
    <w:p>
      <w:pPr>
        <w:pStyle w:val="13"/>
        <w:rPr/>
      </w:pPr>
      <w:r>
        <w:rPr/>
        <w:t xml:space="preserve">Каждая гейзерная кофеварка рассчитана на приготовление определённого количества чашек кофе. Объем резервуара и фильтра подобраны так, что воронку с фильтром наполняют молотым кофе полностью, а в резервуар для воды наливают столько воды, чтобы уровень воды был чуть ниже парового клапана. Таким образом вы получаете вкусный кофе и нет необходимости отмерять точное количество воды или молотого кофе в граммах. В воронку с фильтром кофеварки </w:t>
      </w:r>
      <w:r>
        <w:rPr>
          <w:lang w:val="en-US"/>
        </w:rPr>
        <w:t>KT</w:t>
      </w:r>
      <w:r>
        <w:rPr/>
        <w:t>-7153 помещается около 17 грамм кофе, а емкость резервуара для воды— 170 мл. Она рассчитана на приготовление 3 чашек кофе по 40 мл. Преимущество гейзерной кофеварки в простоте приготовления кофе. В сравнении с туркой, при приготовлении кофе в гейзерной кофеварке нет необходимости следить за поднятием пенки, а получаемый кофе не содержит гущ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ейзерная кофеварка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воды — 1 шт.</w:t>
      </w:r>
    </w:p>
    <w:p>
      <w:pPr>
        <w:pStyle w:val="13"/>
        <w:numPr>
          <w:ilvl w:val="0"/>
          <w:numId w:val="5"/>
        </w:numPr>
        <w:rPr/>
      </w:pPr>
      <w:r>
        <w:rPr/>
        <w:t>Воронка с фильтром — 1 шт.</w:t>
      </w:r>
    </w:p>
    <w:p>
      <w:pPr>
        <w:pStyle w:val="13"/>
        <w:numPr>
          <w:ilvl w:val="0"/>
          <w:numId w:val="5"/>
        </w:numPr>
        <w:rPr/>
      </w:pPr>
      <w:r>
        <w:rPr/>
        <w:t>Уплотнительное кольцо — 1 шт.</w:t>
      </w:r>
    </w:p>
    <w:p>
      <w:pPr>
        <w:pStyle w:val="13"/>
        <w:numPr>
          <w:ilvl w:val="0"/>
          <w:numId w:val="5"/>
        </w:numPr>
        <w:rPr/>
      </w:pPr>
      <w:r>
        <w:rPr/>
        <w:t>Фильтр резервуара для кофе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кофе — 1 шт.</w:t>
      </w:r>
    </w:p>
    <w:p>
      <w:pPr>
        <w:pStyle w:val="13"/>
        <w:numPr>
          <w:ilvl w:val="0"/>
          <w:numId w:val="2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2"/>
        </w:numPr>
        <w:rPr/>
      </w:pPr>
      <w:r>
        <w:rPr/>
        <w:t>Коллекционный магнит —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 xml:space="preserve">Устройство </w:t>
      </w:r>
      <w:r>
        <w:rPr>
          <w:color w:val="000000"/>
        </w:rPr>
        <w:t>гейзерной кофев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403860</wp:posOffset>
                </wp:positionV>
                <wp:extent cx="10915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 кры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pt;mso-wrap-distance-left:9.05pt;mso-wrap-distance-right:9.05pt;mso-wrap-distance-top:0pt;mso-wrap-distance-bottom:0pt;margin-top:31.8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19885</wp:posOffset>
            </wp:positionH>
            <wp:positionV relativeFrom="margin">
              <wp:posOffset>643890</wp:posOffset>
            </wp:positionV>
            <wp:extent cx="2543175" cy="3790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</wp:posOffset>
                </wp:positionV>
                <wp:extent cx="34099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3810</wp:posOffset>
                </wp:positionV>
                <wp:extent cx="71882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0.3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41275</wp:posOffset>
                </wp:positionV>
                <wp:extent cx="415925" cy="62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98425</wp:posOffset>
                </wp:positionV>
                <wp:extent cx="565150" cy="294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15pt;mso-wrap-distance-left:9.05pt;mso-wrap-distance-right:9.05pt;mso-wrap-distance-top:0pt;mso-wrap-distance-bottom:0pt;margin-top:7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90170</wp:posOffset>
                </wp:positionV>
                <wp:extent cx="434340" cy="94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33020</wp:posOffset>
                </wp:positionV>
                <wp:extent cx="1010920" cy="433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4.15pt;mso-wrap-distance-left:9.05pt;mso-wrap-distance-right:9.05pt;mso-wrap-distance-top:0pt;mso-wrap-distance-bottom:0pt;margin-top:2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5080</wp:posOffset>
                </wp:positionV>
                <wp:extent cx="2877185" cy="1027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Используй пож-та рисунок как у 7152 или 7154 в сверстанной ин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80.9pt;mso-wrap-distance-left:9.05pt;mso-wrap-distance-right:9.05pt;mso-wrap-distance-top:0pt;mso-wrap-distance-bottom:0pt;margin-top:0.4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Используй пож-та рисунок как у 7152 или 7154 в сверстанной ин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83820</wp:posOffset>
                </wp:positionV>
                <wp:extent cx="1413510" cy="403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резервуара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8pt;mso-wrap-distance-left:9.05pt;mso-wrap-distance-right:9.05pt;mso-wrap-distance-top:0pt;mso-wrap-distance-bottom:0pt;margin-top:6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 резервуара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147320</wp:posOffset>
                </wp:positionV>
                <wp:extent cx="1135380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2.95pt;mso-wrap-distance-left:9.05pt;mso-wrap-distance-right:9.05pt;mso-wrap-distance-top:0pt;mso-wrap-distance-bottom:0pt;margin-top:11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110490</wp:posOffset>
                </wp:positionV>
                <wp:extent cx="1545590" cy="271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ка с филь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1.4pt;mso-wrap-distance-left:9.05pt;mso-wrap-distance-right:9.05pt;mso-wrap-distance-top:0pt;mso-wrap-distance-bottom:0pt;margin-top:8.7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ронка с филь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8390</wp:posOffset>
                </wp:positionH>
                <wp:positionV relativeFrom="paragraph">
                  <wp:posOffset>92075</wp:posOffset>
                </wp:positionV>
                <wp:extent cx="1179195" cy="3892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0.65pt;mso-wrap-distance-left:9.05pt;mso-wrap-distance-right:9.05pt;mso-wrap-distance-top:0pt;mso-wrap-distance-bottom:0pt;margin-top:7.2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915</wp:posOffset>
                </wp:positionH>
                <wp:positionV relativeFrom="paragraph">
                  <wp:posOffset>92075</wp:posOffset>
                </wp:positionV>
                <wp:extent cx="1114425" cy="301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ой клап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75pt;mso-wrap-distance-left:9.05pt;mso-wrap-distance-right:9.05pt;mso-wrap-distance-top:0pt;mso-wrap-distance-bottom:0pt;margin-top:7.2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кофеварку из коробки и удалите все упаковочные материалы. Вымойте все составные части гейзерной кофеварки в теплой воде средством для мытья посуды и мягкой губкой. Высушите все части гейзерной кофеварки.</w:t>
      </w:r>
    </w:p>
    <w:p>
      <w:pPr>
        <w:pStyle w:val="13"/>
        <w:rPr/>
      </w:pPr>
      <w:r>
        <w:rPr/>
        <w:t>Налейте в резервуар для воды чистую воду немного ниже уровня парового клапана. Установите на резервуар для воды воронку с фильтром. Возьмите фильтр резервуара для кофе, расположите выступающей частью вверх и наденьте на него уплотнительное кольцо. Установите фильтр с уплотнительным кольцом в резервуар для кофе так, чтобы при сборке кофеварки уплотнитель был направлен в сторону резервуара для воды. Установите резервуар для кофе на резервуар для воды и поворачивайте его по часовой стрелке до упора, чтобы соединить резервуары друг с другом. Не прилагайте чрезмерные усилия, чтобы не повредить уплотнительное кольцо.</w:t>
      </w:r>
    </w:p>
    <w:p>
      <w:pPr>
        <w:pStyle w:val="13"/>
        <w:rPr/>
      </w:pPr>
      <w:r>
        <w:rPr/>
        <w:t>Поставьте кофеварку на плиту и дождитесь, когда вода закипит и протечет в резервуар для кофе. Вы можете открыть крышку кофеварки, чтобы наблюдать за процессом. Когда вода начнет поступать в резервуар для кофе, убавьте мощность плиты. Как только вода перестанет поступать в резервуар для кофе, снимите кофеварку с плиты. Слейте воду, подождите, пока кофеварка остынет, разберите ее и залейте чистую воду в резервуар для воды. Прокипятите чистую воду в кофеварке еще 2–3 раз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Налейте воду в резервуар для воды так, чтобы уровень воды был ниже парового клапана примерно на 5 мм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воронку с фильтром в резервуар для воды и наполните ее молотым кофе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азмер воронки с фильтром подобран так, что наполнять воронку кофе нужно до краев. Не добавляйте слишком много молотого кофе. Не используйте слишком мелкий помол и не трамбуйте кофе в воронке с фильтром слишком сильно, иначе фильтр засорится и вода будет с трудом проходить через кофейную таблетку.</w:t>
      </w:r>
    </w:p>
    <w:p>
      <w:pPr>
        <w:pStyle w:val="13"/>
        <w:numPr>
          <w:ilvl w:val="0"/>
          <w:numId w:val="4"/>
        </w:numPr>
        <w:rPr/>
      </w:pPr>
      <w:r>
        <w:rPr/>
        <w:t>Наденьте уплотнительное кольцо на фильтр резервуара для кофе, а затем установите их снизу резервуара для кофе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резервуар для кофе на резервуар для воды и поворачивайте по часовой стрелке до упора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ставьте кофеварку на плиту и дождитесь, когда вода из резервуара для воды протечет через кофе в резервуар для кофе. 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екомендуется включать плиту на среднюю мощность. Как только кофе начнет поступать в резервуар для кофе, убавьте мощность плиты. Скоро кофе будет готов.</w:t>
      </w:r>
    </w:p>
    <w:p>
      <w:pPr>
        <w:pStyle w:val="13"/>
        <w:ind w:left="1069" w:hanging="0"/>
        <w:rPr/>
      </w:pPr>
      <w:r>
        <w:rPr/>
        <w:t>Вы можете открыть крышку, чтобы наблюдать за процессом. Будьте осторожны, не обожгитесь, не наклоняйтесь над кофеваркой. Когда кофе протекает в резервуар для кофе, а мощность плиты достаточно высокая, могут лететь брызги горячего кофе.</w:t>
      </w:r>
    </w:p>
    <w:p>
      <w:pPr>
        <w:pStyle w:val="13"/>
        <w:numPr>
          <w:ilvl w:val="0"/>
          <w:numId w:val="4"/>
        </w:numPr>
        <w:rPr/>
      </w:pPr>
      <w:r>
        <w:rPr/>
        <w:t>Когда вода в резервуаре для воды закончится, снимите гейзерную кофеварку с плиты и перелейте кофе в чашку. В этот момент начнет раздаваться характерный звук. Желательно снимать кофеварку с плиты до того, как вода закончится. Если вы открыли крышку, вы увидите, что в резервуар для кофе стало поступать меньше кофе, напор ослаб. Через некоторое время вы научитесь определять этот момент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кофе дайте кофеварке остыть, разберите кофеварку и промойте все составные части.</w:t>
      </w:r>
    </w:p>
    <w:p>
      <w:pPr>
        <w:pStyle w:val="13"/>
        <w:ind w:left="1069" w:hanging="0"/>
        <w:rPr>
          <w:lang w:val="en-US"/>
        </w:rPr>
      </w:pPr>
      <w:r>
        <w:rPr>
          <w:b/>
        </w:rPr>
        <w:t>Внимание!</w:t>
      </w:r>
      <w:r>
        <w:rPr/>
        <w:t xml:space="preserve"> Будьте осторожны и не обожгитесь, кофеварка сильно нагревается во время приготовления кофе.</w:t>
      </w:r>
    </w:p>
    <w:p>
      <w:pPr>
        <w:pStyle w:val="13"/>
        <w:ind w:left="1069" w:hanging="0"/>
        <w:rPr/>
      </w:pPr>
      <w:r>
        <w:rPr/>
        <w:t>Не оставляйте кофеварку на плите без присмотра. Это может привести к тому, что вся вода выкипит и кофеварка перегре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Советы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мол кофе для гейзерной кофеварки должен быть средним. Лучше молоть зерна перед приготовлением кофе. Если вы покупаете молотый кофе, то ищите пометку на упаковке «</w:t>
      </w:r>
      <w:r>
        <w:rPr>
          <w:bCs/>
          <w:sz w:val="24"/>
          <w:szCs w:val="24"/>
          <w:lang w:val="en-US"/>
        </w:rPr>
        <w:t>Moka</w:t>
      </w:r>
      <w:r>
        <w:rPr>
          <w:bCs/>
          <w:sz w:val="24"/>
          <w:szCs w:val="24"/>
        </w:rPr>
        <w:t>» — это кофе правильного помола специально подобранный для приготовления в гейзерной кофеварке. Также для гейзерных кофеварок небольшого объема, рассчитанных на 1–3 чашки, подойдет помол для приготовления эспрессо (для рожковых кофеварок и кофейных станций). Для гейзерных кофеварок, рассчитанных на приготовление 4–6 чашек, не рекомендуется использовать помол кофе для эспрессо, иначе кофе получится крепким и достаточно горьким. Из-за большого объема время экстракции увеличивается, поэтому лучше использовать кофе более крупного помола, чем эспрессо помо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кус напитка сильно зависит от соблюдения технологии приготовления и от используемого кофе. На вкус влияет способ обработки, степень обжарки, помол и свежесть кофейных зерен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заливать в резервуар для воды горячую воду. Так пар начнет образовываться раньше и кофе приготовится быстрее. За счет уменьшения времени приготовления, кофе меньше нагревается, что положительно влияет на вкус напитка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уется устанавливать гейзерную кофеварку на конфорку, наиболее подходящую по размеру. При установке на большую конфорку, рекомендуется ставить кофеварку не в центр конфорки, а ближе к краю, чтобы избежать перегревания ручки. Гейзерная кофеварка </w:t>
      </w:r>
      <w:r>
        <w:rPr>
          <w:bCs/>
          <w:sz w:val="24"/>
          <w:szCs w:val="24"/>
          <w:lang w:val="en-US"/>
        </w:rPr>
        <w:t>KT</w:t>
      </w:r>
      <w:r>
        <w:rPr>
          <w:bCs/>
          <w:sz w:val="24"/>
          <w:szCs w:val="24"/>
        </w:rPr>
        <w:t xml:space="preserve">-7153 не подходит для индукционных плит.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готовлении откройте крышку кофеварки, чтобы наблюдать за процессом. Когда кофе начнет поступать в резервуар для кофе, останется менее минуты до конца приготовления. Когда кофе начнет очень быстро поступать в резервуар, необходимо снять кофеварку с плиты и перелить кофе в чашку. Не дожидайтесь полного выкипания воды и характерного звука, снимайте кофеварку с плиты перед этим моментом и переливайте кофе в чашку сразу. Иначе через кофейную таблетку начнет проходить пар, температура которого слишком высока, кофе переэкстрагируется и вкус будет слишком горьки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Если вы во время закончили готовить кофе и сняли кофеварку с плиты перед тем, как вся воды в резервуаре для воды выкипит, то в резервуаре для воды будет оставаться небольшое количество воды. Это не является неисправностью и говорит о правильном приготовлении кофе в гейзерной кофеварке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еред тем как пить только что сваренный кофе, дайте ему немного остыть, чтобы не обжечься и лучше чувствовать вкус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лапан в гейзерной кофеварке предусмотрен для стравливания избыточного давления в резервуаре для воды. Избыточное давление может получиться при слишком мелком помоле кофе, сильной трамбовке кофейной таблетк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бариста рекомендуют не мыть гейзерную кофеварку со средством, а только проточной теплой водой. Так на внутренних поверхностях будут оставаться кофейные масла, которые предотвращают контакт кофе с металлом, что положительно сказывается на вкусе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Разберите кофеварку на составные части. Для этого открутите резервуар для кофе от резервуара для воды, поворачивая его против часовой стрелки. Вытащите воронку с фильтром и вытряхните кофейный жмых в мусорное ведро.</w:t>
      </w:r>
    </w:p>
    <w:p>
      <w:pPr>
        <w:pStyle w:val="13"/>
        <w:rPr/>
      </w:pPr>
      <w:r>
        <w:rPr/>
        <w:t xml:space="preserve">Промывайте все составные части кофеварки теплой проточной водой после каждого приготовления. Допускается мыть кофеварку мягкой губкой и средством для мытья посуды. </w:t>
      </w:r>
    </w:p>
    <w:p>
      <w:pPr>
        <w:pStyle w:val="13"/>
        <w:rPr/>
      </w:pPr>
      <w:r>
        <w:rPr/>
        <w:t>Периодически снимайте фильтр резервуара для кофе с уплотнителем. Для этого подцепите их тонким неострым предметом. Промывайте их и место, куда они устанавливаются. Будьте осторожны и не повредите уплотнительное кольцо, когда снимаете его или при закручивании резервуара для воды и для кофе. Если уплотнитель износился, вы можете заменить его. Подобные запчасти продаются в специализированных кофейных магазинах.</w:t>
      </w:r>
    </w:p>
    <w:p>
      <w:pPr>
        <w:pStyle w:val="13"/>
        <w:rPr/>
      </w:pPr>
      <w:r>
        <w:rPr/>
        <w:t>Не используйте для мытья посудомоечную машину, абразивные губки и сильные химические средства.</w:t>
      </w:r>
    </w:p>
    <w:p>
      <w:pPr>
        <w:pStyle w:val="13"/>
        <w:rPr/>
      </w:pPr>
      <w:r>
        <w:rPr/>
        <w:t>После чистки просушите все составные части кофеварки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еред хранением очистьте и просушите все части кофеварки. Храните кофеварку в сухом и прохладном месте, недоступном для детей. На длительное хранение уберите кофеварку в коробку или пакет, чтобы защитить от попадания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Вода сочится из места соединения резерву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офеварка собрана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оберите кофеварку правильно и плотно закрутите резервуар для кофе на резервуаре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В кофе попадает молотый коф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Фильтр резервуара для кофе не установ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фильтр резервуара для коф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Из парового клапана идет вода или п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резервуаре для воды слишком много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ейте немного воды из резервуара. В следующий раз наливайте воду в резервуар так, чтобы уровень воды был ниже уровня парового клапана на примерно 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слишком мелкий или кофе утрамбован в воронке с фильтром слишком сильно. Вода не может протечь через кофейную таблетку или протекает через нее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не должен быть слишком мелким, для гейзерных кофеварок помол кофе должен быть средним или немного крупнее помола для рожковых кофеварок. Не трамбуйте кофе слишком сильно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резервуара для воды: 17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Давление: </w:t>
      </w:r>
      <w:r>
        <w:rPr>
          <w:lang w:val="en-US"/>
        </w:rPr>
        <w:t>2</w:t>
      </w:r>
      <w:r>
        <w:rPr/>
        <w:t>–</w:t>
      </w:r>
      <w:r>
        <w:rPr>
          <w:lang w:val="en-US"/>
        </w:rPr>
        <w:t>4</w:t>
      </w:r>
      <w:r>
        <w:rPr/>
        <w:t>,5 бар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териал: алюминий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иаметр дна: 10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140 х 100 </w:t>
      </w:r>
      <w:r>
        <w:rPr>
          <w:lang w:val="en-US"/>
        </w:rPr>
        <w:t>x</w:t>
      </w:r>
      <w:r>
        <w:rPr/>
        <w:t xml:space="preserve"> 21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30 х 105 х 22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5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6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>Товар сертифицирован</w:t>
      </w:r>
      <w:r>
        <w:rPr>
          <w:color w:val="FF0000"/>
        </w:rPr>
        <w:t>:</w:t>
      </w:r>
      <w:r>
        <w:rPr/>
        <w:t xml:space="preserve"> </w:t>
      </w:r>
      <w:r>
        <w:rPr>
          <w:color w:val="FF0000"/>
        </w:rPr>
        <w:t>Значком РСТ</w:t>
      </w:r>
    </w:p>
    <w:p>
      <w:pPr>
        <w:pStyle w:val="13"/>
        <w:rPr/>
      </w:pPr>
      <w:r>
        <w:rPr/>
        <w:t>Производитель: Эвэрич Комерс Груп Лтд. Рум 2901, Рум 2902, Рум 2903, Рум 2904, Рум 2905, Рум 2906, Билдинг А, Хуалянь Таймс Билдинг, Цзянгань Дистрикт, Ханчжоу Сити, Чжэцзя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Наслоение накипи и образование пятен на дне резервуара для воды являются следствием использования некачественной воды с высоким содержанием железа, солей и минералов. Случаи повреждения кофеварки вследствие использования некачественной воды не являются гарантийными. Появление пятен на дне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и пожелтение воронки с фильтром и других частей кофеварки, соприкасающихся с завариваемым кофе, является нормальным и не считается гарантийным случаем.</w:t>
      </w:r>
    </w:p>
    <w:p>
      <w:pPr>
        <w:pStyle w:val="13"/>
        <w:rPr/>
      </w:pPr>
      <w:r>
        <w:rPr/>
        <w:t xml:space="preserve">Засорение резервуара для воды органическими, солевыми или минеральными отложениями не является гарантийным случаем. </w:t>
      </w:r>
    </w:p>
    <w:p>
      <w:pPr>
        <w:pStyle w:val="13"/>
        <w:rPr>
          <w:color w:val="FF0000"/>
        </w:rPr>
      </w:pPr>
      <w:r>
        <w:rPr/>
        <w:t xml:space="preserve">Повреждение корпуса устройства и внутренних поверхностей вследствие чистки абразивными моющими средствами и жесткими или металлическими предметами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частей устройства после мойки в посудомоечной машине не является гарантийным случаем. Это является следствием использования абразивных частей и агрессивной химии в моющем средстве, которое используется в посудомоечной машине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 xml:space="preserve">Не используйте устройство, если какие либо части кофеварки поврежде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ставьте прибор без воды на плиту. Это может привести к повреждению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оставляйте кофеварку на плите без присмотра. Снимите ее с плиты и отключите плиту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, что кофеварка остыла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фе может быть горячим. Проверяйте температуру кофе перед тем, как сделать гл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Горячую кофеварку поставьте на подставку для горячего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3"/>
        <w:numPr>
          <w:ilvl w:val="0"/>
          <w:numId w:val="6"/>
        </w:numPr>
        <w:rPr/>
      </w:pPr>
      <w:r>
        <w:rPr/>
        <w:t>Не ставьте кофеварку на конфорку, диаметр которой сильно превышает диаметр дна гейзерной кофев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3:00Z</dcterms:created>
  <dc:creator>Рябчиков</dc:creator>
  <dc:description/>
  <dc:language>en-US</dc:language>
  <cp:lastModifiedBy>User</cp:lastModifiedBy>
  <dcterms:modified xsi:type="dcterms:W3CDTF">2023-11-16T08:53:00Z</dcterms:modified>
  <cp:revision>2</cp:revision>
  <dc:subject/>
  <dc:title/>
</cp:coreProperties>
</file>