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52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>-7152 помещается около 6 грамм кофе, а емкость резервуара для воды— 65 мл. Она рассчитана на приготовление 3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885</wp:posOffset>
            </wp:positionH>
            <wp:positionV relativeFrom="margin">
              <wp:posOffset>643890</wp:posOffset>
            </wp:positionV>
            <wp:extent cx="2543175" cy="3790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34099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6140</wp:posOffset>
                </wp:positionH>
                <wp:positionV relativeFrom="paragraph">
                  <wp:posOffset>132715</wp:posOffset>
                </wp:positionV>
                <wp:extent cx="1668780" cy="310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0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остатки англ подписей, линии-указатели с точкой, надо без точки с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нии, которые с фона залезли на де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 если не сложно, надо выровнять некоторые явно кривы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исунок отсюда: \\fs\Share\Департамент закупок\ПРОДУКЦИЯ\АКТИВНАЯ МАТРИЦА\Кофеварка\KT-7152 (Everich 1 cup Bird Shape) гейзерная\+От производителя\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44.25pt;mso-wrap-distance-left:9.05pt;mso-wrap-distance-right:9.05pt;mso-wrap-distance-top:0pt;mso-wrap-distance-bottom:0pt;margin-top:10.4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остатки англ подписей, линии-указатели с точкой, надо без точки сделат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нии, которые с фона залезли на детал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 если не сложно, надо выровнять некоторые явно кривые лин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рисунок отсюда: \\fs\Share\Департамент закупок\ПРОДУКЦИЯ\АКТИВНАЯ МАТРИЦА\Кофеварка\KT-7152 (Everich 1 cup Bird Shape) гейзерная\+От производителя\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3810</wp:posOffset>
                </wp:positionV>
                <wp:extent cx="71882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0.3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41275</wp:posOffset>
                </wp:positionV>
                <wp:extent cx="415925" cy="62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98425</wp:posOffset>
                </wp:positionV>
                <wp:extent cx="56515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7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90170</wp:posOffset>
                </wp:positionV>
                <wp:extent cx="434340" cy="9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33020</wp:posOffset>
                </wp:positionV>
                <wp:extent cx="1010920" cy="433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2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83820</wp:posOffset>
                </wp:positionV>
                <wp:extent cx="1413510" cy="403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6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47320</wp:posOffset>
                </wp:positionV>
                <wp:extent cx="113538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11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110490</wp:posOffset>
                </wp:positionV>
                <wp:extent cx="1545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92075</wp:posOffset>
                </wp:positionV>
                <wp:extent cx="1179195" cy="389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7.2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915</wp:posOffset>
                </wp:positionH>
                <wp:positionV relativeFrom="paragraph">
                  <wp:posOffset>92075</wp:posOffset>
                </wp:positionV>
                <wp:extent cx="1114425" cy="301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75pt;mso-wrap-distance-left:9.05pt;mso-wrap-distance-right:9.05pt;mso-wrap-distance-top:0pt;mso-wrap-distance-bottom:0pt;margin-top:7.2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Если вы открыли крышку, вы увидите, что в резервуар для кофе стало поступать меньше кофе, напор ослаб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>
          <w:lang w:val="en-US"/>
        </w:rPr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Если конфорка слишком большая, устанавливайте кофеварку не в центр, а ближе к краю, чтобы избежать перегревания ручки кофеварки.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>-7152 не подходит для индукционных плит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Емкость резервуара для воды: </w:t>
      </w:r>
      <w:r>
        <w:rPr>
          <w:lang w:val="en-US"/>
        </w:rPr>
        <w:t>65</w:t>
      </w:r>
      <w:r>
        <w:rPr/>
        <w:t xml:space="preserve">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Давление: </w:t>
      </w:r>
      <w:r>
        <w:rPr>
          <w:lang w:val="en-US"/>
        </w:rPr>
        <w:t>2</w:t>
      </w:r>
      <w:r>
        <w:rPr/>
        <w:t>–</w:t>
      </w:r>
      <w:r>
        <w:rPr>
          <w:lang w:val="en-US"/>
        </w:rPr>
        <w:t>4</w:t>
      </w:r>
      <w:r>
        <w:rPr/>
        <w:t>,5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 алюминий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: 8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30 х 80 </w:t>
      </w:r>
      <w:r>
        <w:rPr>
          <w:lang w:val="en-US"/>
        </w:rPr>
        <w:t>x</w:t>
      </w:r>
      <w:r>
        <w:rPr/>
        <w:t xml:space="preserve"> 17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03 х 95 х 17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34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40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>Товар сертифицирован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Значком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частей устройства после мойки в посудомоечной машине не является гарантийным случаем. Это является следствием использования абразивных частей и агрессивной химии в моющем средстве, которое используется в посудомоечной машине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7:00Z</dcterms:created>
  <dc:creator>Рябчиков</dc:creator>
  <dc:description/>
  <dc:language>en-US</dc:language>
  <cp:lastModifiedBy>User</cp:lastModifiedBy>
  <dcterms:modified xsi:type="dcterms:W3CDTF">2023-11-16T08:57:00Z</dcterms:modified>
  <cp:revision>2</cp:revision>
  <dc:subject/>
  <dc:title/>
</cp:coreProperties>
</file>