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48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>-7148 помещается около 20 грамм кофе, а емкость резервуара для воды— 200 мл. Она рассчитана на приготовление 3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2925</wp:posOffset>
            </wp:positionH>
            <wp:positionV relativeFrom="margin">
              <wp:posOffset>657225</wp:posOffset>
            </wp:positionV>
            <wp:extent cx="2026920" cy="46615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34099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6140</wp:posOffset>
                </wp:positionH>
                <wp:positionV relativeFrom="paragraph">
                  <wp:posOffset>132715</wp:posOffset>
                </wp:positionV>
                <wp:extent cx="1668780" cy="365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остатки англ подписей, линии-указатели с точкой, надо без точки с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уда красные линии показывают – убрать линии, которые с фона залезли на де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 если не сложно, надо выровнять некоторые явно кривы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сунок отсюда: \\fs\Share\Департамент закупок\ПРОДУКЦИЯ\АКТИВНАЯ МАТРИЦА\Кофеварка\KT-7148 (Everich 3cup Stainless ss304) гейзерная\+От производителя\SM\BOM KT-7149 7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87.8pt;mso-wrap-distance-left:9.05pt;mso-wrap-distance-right:9.05pt;mso-wrap-distance-top:0pt;mso-wrap-distance-bottom:0pt;margin-top:10.4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остатки англ подписей, линии-указатели с точкой, надо без точки сделат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уда красные линии показывают – убрать линии, которые с фона залезли на детал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 если не сложно, надо выровнять некоторые явно кривые лин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сунок отсюда: \\fs\Share\Департамент закупок\ПРОДУКЦИЯ\АКТИВНАЯ МАТРИЦА\Кофеварка\KT-7148 (Everich 3cup Stainless ss304) гейзерная\+От производителя\SM\BOM KT-7149 7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170180</wp:posOffset>
                </wp:positionV>
                <wp:extent cx="391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165735</wp:posOffset>
                </wp:positionV>
                <wp:extent cx="718820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13.0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845</wp:posOffset>
                </wp:positionV>
                <wp:extent cx="56515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2.3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-4445</wp:posOffset>
                </wp:positionV>
                <wp:extent cx="182880" cy="9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2540</wp:posOffset>
                </wp:positionV>
                <wp:extent cx="1010920" cy="433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0.2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7620</wp:posOffset>
                </wp:positionV>
                <wp:extent cx="1413510" cy="403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0.6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52070</wp:posOffset>
                </wp:positionV>
                <wp:extent cx="113538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4.1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11125</wp:posOffset>
                </wp:positionV>
                <wp:extent cx="1545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80645</wp:posOffset>
                </wp:positionV>
                <wp:extent cx="182880" cy="41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156210</wp:posOffset>
                </wp:positionV>
                <wp:extent cx="1114425" cy="301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75pt;mso-wrap-distance-left:9.05pt;mso-wrap-distance-right:9.05pt;mso-wrap-distance-top:0pt;mso-wrap-distance-bottom:0pt;margin-top:12.3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151130</wp:posOffset>
                </wp:positionV>
                <wp:extent cx="2178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141605</wp:posOffset>
                </wp:positionV>
                <wp:extent cx="1179195" cy="3892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11.1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127635</wp:posOffset>
                </wp:positionV>
                <wp:extent cx="340360" cy="13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Если вы открыли крышку, вы увидите, что в резервуар для кофе стало поступать меньше кофе, напор ослаб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>
          <w:lang w:val="en-US"/>
        </w:rPr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как 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 xml:space="preserve">-7148 подходит для индукционных плит. Разрешается использовать гейзерную кофеварку на индукционной плите, включенной не более чем на среднюю мощность и по окончании приготовления сразу же снимать кофеварку с плиты. Обратите внимание, что дно маленького диаметра не подойдет для конфорок большого диаметра. Вы можете проверить рекомендуемый производителем плиты диаметр дна посуды. Диаметр дна гейзерной кофеварки </w:t>
      </w:r>
      <w:r>
        <w:rPr>
          <w:bCs/>
          <w:sz w:val="24"/>
          <w:szCs w:val="24"/>
          <w:lang w:val="en-US"/>
        </w:rPr>
        <w:t xml:space="preserve">KT-7148 </w:t>
      </w:r>
      <w:r>
        <w:rPr>
          <w:bCs/>
          <w:sz w:val="24"/>
          <w:szCs w:val="24"/>
        </w:rPr>
        <w:t>составляет 95 м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 для воды: 2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авление: 1–1,5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 нержавеющая сталь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: 9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05 х 95 </w:t>
      </w:r>
      <w:r>
        <w:rPr>
          <w:lang w:val="en-US"/>
        </w:rPr>
        <w:t>x</w:t>
      </w:r>
      <w:r>
        <w:rPr/>
        <w:t xml:space="preserve"> 147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21 х 104 х 17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31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36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>Товар сертифицирован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Значком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Рябчиков</dc:creator>
  <dc:description/>
  <dc:language>en-US</dc:language>
  <cp:lastModifiedBy>User</cp:lastModifiedBy>
  <dcterms:modified xsi:type="dcterms:W3CDTF">2023-11-16T08:25:00Z</dcterms:modified>
  <cp:revision>2</cp:revision>
  <dc:subject/>
  <dc:title/>
</cp:coreProperties>
</file>