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ind w:firstLine="708"/>
        <w:jc w:val="center"/>
        <w:rPr>
          <w:color w:val="FF0000"/>
          <w:sz w:val="32"/>
        </w:rPr>
      </w:pPr>
      <w:r>
        <w:rPr>
          <w:color w:val="FF0000"/>
          <w:sz w:val="32"/>
        </w:rPr>
        <w:t>Размер инструкции: А6</w:t>
      </w:r>
    </w:p>
    <w:p>
      <w:pPr>
        <w:pStyle w:val="Heading1"/>
        <w:jc w:val="center"/>
        <w:rPr/>
      </w:pPr>
      <w:r>
        <w:rPr/>
        <w:t>Увлажнитель-ароматизатор КТ-28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Увлажнитель-ароматизатор воздуха КТ-2892 — компактный прибор, который создаст благоприятный микроклимат рядом с вами. Он будет увлажнять воздух вокруг области его размещения, поэтому можно комфортно находиться на рабочем месте, крепко спать или заниматься любыми другими делами, пока рядом с вами находится увлажнитель воздуха. </w:t>
      </w:r>
    </w:p>
    <w:p>
      <w:pPr>
        <w:pStyle w:val="13"/>
        <w:rPr/>
      </w:pPr>
      <w:r>
        <w:rPr/>
        <w:t>КТ-2892 является</w:t>
      </w:r>
      <w:r>
        <w:rPr>
          <w:iCs/>
        </w:rPr>
        <w:t xml:space="preserve"> </w:t>
      </w:r>
      <w:r>
        <w:rPr/>
        <w:t>ультразвуковым увлажнителем, который считается более эффективным из существующих увлажнителей воздуха. Принцип работы такого увлажнителя прост. Внутри него стоит пьезокерамический излучатель, погруженный в воду, который с помощью ультразвуковых колебаний выбивает с поверхности воды мельчайшие капельки воды, создавая водяной туман. Этот туман выдувается наружу небольшим вентилятором, а затем разносится по объему помещения естественными воздушными потоками. Частицы тумана мелкие, они обладают большой суммарной поверхностью, а потому быстро испаряются, что приводит к повышению относительной влажности воздуха.</w:t>
      </w:r>
    </w:p>
    <w:p>
      <w:pPr>
        <w:pStyle w:val="13"/>
        <w:ind w:firstLine="708"/>
        <w:rPr/>
      </w:pPr>
      <w:r>
        <w:rPr/>
        <w:t xml:space="preserve">У устройства простое и легкое управление двумя кнопками. Увлажнитель имеет два режима подачи тумана: непрерывный и импульсный. В импульсном режиме подача </w:t>
      </w:r>
      <w:r>
        <w:rPr>
          <w:lang w:val="en-US" w:eastAsia="en-US"/>
        </w:rPr>
        <w:t>тумана будет циклически включаться на 15 секунд, затем</w:t>
      </w:r>
      <w:r>
        <w:rPr/>
        <w:t xml:space="preserve"> </w:t>
      </w:r>
      <w:r>
        <w:rPr>
          <w:lang w:val="en-US" w:eastAsia="en-US"/>
        </w:rPr>
        <w:t xml:space="preserve">прекращаться на 15 секунд. </w:t>
      </w:r>
      <w:r>
        <w:rPr/>
        <w:t xml:space="preserve">Есть возможность включить таймер на 1 или 3 часа, в течение этого времени устройство будет работать в непрерывном режиме. Можно включить подсветку с плавной сменой цветов или зафиксировать один цвет. Устройство можно использовать как ночник, не включая подачу тумана. </w:t>
      </w:r>
    </w:p>
    <w:p>
      <w:pPr>
        <w:pStyle w:val="13"/>
        <w:rPr/>
      </w:pPr>
      <w:r>
        <w:rPr/>
        <w:t xml:space="preserve">Если добавить в резервуар для воды несколько капель эфирного или аромамасла, то во время работы увлажнителя ароматическое вещество будет испаряться и вместе с туманом выдуваться наружу потоком воздуха, создавая вокруг приятный и ненавязчивый аромат. </w:t>
      </w:r>
    </w:p>
    <w:p>
      <w:pPr>
        <w:pStyle w:val="13"/>
        <w:rPr/>
      </w:pPr>
      <w:r>
        <w:rPr/>
        <w:t>Устройство не предназначено для увлажнения всего помещения, оно будет увлажнять воздух вокруг места его размещения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Увлажнитель-ароматизатор воздух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Основание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Силиконовое кольцо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Крышка резервуара для воды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ерамическая крыш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Блок питания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>
          <w:color w:val="FF0000"/>
        </w:rPr>
      </w:pPr>
      <w:r>
        <w:rPr/>
        <w:t>Устройство увлажнителя-ароматизатора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2736215</wp:posOffset>
                </wp:positionV>
                <wp:extent cx="34925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2952115</wp:posOffset>
                </wp:positionV>
                <wp:extent cx="5143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2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2736215</wp:posOffset>
                </wp:positionV>
                <wp:extent cx="1143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2997200</wp:posOffset>
                </wp:positionV>
                <wp:extent cx="12636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71905" cy="3238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737870</wp:posOffset>
                </wp:positionV>
                <wp:extent cx="1399540" cy="383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ерамическая крыш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2pt;mso-wrap-distance-left:9.05pt;mso-wrap-distance-right:9.05pt;mso-wrap-distance-top:0pt;mso-wrap-distance-bottom:0pt;margin-top:58.1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ерамическая крыш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652270</wp:posOffset>
                </wp:positionV>
                <wp:extent cx="1882140" cy="269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резервуара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1.2pt;mso-wrap-distance-left:9.05pt;mso-wrap-distance-right:9.05pt;mso-wrap-distance-top:0pt;mso-wrap-distance-bottom:0pt;margin-top:130.1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резервуара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1976120</wp:posOffset>
                </wp:positionV>
                <wp:extent cx="13042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н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155.6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ман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319020</wp:posOffset>
                </wp:positionV>
                <wp:extent cx="1628140" cy="250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9.7pt;mso-wrap-distance-left:9.05pt;mso-wrap-distance-right:9.05pt;mso-wrap-distance-top:0pt;mso-wrap-distance-bottom:0pt;margin-top:182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865120</wp:posOffset>
                </wp:positionV>
                <wp:extent cx="162814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Подсвет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8.7pt;mso-wrap-distance-left:9.05pt;mso-wrap-distance-right:9.05pt;mso-wrap-distance-top:0pt;mso-wrap-distance-bottom:0pt;margin-top:225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Подсве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2947670</wp:posOffset>
                </wp:positionV>
                <wp:extent cx="1628140" cy="275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Тум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1.7pt;mso-wrap-distance-left:9.05pt;mso-wrap-distance-right:9.05pt;mso-wrap-distance-top:0pt;mso-wrap-distance-bottom:0pt;margin-top:232.1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Тум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2598420</wp:posOffset>
                </wp:positionV>
                <wp:extent cx="143764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иконов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8.7pt;mso-wrap-distance-left:9.05pt;mso-wrap-distance-right:9.05pt;mso-wrap-distance-top:0pt;mso-wrap-distance-bottom:0pt;margin-top:204.6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иконов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2598420</wp:posOffset>
                </wp:positionV>
                <wp:extent cx="143764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8.7pt;mso-wrap-distance-left:9.05pt;mso-wrap-distance-right:9.05pt;mso-wrap-distance-top:0pt;mso-wrap-distance-bottom:0pt;margin-top:204.6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3135630</wp:posOffset>
                </wp:positionV>
                <wp:extent cx="1356360" cy="2679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1.1pt;mso-wrap-distance-left:9.05pt;mso-wrap-distance-right:9.05pt;mso-wrap-distance-top:0pt;mso-wrap-distance-bottom:0pt;margin-top:246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низу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735" cy="1446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6520</wp:posOffset>
                </wp:positionH>
                <wp:positionV relativeFrom="paragraph">
                  <wp:posOffset>104775</wp:posOffset>
                </wp:positionV>
                <wp:extent cx="2167890" cy="440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для подключения блок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4.7pt;mso-wrap-distance-left:9.05pt;mso-wrap-distance-right:9.05pt;mso-wrap-distance-top:0pt;mso-wrap-distance-bottom:0pt;margin-top:8.2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ем для подключения бло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593725</wp:posOffset>
                </wp:positionV>
                <wp:extent cx="1659890" cy="4279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озаборные отвер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7pt;mso-wrap-distance-left:9.05pt;mso-wrap-distance-right:9.05pt;mso-wrap-distance-top:0pt;mso-wrap-distance-bottom:0pt;margin-top:46.7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озабор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верху</w:t>
      </w:r>
    </w:p>
    <w:p>
      <w:pPr>
        <w:pStyle w:val="1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121410" cy="13144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153035</wp:posOffset>
                </wp:positionV>
                <wp:extent cx="897890" cy="2882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7pt;mso-wrap-distance-left:9.05pt;mso-wrap-distance-right:9.05pt;mso-wrap-distance-top:0pt;mso-wrap-distance-bottom:0pt;margin-top:12.0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 xml:space="preserve">кнопку «Туман» </w:t>
      </w:r>
      <w:r>
        <w:rPr/>
        <w:t>включает подачу тумана, переключает режимы работы увлажнителя, включает таймер и выключает подачу тумана. Индикаторы показывают в каком режиме работает устройство:</w:t>
      </w:r>
    </w:p>
    <w:p>
      <w:pPr>
        <w:pStyle w:val="13"/>
        <w:numPr>
          <w:ilvl w:val="0"/>
          <w:numId w:val="6"/>
        </w:numPr>
        <w:rPr/>
      </w:pPr>
      <w:r>
        <w:rPr/>
        <w:t>первое нажатие — включает непрерывную подачу тумана. Горит перв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второе нажатие — включает импульсную подачу тумана. подача </w:t>
      </w:r>
      <w:r>
        <w:rPr>
          <w:lang w:val="en-US" w:eastAsia="en-US"/>
        </w:rPr>
        <w:t xml:space="preserve">тумана будет циклически включаться на 15 секунд, затем прекращаться на 15 секунд. </w:t>
      </w:r>
      <w:r>
        <w:rPr/>
        <w:t>Горит второ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третье нажатие — включает непрерывную подачу тумана на 1 час. Горит трети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четвертое нажатие — включает непрерывную подачу тумана на 3 часа. Горит четверт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пятое нажатие — останавливает подачу тумана. Индикатор гаснет.</w: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>кнопку «Подсветка»</w:t>
      </w:r>
      <w:r>
        <w:rPr/>
        <w:t xml:space="preserve"> включает подсветку, переключает режимы подсветки и выключает подсветку. Первое нажатие на данную кнопку включает подсветку с плавной сменой цветов, последующие нажатия переключают цвета подсветки, последнее нажатие отключает подсветку. Также выключить подсветку можно, нажав на кнопку «Подсветка» с удержанием.</w:t>
      </w:r>
    </w:p>
    <w:p>
      <w:pPr>
        <w:pStyle w:val="13"/>
        <w:rPr/>
      </w:pPr>
      <w:r>
        <w:rPr/>
        <w:t>Подключение к сети, нажатие на кнопки и выключение устройства сопровождается звуковым сигналом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Распакуйте</w:t>
      </w:r>
      <w:bookmarkStart w:id="0" w:name="OLE_LINK59"/>
      <w:bookmarkStart w:id="1" w:name="OLE_LINK60"/>
      <w:bookmarkStart w:id="2" w:name="OLE_LINK61"/>
      <w:r>
        <w:rPr/>
        <w:t xml:space="preserve"> увлажнитель </w:t>
      </w:r>
      <w:bookmarkEnd w:id="0"/>
      <w:bookmarkEnd w:id="1"/>
      <w:bookmarkEnd w:id="2"/>
      <w:r>
        <w:rPr/>
        <w:t xml:space="preserve">и удалите все упаковочные материалы. Протрите основание прибора сухой мягкой тканью. </w:t>
      </w:r>
    </w:p>
    <w:p>
      <w:pPr>
        <w:pStyle w:val="13"/>
        <w:rPr/>
      </w:pPr>
      <w:r>
        <w:rPr/>
        <w:t xml:space="preserve">Вымойте крышки теплой водой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9"/>
        </w:numPr>
        <w:rPr/>
      </w:pPr>
      <w:r>
        <w:rPr/>
        <w:t>Снимите керамическую крышку, затем крышку резервуара для воды, потянув вверх.</w:t>
      </w:r>
    </w:p>
    <w:p>
      <w:pPr>
        <w:pStyle w:val="13"/>
        <w:numPr>
          <w:ilvl w:val="0"/>
          <w:numId w:val="8"/>
        </w:numPr>
        <w:rPr/>
      </w:pPr>
      <w:r>
        <w:rPr/>
        <w:t>Залейте чистую холодную воду в резервуар, не превышая отметки «МАКС». Желательно заливать фильтрованную воду или воду с низким содержанием солей и минералов. Это уменьшит количество образования осадков в устройстве.</w:t>
      </w:r>
    </w:p>
    <w:p>
      <w:pPr>
        <w:pStyle w:val="13"/>
        <w:ind w:left="720" w:hanging="0"/>
        <w:rPr/>
      </w:pPr>
      <w:r>
        <w:rPr>
          <w:b/>
        </w:rPr>
        <w:t>Внимание!</w:t>
      </w:r>
      <w:r>
        <w:rPr/>
        <w:t xml:space="preserve"> Не заливайте воду в туманный столбик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ароматизации тумана добавьте немного эфирного или ароматического масла в резервуар для воды.</w:t>
      </w:r>
    </w:p>
    <w:p>
      <w:pPr>
        <w:pStyle w:val="13"/>
        <w:numPr>
          <w:ilvl w:val="0"/>
          <w:numId w:val="8"/>
        </w:numPr>
        <w:rPr/>
      </w:pPr>
      <w:r>
        <w:rPr>
          <w:lang w:val="en-US" w:eastAsia="en-US"/>
        </w:rPr>
        <w:t xml:space="preserve">Закройте резервуар крышкой, затем наденьте керамическую крышку. </w:t>
      </w:r>
    </w:p>
    <w:p>
      <w:pPr>
        <w:pStyle w:val="13"/>
        <w:numPr>
          <w:ilvl w:val="0"/>
          <w:numId w:val="8"/>
        </w:numPr>
        <w:rPr/>
      </w:pPr>
      <w:r>
        <w:rPr/>
        <w:t xml:space="preserve">Установите увлажнитель на сухую устойчивую горизонтальную поверхность, не подверженную вибрации, на расстоянии не менее 10 см от края стола и других предметов. </w:t>
      </w:r>
    </w:p>
    <w:p>
      <w:pPr>
        <w:pStyle w:val="13"/>
        <w:numPr>
          <w:ilvl w:val="0"/>
          <w:numId w:val="8"/>
        </w:numPr>
        <w:rPr/>
      </w:pPr>
      <w:r>
        <w:rPr/>
        <w:t xml:space="preserve">Вставьте шнур блока питания в разъем для подключения блока питания на дне увлажнителя. Другой конец подключите к источнику питания. </w:t>
      </w:r>
    </w:p>
    <w:p>
      <w:pPr>
        <w:pStyle w:val="13"/>
        <w:numPr>
          <w:ilvl w:val="0"/>
          <w:numId w:val="8"/>
        </w:numPr>
        <w:rPr/>
      </w:pPr>
      <w:r>
        <w:rPr/>
        <w:t>Нажмите на кнопку «Туман»,</w:t>
      </w:r>
      <w:r>
        <w:rPr>
          <w:lang w:val="en-US" w:eastAsia="en-US"/>
        </w:rPr>
        <w:t xml:space="preserve"> чтобы включить увлажнитель в непрерывном режиме. Из излучателя начнет выходит туман. </w:t>
      </w:r>
    </w:p>
    <w:p>
      <w:pPr>
        <w:pStyle w:val="13"/>
        <w:numPr>
          <w:ilvl w:val="0"/>
          <w:numId w:val="8"/>
        </w:numPr>
        <w:rPr/>
      </w:pPr>
      <w:r>
        <w:rPr>
          <w:lang w:val="en-US" w:eastAsia="en-US"/>
        </w:rPr>
        <w:t xml:space="preserve">При повторном нажатии на кнопку </w:t>
      </w:r>
      <w:r>
        <w:rPr/>
        <w:t xml:space="preserve">«Туман» </w:t>
      </w:r>
      <w:r>
        <w:rPr>
          <w:lang w:val="en-US" w:eastAsia="en-US"/>
        </w:rPr>
        <w:t xml:space="preserve">включится импульсный режим: </w:t>
      </w:r>
      <w:r>
        <w:rPr/>
        <w:t xml:space="preserve">подача </w:t>
      </w:r>
      <w:r>
        <w:rPr>
          <w:lang w:val="en-US" w:eastAsia="en-US"/>
        </w:rPr>
        <w:t>тумана будет циклически включаться на 15 секунд, затем прекращаться на 15 секунд.</w:t>
      </w:r>
    </w:p>
    <w:p>
      <w:pPr>
        <w:pStyle w:val="13"/>
        <w:numPr>
          <w:ilvl w:val="0"/>
          <w:numId w:val="8"/>
        </w:numPr>
        <w:rPr/>
      </w:pPr>
      <w:r>
        <w:rPr>
          <w:lang w:val="en-US" w:eastAsia="en-US"/>
        </w:rPr>
        <w:t xml:space="preserve">Треть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1 час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8"/>
        </w:numPr>
        <w:rPr/>
      </w:pPr>
      <w:r>
        <w:rPr>
          <w:lang w:val="en-US" w:eastAsia="en-US"/>
        </w:rPr>
        <w:t xml:space="preserve">Четверто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3 часа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8"/>
        </w:numPr>
        <w:rPr/>
      </w:pPr>
      <w:r>
        <w:rPr/>
        <w:t>Нажмите на кнопку «Подсветка», чтобы включить подсветку. Нажимайте на эту кнопку, чтобы выбрать режим подсветки и выключить ее.</w:t>
      </w:r>
    </w:p>
    <w:p>
      <w:pPr>
        <w:pStyle w:val="13"/>
        <w:ind w:left="720" w:hanging="0"/>
        <w:rPr/>
      </w:pPr>
      <w:r>
        <w:rPr>
          <w:b/>
          <w:lang w:val="en-US" w:eastAsia="en-US"/>
        </w:rPr>
        <w:t>Примечание.</w:t>
      </w:r>
      <w:r>
        <w:rPr>
          <w:lang w:val="en-US" w:eastAsia="en-US"/>
        </w:rPr>
        <w:t xml:space="preserve"> Вы можете включить подсветку, не включая подачу тумана.</w:t>
      </w:r>
    </w:p>
    <w:p>
      <w:pPr>
        <w:pStyle w:val="13"/>
        <w:numPr>
          <w:ilvl w:val="0"/>
          <w:numId w:val="8"/>
        </w:numPr>
        <w:rPr/>
      </w:pPr>
      <w:r>
        <w:rPr/>
        <w:t xml:space="preserve">Нажмите на кнопку «Туман» пятый раз, чтобы выключить увлажнитель: туман перестанет выходить. 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Когда вода в резервуаре закончится, туман перестанет выходить, и устройство выключится. Чтобы продолжить использование увлажнителя, отключите его от источника питания и залейте воду в резервуар. Увлажнитель снова готов к работе.</w:t>
      </w:r>
    </w:p>
    <w:p>
      <w:pPr>
        <w:pStyle w:val="Heading3"/>
        <w:rPr/>
      </w:pPr>
      <w:r>
        <w:rPr/>
        <w:t>Советы и предупреждения</w:t>
      </w:r>
    </w:p>
    <w:p>
      <w:pPr>
        <w:pStyle w:val="13"/>
        <w:rPr/>
      </w:pPr>
      <w:r>
        <w:rPr>
          <w:iCs/>
        </w:rPr>
        <w:t xml:space="preserve">Если температура в комнате, где установлен прибор, ниже 0 </w:t>
      </w:r>
      <w:r>
        <w:rPr>
          <w:iCs/>
          <w:highlight w:val="red"/>
        </w:rPr>
        <w:t>℃</w:t>
      </w:r>
      <w:r>
        <w:rPr>
          <w:iCs/>
        </w:rPr>
        <w:t>, пожалуйста, вылейте воду из резервуара и основания увлажнителя, чтобы замороженная вода не могла повредить прибор.</w:t>
      </w:r>
    </w:p>
    <w:p>
      <w:pPr>
        <w:pStyle w:val="13"/>
        <w:rPr>
          <w:iCs/>
        </w:rPr>
      </w:pPr>
      <w:r>
        <w:rPr>
          <w:iCs/>
        </w:rPr>
        <w:t>Не наливайте воды в резервуар выше отметки «МАКС».</w:t>
      </w:r>
    </w:p>
    <w:p>
      <w:pPr>
        <w:pStyle w:val="13"/>
        <w:rPr>
          <w:iCs/>
        </w:rPr>
      </w:pPr>
      <w:r>
        <w:rPr>
          <w:iCs/>
        </w:rPr>
        <w:t>Не переносите и не двигайте увлажнитель с водой во избежание расплескивания воды.</w:t>
      </w:r>
    </w:p>
    <w:p>
      <w:pPr>
        <w:pStyle w:val="13"/>
        <w:rPr/>
      </w:pPr>
      <w:r>
        <w:rPr>
          <w:iCs/>
        </w:rPr>
        <w:t>Не подвергайте прибор воздействию прямых солнечных лучей. Устанавливайте увлажнитель подальше от мебели и электроприборов.</w:t>
      </w:r>
    </w:p>
    <w:p>
      <w:pPr>
        <w:pStyle w:val="13"/>
        <w:rPr/>
      </w:pPr>
      <w:r>
        <w:rPr>
          <w:iCs/>
        </w:rPr>
        <w:t>Если устройство не будет использоваться в течение длительного времени, отсоедините увлажнитель от электросети и слейте воду. Всегда отключайте прибор от электросети, если хотите вылить воду из резервуара.</w:t>
      </w:r>
    </w:p>
    <w:p>
      <w:pPr>
        <w:pStyle w:val="13"/>
        <w:rPr/>
      </w:pPr>
      <w:r>
        <w:rPr/>
        <w:t>Рекомендуется устанавливать прибор на расстоянии от 50 см до 1 м от пола, в этом случае увлажнение комнаты будет происходить более равномерно. Очень важно установить прибор так, чтобы водяной туман не попадал на мебель, электроприборы, книги, а также стены. В зависимости от жесткости воды, туман может оставлять на вещах налет и разводы, что испортит их внешний вид.</w:t>
      </w:r>
    </w:p>
    <w:p>
      <w:pPr>
        <w:pStyle w:val="13"/>
        <w:rPr/>
      </w:pPr>
      <w:r>
        <w:rPr>
          <w:iCs/>
        </w:rPr>
        <w:t>Ежедневно протирайте поверхность, на которой стоит увлажнитель, потому что в</w:t>
      </w:r>
      <w:r>
        <w:rPr/>
        <w:t xml:space="preserve">оздух </w:t>
      </w:r>
      <w:r>
        <w:rPr>
          <w:iCs/>
        </w:rPr>
        <w:t>поступает в увлажнитель через воздухозаборник, расположенный внизу основания.</w:t>
      </w:r>
    </w:p>
    <w:p>
      <w:pPr>
        <w:pStyle w:val="13"/>
        <w:rPr/>
      </w:pPr>
      <w:r>
        <w:rPr/>
        <w:t>Поскольку частицы водяного тумана в увлажнителе получаются из воды механическим способом, в них содержится все, что содержалось в воде рабочего объема увлажнителя — соли жесткости и другие растворимые минеральные вещества, микроорганизмы и их споры и т. п. После испарения тумана все, что было растворено или взвешено в его водной составляющей, или становится сухим остатком и оседает на окружающих предметах, или осаждается на излучателе. Поэтому важно заливать в резервуар чистую воду с низким содержанием солей, не допускать цветения воды, а также регулярно промывать резервуар и очищать основание увлажнителя от органических и неорганических отложений. Не оставляйте воду в резервуаре надолго, если увлажнитель долгое время не используется.</w:t>
      </w:r>
    </w:p>
    <w:p>
      <w:pPr>
        <w:pStyle w:val="13"/>
        <w:rPr/>
      </w:pPr>
      <w:r>
        <w:rPr/>
        <w:t>Эфирные масла являются полностью натуральным продуктом, получаемым из растений. Аромамасла производят из эфирных масел. Они более маслянистые, могут оставлять жирные пятна, обычно более дешевые, не обладают лечебными свойствами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Натуральные эфирные масла могут вызывать аллергию. Будьте осторожны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еред очисткой обязательно отключайте устройство от источника питания. </w:t>
      </w:r>
    </w:p>
    <w:p>
      <w:pPr>
        <w:pStyle w:val="13"/>
        <w:rPr/>
      </w:pPr>
      <w:r>
        <w:rPr/>
        <w:t xml:space="preserve">Протирайте увлажнитель сухой или влажной тканью. </w:t>
      </w:r>
    </w:p>
    <w:p>
      <w:pPr>
        <w:pStyle w:val="13"/>
        <w:rPr>
          <w:iCs/>
        </w:rPr>
      </w:pPr>
      <w:r>
        <w:rPr>
          <w:iCs/>
        </w:rPr>
        <w:t xml:space="preserve">Очищайте резервуар каждый раз, перед тем как залить воду. Для этого </w:t>
      </w:r>
      <w:r>
        <w:rPr/>
        <w:t>снимите керамическую крышку и крышку резервуара</w:t>
      </w:r>
      <w:r>
        <w:rPr>
          <w:iCs/>
        </w:rPr>
        <w:t xml:space="preserve">. </w:t>
      </w:r>
      <w:r>
        <w:rPr/>
        <w:t xml:space="preserve">Вымойте крышки теплой водой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>
          <w:iCs/>
        </w:rPr>
      </w:pPr>
      <w:r>
        <w:rPr>
          <w:iCs/>
        </w:rPr>
        <w:t xml:space="preserve">Периодически очищайте держатели фильтров и фильтры. Чтобы снять держатель фильтра, потяните его в сторону от корпуса. Затем извлеките фильтр. Промойте держатели фильтров и фильтры под проточной водой. При необходимости замените фильтры (дополнительные фильтры поставляется в комплекте). Чтобы установить держатели обратно, сначала проверьте, не выпала ли из них пружинка. На пружинку установите фильтр, </w:t>
      </w:r>
      <w:r>
        <w:rPr/>
        <w:t>после этого вставьте держатель в корпус увлажнителя до упора.</w:t>
      </w:r>
    </w:p>
    <w:p>
      <w:pPr>
        <w:pStyle w:val="13"/>
        <w:rPr/>
      </w:pPr>
      <w:r>
        <w:rPr>
          <w:iCs/>
        </w:rPr>
        <w:t xml:space="preserve">Проведите пальцем по </w:t>
      </w:r>
      <w:r>
        <w:rPr/>
        <w:t xml:space="preserve">внутренней поверхности </w:t>
      </w:r>
      <w:r>
        <w:rPr>
          <w:iCs/>
        </w:rPr>
        <w:t xml:space="preserve">резервуара, если на пальце осталась слизь и налет, значит резервуар необходимо очистить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слабым раствором уксуса. После этого тщательно п</w:t>
      </w:r>
      <w:r>
        <w:rPr/>
        <w:t xml:space="preserve">ротрите внутреннюю поверхность корпуса увлажнителя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/>
      </w:pPr>
      <w:r>
        <w:rPr>
          <w:b/>
          <w:iCs/>
        </w:rPr>
        <w:t>Внимание!</w:t>
      </w:r>
      <w:r>
        <w:rPr>
          <w:iCs/>
        </w:rPr>
        <w:t xml:space="preserve"> Не допускайте попадания воды внутрь корпуса увлажнителя. 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>
          <w:iCs/>
        </w:rPr>
        <w:t xml:space="preserve">Если </w:t>
      </w:r>
      <w:r>
        <w:rPr/>
        <w:t>увлажнитель</w:t>
      </w:r>
      <w:r>
        <w:rPr>
          <w:iCs/>
        </w:rPr>
        <w:t xml:space="preserve"> не используется в течение длительного времени, очистите и высушите все части увлажнителя, как описано в главе «Чистка и обслуживание». На длительное хранение убирайте устройство в коробку или пакет для защиты от пыли и грязи. </w:t>
      </w:r>
    </w:p>
    <w:p>
      <w:pPr>
        <w:pStyle w:val="13"/>
        <w:rPr>
          <w:iCs/>
        </w:rPr>
      </w:pPr>
      <w:r>
        <w:rPr>
          <w:iCs/>
        </w:rPr>
        <w:t>Храните устройство вдали от прямых солнечных лучей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</w:tbl>
    <w:p>
      <w:pPr>
        <w:pStyle w:val="Heading3"/>
        <w:rPr/>
      </w:pPr>
      <w:r>
        <w:rPr/>
        <w:t>Туман не выхо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т воды или закончилась вода в резерву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полните резервуар водой и включите прибор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</w:tbl>
    <w:p>
      <w:pPr>
        <w:pStyle w:val="Heading3"/>
        <w:rPr/>
      </w:pPr>
      <w:r>
        <w:rPr/>
        <w:t>Из сопла идет туман с неприятным запах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овый 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мойте крышку резервуара теплой водой мягкой губкой с моющим средством для мытья посуды. Протрите внутреннюю поверхность резервуара влажной тканью. Просушите увлажнитель в течение 12 часов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в резервуаре несве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Увлажнитель издает необычные и громк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Этот звук может получаться из-за резонанса, когда воды слишком м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лейте в резервуар чистую воду комнатной температуры с низким содержанием солей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слом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братитесь на горячую линию производителя</w:t>
            </w:r>
          </w:p>
        </w:tc>
      </w:tr>
    </w:tbl>
    <w:p>
      <w:pPr>
        <w:pStyle w:val="Heading3"/>
        <w:rPr/>
      </w:pPr>
      <w:r>
        <w:rPr/>
        <w:t>В комнате, где работает увлажнитель, образовался конденс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комнате слишком низкая темп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iCs/>
              </w:rPr>
              <w:t xml:space="preserve">Если комнатная температура ниже 0 </w:t>
            </w:r>
            <w:r>
              <w:rPr>
                <w:iCs/>
                <w:highlight w:val="red"/>
              </w:rPr>
              <w:t>℃</w:t>
            </w:r>
            <w:r>
              <w:rPr>
                <w:iCs/>
              </w:rPr>
              <w:t>, пожалуйста, вылейте воду из резервуара, чтобы замороженная вода не могла повредить устройство увлажнителя. Нагрейте комнату, а затем снова попробуйте включить увлажнитель</w:t>
            </w:r>
          </w:p>
        </w:tc>
      </w:tr>
    </w:tbl>
    <w:p>
      <w:pPr>
        <w:pStyle w:val="Heading3"/>
        <w:rPr/>
      </w:pPr>
      <w:r>
        <w:rPr/>
        <w:t>Туман перестал выход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тверстия воздухозаборника на дне устройства заблок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iCs/>
              </w:rPr>
            </w:pPr>
            <w:r>
              <w:rPr>
                <w:iCs/>
              </w:rPr>
              <w:t>Освободите отверстия воздухозаборника. А также ежедневно протирайте поверхность, на которой стоит увлажнитель</w:t>
            </w:r>
          </w:p>
        </w:tc>
      </w:tr>
    </w:tbl>
    <w:p>
      <w:pPr>
        <w:pStyle w:val="Heading3"/>
        <w:rPr/>
      </w:pPr>
      <w:r>
        <w:rPr/>
        <w:t>Уменьшился выход тум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грязная или хранилась слишком дол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Вокруг увлажнителя образуется белый на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 используете воду с высоким содержанием с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Используйте чистую воду с низким содержанием солей. Очищайте резервуар и основание увлажнителя от накипи так, как написано в разделе «Чистка и обслуживание»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резервуар и основание увлажнителя, как на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Блок питания: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ход: </w:t>
      </w:r>
      <w:r>
        <w:rPr>
          <w:color w:val="FF0000"/>
        </w:rPr>
        <w:t>~</w:t>
      </w:r>
      <w:r>
        <w:rPr/>
        <w:t>100–240 В, 50/60 Гц, 0,65 А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ыход: </w:t>
      </w:r>
      <w:r>
        <w:rPr>
          <w:color w:val="FF0000"/>
        </w:rPr>
        <w:t>=</w:t>
      </w:r>
      <w:r>
        <w:rPr/>
        <w:t>24 В, 0,65 А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Мощность: 12 Вт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Рабочая емкость резервуара: 0,13 л 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Уровень шума: </w:t>
      </w:r>
      <w:r>
        <w:rPr>
          <w:color w:val="FF0000"/>
        </w:rPr>
        <w:t>≤</w:t>
      </w:r>
      <w:r>
        <w:rPr/>
        <w:t>36 дБ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Интенсивность испарения: 35 мл/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ремя работы:</w:t>
      </w:r>
    </w:p>
    <w:p>
      <w:pPr>
        <w:pStyle w:val="13"/>
        <w:numPr>
          <w:ilvl w:val="0"/>
          <w:numId w:val="4"/>
        </w:numPr>
        <w:rPr/>
      </w:pPr>
      <w:r>
        <w:rPr/>
        <w:t>в непрерывном режиме: 3–4 ч</w:t>
      </w:r>
    </w:p>
    <w:p>
      <w:pPr>
        <w:pStyle w:val="13"/>
        <w:numPr>
          <w:ilvl w:val="0"/>
          <w:numId w:val="4"/>
        </w:numPr>
        <w:rPr/>
      </w:pPr>
      <w:r>
        <w:rPr/>
        <w:t>в импульсном режиме: 8–10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Таймер: 1, 3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Длина шнура блока питания: 1,4 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стройства: 90 х 90 х 180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128 х 128 х 255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нетто: 0,5 кг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Шэньчжэнь Кэфань Индастриэл Ко., Лтд. РМ402, Билдинг 10, Цзиньши Яюань, Фуюн, Баоань, Шэньчжэнь, Китай</w:t>
      </w:r>
      <w:r>
        <w:rPr/>
        <w:t>.</w:t>
      </w:r>
    </w:p>
    <w:p>
      <w:pPr>
        <w:pStyle w:val="1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6" w:name="OLE_LINK18"/>
      <w:bookmarkStart w:id="7" w:name="OLE_LINK12"/>
      <w:bookmarkStart w:id="8" w:name="OLE_LINK11"/>
      <w:bookmarkEnd w:id="6"/>
      <w:bookmarkEnd w:id="7"/>
      <w:bookmarkEnd w:id="8"/>
      <w:r>
        <w:rPr/>
        <w:t>Условия гарантии</w:t>
      </w:r>
    </w:p>
    <w:p>
      <w:pPr>
        <w:pStyle w:val="13"/>
        <w:rPr/>
      </w:pPr>
      <w:r>
        <w:rPr/>
        <w:t>Засорение увлажнителя, резервуара для воды и излучателя органическими, солевыми или минеральными отложениями не является гарантийным случаем. Во избежание образования отложений требуется использовать воду с низким содержанием солей и регулярно проводить очистку, как это указано в руководстве по эксплуатации.</w:t>
      </w:r>
    </w:p>
    <w:p>
      <w:pPr>
        <w:pStyle w:val="12"/>
        <w:rPr>
          <w:lang w:val="ru-RU"/>
        </w:rPr>
      </w:pPr>
      <w:r>
        <w:rPr>
          <w:lang w:val="ru-RU"/>
        </w:rPr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из строя устройства вследствие попадания воды внутрь корпуса устройства, в область органов управления, в область разъема для подключения блока питания и на блок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влажнитель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едотвращения поражения электрическим током не погружайте устройство в воду и другие жидкост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увлажнитель, взявшись за шнур питания. Не тяните за шнур при отключении блока питания от розетк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бавляйте в резервуар для воды или в основание увлажнителя ароматические мас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увлажнителем.</w:t>
      </w:r>
    </w:p>
    <w:p>
      <w:pPr>
        <w:pStyle w:val="13"/>
        <w:numPr>
          <w:ilvl w:val="0"/>
          <w:numId w:val="7"/>
        </w:numPr>
        <w:rPr>
          <w:iCs/>
        </w:rPr>
      </w:pPr>
      <w:r>
        <w:rPr>
          <w:iCs/>
        </w:rPr>
        <w:t xml:space="preserve">Не добавляйте воду выше 40 </w:t>
      </w:r>
      <w:r>
        <w:rPr>
          <w:iCs/>
          <w:highlight w:val="red"/>
        </w:rPr>
        <w:t>℃</w:t>
      </w:r>
      <w:r>
        <w:rPr>
          <w:iCs/>
        </w:rPr>
        <w:t xml:space="preserve"> в резервуар во избежание поломки.</w:t>
      </w:r>
    </w:p>
    <w:p>
      <w:pPr>
        <w:pStyle w:val="13"/>
        <w:numPr>
          <w:ilvl w:val="0"/>
          <w:numId w:val="7"/>
        </w:numPr>
        <w:rPr>
          <w:iCs/>
        </w:rPr>
      </w:pPr>
      <w:r>
        <w:rPr>
          <w:iCs/>
        </w:rPr>
        <w:t>Не пытайтесь вдохнуть воздух, который выходит из парового соп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увлажнителя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 на долгое время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Устанавливайте увлажнитель только на устойчивую горизонтальную поверхность на расстоянии не менее 10 см от стены и края стол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включайте прибор без воды. Это может привести к повреждению устройства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 повреждении блока питания его следует заменить специальным блоком питания или комплектом, полученным у изготовителя или сервис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2-11-10T07:59:00Z</dcterms:modified>
  <cp:revision>37</cp:revision>
  <dc:subject/>
  <dc:title/>
</cp:coreProperties>
</file>