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льтразвуковая мойка КТ-6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lang w:val="en-US"/>
        </w:rPr>
      </w:pPr>
      <w:r>
        <w:rPr/>
        <w:t>Ультразвуковая мойка КТ-6049 поможет эффективно очистить и продезинфицировать небольшие изделия из металла, пластика и стекла. Ультразвуковая очистка — способ очистки поверхности твёрдых тел в жидкости, при котором в жидкость вводятся ультразвуковые колебания. Применение ультразвука обычно значительно ускоряет процесс очистки и повышает его качество. В качестве жидкости в ультразвуковой мойке можно использовать воду, а также чистящие или дезинфицирующие растворы.</w:t>
      </w:r>
    </w:p>
    <w:p>
      <w:pPr>
        <w:pStyle w:val="13"/>
        <w:rPr/>
      </w:pPr>
      <w:r>
        <w:rPr/>
        <w:t xml:space="preserve">В основе работы ультразвуковой мойки лежит кавитация, когда в жидкости за короткий промежуток времени образуются и тут же разрушаются миллионы мелких пузырьков воздуха. Пузырьки схлопываются и, таким образом, высвобождается большое количество энергии. Этот процесс происходит вследствие чередования волн низкого и высокого </w:t>
      </w:r>
      <w:r>
        <w:rPr>
          <w:highlight w:val="yellow"/>
        </w:rPr>
        <w:t>давления</w:t>
      </w:r>
      <w:r>
        <w:rPr/>
        <w:t xml:space="preserve"> под воздействием ультразвука. Воздушные пузырьки, соприкасаясь с поверхностью обрабатываемых предметов, разрываются, создавая множество маленьких ударных волн. Благодаря этому происходит глубокая очистка предметов.</w:t>
      </w:r>
    </w:p>
    <w:p>
      <w:pPr>
        <w:pStyle w:val="13"/>
        <w:rPr/>
      </w:pPr>
      <w:r>
        <w:rPr/>
        <w:t>Корпус прибора сделан из пластика, а резервуар, в который помещаются предметы для очистки, — из нержавеющей стали. Прозрачная часть крышки позволит наблюдать за процессом очистки.</w:t>
      </w:r>
    </w:p>
    <w:p>
      <w:pPr>
        <w:pStyle w:val="13"/>
        <w:rPr/>
      </w:pPr>
      <w:r>
        <w:rPr/>
        <w:t>Благодаря небольшому размеру мойка не займет много места у вас в доме.</w:t>
      </w:r>
    </w:p>
    <w:p>
      <w:pPr>
        <w:pStyle w:val="13"/>
        <w:rPr/>
      </w:pPr>
      <w:r>
        <w:rPr/>
        <w:t xml:space="preserve">Управление прибором осуществляется при помощи одной кнопки на панели управления. Вы можете выбрать время работы 3 или </w:t>
      </w:r>
      <w:r>
        <w:rPr>
          <w:highlight w:val="yellow"/>
        </w:rPr>
        <w:t>5</w:t>
      </w:r>
      <w:r>
        <w:rPr/>
        <w:t xml:space="preserve"> минут, после которого мойка автоматически отключается. Во время работы горит индикатор кнопки.</w:t>
      </w:r>
    </w:p>
    <w:p>
      <w:pPr>
        <w:pStyle w:val="13"/>
        <w:rPr/>
      </w:pPr>
      <w:r>
        <w:rPr/>
        <w:t xml:space="preserve">Главное преимущество КТ-6049 — это возможность очищать предметы сложных форм. Еще одним достоинством ультразвуковой мойки КТ-6049 является быстрота процесса при его высокой эффективности. 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Ультразвуковая мойка с заглушкой — 1 шт.</w:t>
      </w:r>
    </w:p>
    <w:p>
      <w:pPr>
        <w:pStyle w:val="13"/>
        <w:numPr>
          <w:ilvl w:val="0"/>
          <w:numId w:val="2"/>
        </w:numPr>
        <w:rPr/>
      </w:pPr>
      <w:r>
        <w:rPr/>
        <w:t>Блок питания — 1 шт.</w:t>
      </w:r>
    </w:p>
    <w:p>
      <w:pPr>
        <w:pStyle w:val="13"/>
        <w:numPr>
          <w:ilvl w:val="0"/>
          <w:numId w:val="2"/>
        </w:numPr>
        <w:rPr/>
      </w:pPr>
      <w:r>
        <w:rPr/>
        <w:t>Корзин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стройство ультразвуковой мо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695</wp:posOffset>
                </wp:positionH>
                <wp:positionV relativeFrom="paragraph">
                  <wp:posOffset>-3810</wp:posOffset>
                </wp:positionV>
                <wp:extent cx="325310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отметку сделать русскими буквами МАКС, фотку сделать контурным рисунком, лишние линии уб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32.25pt;mso-wrap-distance-left:9.05pt;mso-wrap-distance-right:9.05pt;mso-wrap-distance-top:0pt;mso-wrap-distance-bottom:0pt;margin-top:-0.3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отметку сделать русскими буквами МАКС, фотку сделать контурным рисунком, лишние линии у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2915</wp:posOffset>
            </wp:positionH>
            <wp:positionV relativeFrom="margin">
              <wp:posOffset>1122045</wp:posOffset>
            </wp:positionV>
            <wp:extent cx="5017770" cy="2077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15240</wp:posOffset>
                </wp:positionV>
                <wp:extent cx="75247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3.6pt;mso-wrap-distance-left:9.05pt;mso-wrap-distance-right:9.05pt;mso-wrap-distance-top:0pt;mso-wrap-distance-bottom:0pt;margin-top:1.2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90805</wp:posOffset>
                </wp:positionV>
                <wp:extent cx="7613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7pt;mso-wrap-distance-left:9.05pt;mso-wrap-distance-right:9.05pt;mso-wrap-distance-top:0pt;mso-wrap-distance-bottom:0pt;margin-top:7.1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90170</wp:posOffset>
                </wp:positionV>
                <wp:extent cx="59817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129540</wp:posOffset>
                </wp:positionV>
                <wp:extent cx="102870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.3pt;mso-wrap-distance-left:9.05pt;mso-wrap-distance-right:9.05pt;mso-wrap-distance-top:0pt;mso-wrap-distance-bottom:0pt;margin-top:10.2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36525</wp:posOffset>
                </wp:positionV>
                <wp:extent cx="427355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6050</wp:posOffset>
                </wp:positionH>
                <wp:positionV relativeFrom="paragraph">
                  <wp:posOffset>128270</wp:posOffset>
                </wp:positionV>
                <wp:extent cx="636905" cy="668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9790</wp:posOffset>
                </wp:positionH>
                <wp:positionV relativeFrom="paragraph">
                  <wp:posOffset>128270</wp:posOffset>
                </wp:positionV>
                <wp:extent cx="280670" cy="796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160</wp:posOffset>
                </wp:positionH>
                <wp:positionV relativeFrom="paragraph">
                  <wp:posOffset>118745</wp:posOffset>
                </wp:positionV>
                <wp:extent cx="1152525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ьтразвуковая м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1.5pt;mso-wrap-distance-left:9.05pt;mso-wrap-distance-right:9.05pt;mso-wrap-distance-top:0pt;mso-wrap-distance-bottom:0pt;margin-top:9.3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ьтразвуковая м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17145</wp:posOffset>
                </wp:positionV>
                <wp:extent cx="464820" cy="33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2440</wp:posOffset>
                </wp:positionH>
                <wp:positionV relativeFrom="paragraph">
                  <wp:posOffset>108585</wp:posOffset>
                </wp:positionV>
                <wp:extent cx="752475" cy="306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15pt;mso-wrap-distance-left:9.05pt;mso-wrap-distance-right:9.05pt;mso-wrap-distance-top:0pt;mso-wrap-distance-bottom:0pt;margin-top:8.5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65405</wp:posOffset>
                </wp:positionV>
                <wp:extent cx="86995" cy="627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113665</wp:posOffset>
                </wp:positionV>
                <wp:extent cx="320675" cy="323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57150</wp:posOffset>
                </wp:positionV>
                <wp:extent cx="823595" cy="292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3.05pt;mso-wrap-distance-left:9.05pt;mso-wrap-distance-right:9.05pt;mso-wrap-distance-top:0pt;mso-wrap-distance-bottom:0pt;margin-top:4.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80890</wp:posOffset>
            </wp:positionH>
            <wp:positionV relativeFrom="margin">
              <wp:posOffset>2996565</wp:posOffset>
            </wp:positionV>
            <wp:extent cx="1196975" cy="106807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38735</wp:posOffset>
                </wp:positionV>
                <wp:extent cx="1347470" cy="2616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Вкл/Вык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0.6pt;mso-wrap-distance-left:9.05pt;mso-wrap-distance-right:9.05pt;mso-wrap-distance-top:0pt;mso-wrap-distance-bottom:0pt;margin-top:3.0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Вкл/Вык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015</wp:posOffset>
                </wp:positionH>
                <wp:positionV relativeFrom="paragraph">
                  <wp:posOffset>99060</wp:posOffset>
                </wp:positionV>
                <wp:extent cx="1381760" cy="424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ушка разъема для блока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3.45pt;mso-wrap-distance-left:9.05pt;mso-wrap-distance-right:9.05pt;mso-wrap-distance-top:0pt;mso-wrap-distance-bottom:0pt;margin-top:7.8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лушка разъема для бло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rPr/>
      </w:pPr>
      <w:r>
        <w:rPr>
          <w:b/>
        </w:rPr>
        <w:t>Кнопка «Вкл/Выкл»</w:t>
      </w:r>
      <w:r>
        <w:rPr/>
        <w:t xml:space="preserve"> включает и выключает ультразвуковую мойку. Чтобы включить ультразвуковую мойку на 3 минуты, нажмите на кнопку «Вкл/Выкл». Чтобы включить устройство на 5 минут, нажмите и удерживайте кнопку «Вкл/Выкл». Когда время таймера закончится, мойка автоматически отключится. Вы можете отключить мойку раньше, для этого нажмите на кнопку «Вкл/Выкл».</w:t>
      </w:r>
    </w:p>
    <w:p>
      <w:pPr>
        <w:pStyle w:val="13"/>
        <w:rPr/>
      </w:pPr>
      <w:r>
        <w:rPr/>
        <w:t>Индикатор кнопки «Вкл/Выкл» горит зеленым, если время работы мойки 3 минуты, или красным, если вы включили мойку на 5 минут.</w:t>
      </w:r>
    </w:p>
    <w:p>
      <w:pPr>
        <w:pStyle w:val="13"/>
        <w:rPr/>
      </w:pPr>
      <w:r>
        <w:rPr>
          <w:highlight w:val="yellow"/>
        </w:rPr>
        <w:t>На стенках</w:t>
      </w:r>
      <w:r>
        <w:rPr/>
        <w:t xml:space="preserve"> и дне устройства размещены пьезоэлектрические преобразователи (излучатели). С установленного ультразвукового генератора на излучатели подается переменный ток необходимой частоты и преобразовывается в механические колебания. 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ультразвуковую мойку, корзину и блок питания, удалите все упаковочные материалы. Протрите мойку и аксессуары влажной мягкой тканью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7"/>
        </w:numPr>
        <w:rPr/>
      </w:pPr>
      <w:r>
        <w:rPr/>
        <w:t>Установите ультразвуковую мойку на сухую устойчивую горизонтальную поверхность на расстоянии не менее 10 см от края стола и других предметов.</w:t>
      </w:r>
    </w:p>
    <w:p>
      <w:pPr>
        <w:pStyle w:val="13"/>
        <w:numPr>
          <w:ilvl w:val="0"/>
          <w:numId w:val="7"/>
        </w:numPr>
        <w:rPr/>
      </w:pPr>
      <w:r>
        <w:rPr/>
        <w:t>Откройте крышку, положите очищаемые изделия в корзину. Вставьте корзину в резервуар мойки.</w:t>
      </w:r>
    </w:p>
    <w:p>
      <w:pPr>
        <w:pStyle w:val="13"/>
        <w:numPr>
          <w:ilvl w:val="0"/>
          <w:numId w:val="7"/>
        </w:numPr>
        <w:rPr/>
      </w:pPr>
      <w:r>
        <w:rPr/>
        <w:t>Наполните резервуар чистой водой комнатной температуры. Также вы можете использовать чистящий или дезинфицирующий раствор. Очищаемые изделия должны быть полностью покрыты жидкостью. Не превышайте уровень «МАКС».</w:t>
      </w:r>
    </w:p>
    <w:p>
      <w:pPr>
        <w:pStyle w:val="13"/>
        <w:ind w:left="708" w:firstLine="1"/>
        <w:rPr>
          <w:bCs w:val="false"/>
        </w:rPr>
      </w:pPr>
      <w:r>
        <w:rPr>
          <w:b/>
          <w:highlight w:val="yellow"/>
        </w:rPr>
        <w:t>Примечание</w:t>
      </w:r>
      <w:r>
        <w:rPr>
          <w:highlight w:val="yellow"/>
        </w:rPr>
        <w:t>. Не используйте мойку без воды</w:t>
      </w:r>
      <w:r>
        <w:rPr>
          <w:bCs w:val="false"/>
          <w:highlight w:val="yellow"/>
        </w:rPr>
        <w:t>. Это может привести к повреждению устройства.</w:t>
      </w:r>
    </w:p>
    <w:p>
      <w:pPr>
        <w:pStyle w:val="13"/>
        <w:numPr>
          <w:ilvl w:val="0"/>
          <w:numId w:val="7"/>
        </w:numPr>
        <w:rPr/>
      </w:pPr>
      <w:r>
        <w:rPr/>
        <w:t xml:space="preserve">Закройте крышку. Допускается использование прибора с открытой крышкой, если габариты очищаемого изделия не позволяют ее закрыть. В этом случае можно укладывать предмет разными сторонами попеременно. </w:t>
      </w:r>
    </w:p>
    <w:p>
      <w:pPr>
        <w:pStyle w:val="13"/>
        <w:numPr>
          <w:ilvl w:val="0"/>
          <w:numId w:val="7"/>
        </w:numPr>
        <w:rPr/>
      </w:pPr>
      <w:r>
        <w:rPr/>
        <w:t>Откройте заглушку разъема для блока питания, подключите шнур блока питания к мойке, а блок питания — к сети.</w:t>
      </w:r>
    </w:p>
    <w:p>
      <w:pPr>
        <w:pStyle w:val="13"/>
        <w:numPr>
          <w:ilvl w:val="0"/>
          <w:numId w:val="7"/>
        </w:numPr>
        <w:rPr/>
      </w:pPr>
      <w:r>
        <w:rPr/>
        <w:t>Для включения мойки на 3 минуты нажмите на кнопку «Вкл/Выкл». Индикатор будет гореть зеленым. Если вы хотите включить мойку на 5 минут, нажмите и удерживайте кнопку «Вкл/Выкл». Индикатор будет гореть красным.</w:t>
      </w:r>
    </w:p>
    <w:p>
      <w:pPr>
        <w:pStyle w:val="13"/>
        <w:numPr>
          <w:ilvl w:val="0"/>
          <w:numId w:val="7"/>
        </w:numPr>
        <w:rPr/>
      </w:pPr>
      <w:r>
        <w:rPr/>
        <w:t>По прошествии установленного времени мойка автоматически выключится. Индикатор погаснет.</w:t>
      </w:r>
    </w:p>
    <w:p>
      <w:pPr>
        <w:pStyle w:val="13"/>
        <w:numPr>
          <w:ilvl w:val="0"/>
          <w:numId w:val="7"/>
        </w:numPr>
        <w:rPr/>
      </w:pPr>
      <w:r>
        <w:rPr/>
        <w:t xml:space="preserve">Чтобы остановить процесс чистки раньше, нажмите на кнопку «Вкл/Выкл». </w:t>
      </w:r>
    </w:p>
    <w:p>
      <w:pPr>
        <w:pStyle w:val="13"/>
        <w:numPr>
          <w:ilvl w:val="0"/>
          <w:numId w:val="7"/>
        </w:numPr>
        <w:rPr/>
      </w:pPr>
      <w:r>
        <w:rPr/>
        <w:t>По окончании очистки отключите блок питания от сети и от мойки, закройте заглушку. Откройте крышку, достаньте корзину и очищаемые изделия, затем слейте воду или раствор. После использования раствора или при загрязнении вымойте резервуар мойки и корзину. Не допускайте попадания жидкостей на кнопку «Вкл/Выкл», разъем блока питания, блок питания и внутрь корпуса мойки. Протрите резервуар и корпус мойки сухой мягкой тканью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/>
        <w:t>Эффективность чистки также можно повысить, добавив специальное чистящее средство для ультразвуковых моек в резервуар с водой до начала чистки. Учитывайте, что разные средства предназначены для очистки предметов из разных материалов и от различных загрязнений. Ориентируйтесь на рекомендации производителя средства.</w:t>
      </w:r>
    </w:p>
    <w:p>
      <w:pPr>
        <w:pStyle w:val="13"/>
        <w:rPr/>
      </w:pPr>
      <w:r>
        <w:rPr/>
        <w:t>Иногда чистящие растворы можно использовать повторно, если отсутствуют видимые загрязнения или изменения раствора (помутнение, изменение цвета, выпадение осадка). Ориентируйтесь на указания производителя.</w:t>
      </w:r>
    </w:p>
    <w:p>
      <w:pPr>
        <w:pStyle w:val="13"/>
        <w:rPr/>
      </w:pPr>
      <w:r>
        <w:rPr/>
        <w:t>Некоторые чистящие средства могут вступать в реакцию с определенными материалами, в таком случае очищаемое изделие может испортиться при чистке таким средством.</w:t>
      </w:r>
    </w:p>
    <w:p>
      <w:pPr>
        <w:pStyle w:val="13"/>
        <w:rPr/>
      </w:pPr>
      <w:r>
        <w:rPr/>
        <w:t>В качестве чистящего средства, вы также можете использовать мыльный раствор из обычного или хозяйственного мыла. Просто добавьте небольшое количество жидкого мыла в воду в резервуаре. Чтобы использовать твердое мыло, потребуется сначала приготовить раствор из него. Для этого натрите небольшое количество мыла на мелкой терке и растворите в теплой воде.</w:t>
      </w:r>
    </w:p>
    <w:p>
      <w:pPr>
        <w:pStyle w:val="13"/>
        <w:rPr/>
      </w:pPr>
      <w:r>
        <w:rPr/>
        <w:t>При необходимости вы можете повторить цикл чистки. Рекомендуется между циклами работы прибора делать небольшие перерывы, около 10–15 минут.</w:t>
      </w:r>
    </w:p>
    <w:p>
      <w:pPr>
        <w:pStyle w:val="13"/>
        <w:rPr/>
      </w:pPr>
      <w:r>
        <w:rPr/>
        <w:t>Для чистки в ультразвуковой мойке подходят изделия из металла, полимеров, стекла. Это могут быть ювелирные украшения, силиконовые или металлические ремни часов, монеты, детали различных устройств, зубные щетки, съемные ортодонтические конструкции, головки бритв, очки и т. д.</w:t>
      </w:r>
    </w:p>
    <w:p>
      <w:pPr>
        <w:pStyle w:val="13"/>
        <w:rPr/>
      </w:pPr>
      <w:r>
        <w:rPr/>
        <w:t>Не подходят для чистки в ультразвуковой мойке изделия из дерева, кожи, жемчуга, механизмы часов.</w:t>
      </w:r>
    </w:p>
    <w:p>
      <w:pPr>
        <w:pStyle w:val="Heading1"/>
        <w:jc w:val="center"/>
        <w:rPr/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еред чисткой отключите блок питания от ультразвуковой мойки и от сети, закройте заглушку. </w:t>
      </w:r>
    </w:p>
    <w:p>
      <w:pPr>
        <w:pStyle w:val="13"/>
        <w:rPr/>
      </w:pPr>
      <w:r>
        <w:rPr/>
        <w:t xml:space="preserve">После каждого использования обязательно слейте воду или раствор. Не оставляйте воду или раствор после очистки изделий в мойке надолго во избежание образования осадка и отложений. </w:t>
      </w:r>
    </w:p>
    <w:p>
      <w:pPr>
        <w:pStyle w:val="13"/>
        <w:rPr/>
      </w:pPr>
      <w:r>
        <w:rPr/>
        <w:t>После использования растворов обязательно промойте резервуар мойки и корзину. Допускается использование неагрессивных моющих средства (например, жидкое мыло для рук) и мягкой губки. Не используйте абразивные средства и жесткие губки. Не допускайте попадания жидкости внутрь корпуса, на панель управления и шнур питания. Полностью просушите резервуар и корзину перед тем, как убрать ультразвуковую мойку на хранение.</w:t>
      </w:r>
    </w:p>
    <w:p>
      <w:pPr>
        <w:pStyle w:val="13"/>
        <w:rPr/>
      </w:pPr>
      <w:r>
        <w:rPr/>
        <w:t>Протирайте корпус сухой или влажной мягкой тканью. Не используйте для мытья посудомоечную машину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Прежде чем убрать устройство на хранение, очистьте его, как указано в разделе «Чистка и обслуживание». На хранение вы можете установить корзину в резервуар и закрыть крышку, чтобы не потерять их. Храните прибор в сухом и прохладном месте, недоступном для детей. На длительное хранение убирайте мойку в коробку или пакет для защиты от пыли. 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тор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нажали на кнопку «Вкл/Вык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тобы включить мойку на 3 минуты, нажмите на кнопку «Вкл/Выкл». Чтобы включить мойку на 5 минут, нажмите и удерживайте кнопку «Вкл/Вык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лок питания не подключен к мойке или к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ройте заглушку и вставьте шнур блока питания в разъем мойки, подключите блок питания к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лок питания поврежд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лок питания</w:t>
            </w:r>
          </w:p>
        </w:tc>
      </w:tr>
    </w:tbl>
    <w:p>
      <w:pPr>
        <w:pStyle w:val="Heading3"/>
        <w:rPr/>
      </w:pPr>
      <w:r>
        <w:rPr/>
        <w:t>Изделие не очищ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ишком короткое время воз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время работы больше или повторите цикл очистки с таким же времен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ильные загряз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Для сильных загрязнений требуются специальные чистящие раств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Раствор подобран не в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пециальные чистящие растворы разработаны для конкретных видов загрязнения, для которых они будут наиболее эффективны. Ориентируйтесь на рекомендации производителя раствора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Блок питания: </w:t>
      </w:r>
    </w:p>
    <w:p>
      <w:pPr>
        <w:pStyle w:val="13"/>
        <w:numPr>
          <w:ilvl w:val="0"/>
          <w:numId w:val="6"/>
        </w:numPr>
        <w:rPr/>
      </w:pPr>
      <w:r>
        <w:rPr/>
        <w:t xml:space="preserve">вход: </w:t>
      </w:r>
      <w:r>
        <w:rPr>
          <w:color w:val="FF0000"/>
          <w:lang w:val="en-US"/>
        </w:rPr>
        <w:t>~</w:t>
      </w:r>
      <w:r>
        <w:rPr/>
        <w:t>100–240 В, 50/60 Гц, 5 А</w:t>
      </w:r>
    </w:p>
    <w:p>
      <w:pPr>
        <w:pStyle w:val="13"/>
        <w:numPr>
          <w:ilvl w:val="0"/>
          <w:numId w:val="6"/>
        </w:numPr>
        <w:rPr/>
      </w:pPr>
      <w:r>
        <w:rPr/>
        <w:t>выход: =12 В, 1,5 А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18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блока питания: </w:t>
      </w:r>
      <w:r>
        <w:rPr>
          <w:lang w:val="en-US"/>
        </w:rPr>
        <w:t>II</w:t>
      </w:r>
    </w:p>
    <w:p>
      <w:pPr>
        <w:pStyle w:val="13"/>
        <w:numPr>
          <w:ilvl w:val="0"/>
          <w:numId w:val="4"/>
        </w:numPr>
        <w:rPr/>
      </w:pPr>
      <w:r>
        <w:rPr/>
        <w:t xml:space="preserve">ультразвуковой мойки: </w:t>
      </w:r>
      <w:r>
        <w:rPr>
          <w:lang w:val="en-US"/>
        </w:rPr>
        <w:t>II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резервуара: 30</w:t>
      </w:r>
      <w:r>
        <w:rPr>
          <w:lang w:val="en-US"/>
        </w:rPr>
        <w:t>0</w:t>
      </w:r>
      <w:r>
        <w:rPr/>
        <w:t xml:space="preserve">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Длина шнура: </w:t>
      </w:r>
      <w:r>
        <w:rPr>
          <w:highlight w:val="yellow"/>
        </w:rPr>
        <w:t>1</w:t>
      </w:r>
      <w:r>
        <w:rPr/>
        <w:t xml:space="preserve">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резервуара: </w:t>
      </w:r>
      <w:r>
        <w:rPr>
          <w:highlight w:val="yellow"/>
        </w:rPr>
        <w:t xml:space="preserve">162 х 60 </w:t>
      </w:r>
      <w:r>
        <w:rPr>
          <w:highlight w:val="yellow"/>
          <w:lang w:val="en-US"/>
        </w:rPr>
        <w:t>x</w:t>
      </w:r>
      <w:r>
        <w:rPr>
          <w:highlight w:val="yellow"/>
        </w:rPr>
        <w:t xml:space="preserve"> </w:t>
      </w:r>
      <w:r>
        <w:rPr/>
        <w:t>43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</w:t>
      </w:r>
      <w:r>
        <w:rPr>
          <w:highlight w:val="yellow"/>
        </w:rPr>
        <w:t xml:space="preserve">198 х 84 </w:t>
      </w:r>
      <w:r>
        <w:rPr>
          <w:highlight w:val="yellow"/>
          <w:lang w:val="en-US"/>
        </w:rPr>
        <w:t>x</w:t>
      </w:r>
      <w:r>
        <w:rPr>
          <w:highlight w:val="yellow"/>
        </w:rPr>
        <w:t xml:space="preserve"> </w:t>
      </w:r>
      <w:r>
        <w:rPr/>
        <w:t>82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255 х 115 х 118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46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брутто: </w:t>
      </w:r>
      <w:r>
        <w:rPr>
          <w:highlight w:val="yellow"/>
        </w:rPr>
        <w:t>0,62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: Фошань Холиюань (Лайфкоуд) Электроник Тэк. Ко., Лтд. №5, Ист 3 Роуд, Цзянъи Эвэнью, Цзянъи Вилидж Кэмити, Лэлю Стрит Офис, Шуньдэ Дистрикт, Фошань Сити, Гуандун Провинс, Китай</w:t>
      </w:r>
      <w:r>
        <w:rPr>
          <w:color w:val="FF0000"/>
        </w:rPr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Normal"/>
        <w:spacing w:before="260" w:after="0"/>
        <w:rPr>
          <w:rFonts w:ascii="Cambria" w:hAnsi="Cambria" w:cs="Cambria"/>
          <w:b/>
          <w:b/>
          <w:sz w:val="26"/>
          <w:szCs w:val="26"/>
        </w:rPr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>
          <w:rFonts w:cs="Cambria" w:ascii="Cambria" w:hAnsi="Cambria"/>
          <w:b/>
          <w:sz w:val="26"/>
          <w:szCs w:val="26"/>
        </w:rPr>
        <w:t>Условия гарантии</w:t>
      </w:r>
    </w:p>
    <w:p>
      <w:pPr>
        <w:pStyle w:val="13"/>
        <w:rPr/>
      </w:pPr>
      <w:r>
        <w:rPr/>
        <w:t>Механические повреждения корпуса, аксессуаров или составных частей устройства не являются гарантийным случаем.</w:t>
      </w:r>
    </w:p>
    <w:p>
      <w:pPr>
        <w:pStyle w:val="13"/>
        <w:rPr/>
      </w:pPr>
      <w:r>
        <w:rPr/>
        <w:t>Выход из строя ультразвуковой мойки вследствие попадания жидкостей внутрь корпуса устройства, на разъем блока питания, блок питания или кнопку «Вкл/Выкл» не является гарантийным случаем.</w:t>
      </w:r>
    </w:p>
    <w:p>
      <w:pPr>
        <w:pStyle w:val="13"/>
        <w:rPr/>
      </w:pPr>
      <w:r>
        <w:rPr/>
        <w:t>Засорение резервуара и корзины органическими, солевыми или минеральными отложениями не является гарантийным случаем. Во избежание образования отложений требуется регулярно проводить очистку, как это указано в руководстве по эксплуатации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/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Не включайте прибор без воды. Это может привести к повреждению устр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блок питания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оставляйте работающий прибор без присмотра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 повреждении шнура питания его следует заменить специальным шнуром или комплектом, полученным у изготовителя или сервисной службы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Если из корпуса устройства вытекает вода, прибором пользоваться нельз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Для корректной и безопасной работы устройства заливайте в резервуар только воду или специальные растворы, подходящие для использования в ультразвуковых мойках, как описано в разделе «Подготовка к работе и использование» настоящей инструкции. 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highlight w:val="yellow"/>
          <w:lang w:val="ru-RU"/>
        </w:rPr>
        <w:t>Не касайтесь воды в резервуаре при работающем приборе</w:t>
      </w:r>
      <w:r>
        <w:rPr>
          <w:lang w:val="ru-RU"/>
        </w:rPr>
        <w:t xml:space="preserve">. </w:t>
      </w:r>
    </w:p>
    <w:p>
      <w:pPr>
        <w:pStyle w:val="12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5:00Z</dcterms:created>
  <dc:creator>Рябчиков</dc:creator>
  <dc:description/>
  <dc:language>en-US</dc:language>
  <cp:lastModifiedBy>User</cp:lastModifiedBy>
  <dcterms:modified xsi:type="dcterms:W3CDTF">2023-11-14T11:05:00Z</dcterms:modified>
  <cp:revision>2</cp:revision>
  <dc:subject/>
  <dc:title/>
</cp:coreProperties>
</file>