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  <w:t>Сварочный электрод с основным видом покрытия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Классификация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ГОСТ</w:t>
      </w:r>
      <w:r>
        <w:rPr>
          <w:rFonts w:cs="Arial Narrow" w:ascii="Arial Narrow" w:hAnsi="Arial Narrow"/>
          <w:sz w:val="24"/>
          <w:szCs w:val="24"/>
        </w:rPr>
        <w:t xml:space="preserve"> 9467: </w:t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>Тип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Э</w:t>
      </w:r>
      <w:r>
        <w:rPr>
          <w:rFonts w:cs="Arial Narrow" w:ascii="Arial Narrow" w:hAnsi="Arial Narrow"/>
          <w:color w:val="000000"/>
          <w:sz w:val="24"/>
          <w:szCs w:val="24"/>
        </w:rPr>
        <w:t>60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ISO 18275-A:</w:t>
        <w:tab/>
        <w:t>E 55 6 1 NiMo B 42 H5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AWS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lang w:val="ru-RU"/>
        </w:rPr>
        <w:t>5.5:</w:t>
        <w:tab/>
        <w:tab/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8018-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  <w:lang w:val="ru-RU"/>
        </w:rPr>
        <w:t>4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писание и преимуществ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Применяется для сварки низколегированных высокопрочных качественных ста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sz w:val="24"/>
          <w:szCs w:val="24"/>
          <w:lang w:val="ru-RU"/>
        </w:rPr>
        <w:t xml:space="preserve">Высокие показатели пластичности и вязкости металла шва при низких температурах: до -60 </w:t>
      </w:r>
      <w:r>
        <w:rPr>
          <w:rFonts w:cs="Tahoma" w:ascii="Arial Narrow" w:hAnsi="Arial Narrow"/>
          <w:sz w:val="24"/>
          <w:szCs w:val="24"/>
          <w:vertAlign w:val="superscript"/>
          <w:lang w:val="ru-RU"/>
        </w:rPr>
        <w:t>0</w:t>
      </w:r>
      <w:r>
        <w:rPr>
          <w:rFonts w:cs="Tahoma" w:ascii="Arial Narrow" w:hAnsi="Arial Narrow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sz w:val="24"/>
          <w:szCs w:val="24"/>
          <w:lang w:val="ru-RU"/>
        </w:rPr>
        <w:t>Металл шва - стойкий к стар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sz w:val="24"/>
          <w:szCs w:val="24"/>
          <w:lang w:val="ru-RU"/>
        </w:rPr>
        <w:t>Хорошие сварочно-технологические свойства во всех пространственных положениях за исключением вертикального «на спуск»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Низкое содержание диффузионного водорода в наплавленном металле: до 4 мл / 100 г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Хорошие результаты испытания на критическое раскрытие в вершины трещины (CTOD) при -10°C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Режимы предварительного подогрева и послесварочной термообработки определяется свойствами свариваемой стали.</w:t>
      </w:r>
    </w:p>
    <w:p>
      <w:pPr>
        <w:pStyle w:val="Normal"/>
        <w:ind w:left="-426" w:hanging="0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Tahoma" w:ascii="Arial Narrow" w:hAnsi="Arial Narrow"/>
          <w:b/>
          <w:color w:val="800080"/>
          <w:sz w:val="28"/>
          <w:szCs w:val="28"/>
          <w:lang w:val="ru-RU"/>
        </w:rPr>
        <w:t xml:space="preserve">Пространственные положения </w:t>
        <w:tab/>
        <w:tab/>
        <w:tab/>
        <w:tab/>
        <w:tab/>
        <w:t xml:space="preserve">   Тип и род тока</w:t>
      </w:r>
    </w:p>
    <w:p>
      <w:pPr>
        <w:pStyle w:val="Normal"/>
        <w:ind w:left="-426" w:hanging="0"/>
        <w:rPr>
          <w:rFonts w:ascii="Arial Narrow" w:hAnsi="Arial Narrow" w:cs="Tahoma"/>
          <w:b/>
          <w:b/>
          <w:color w:val="800080"/>
          <w:sz w:val="16"/>
          <w:szCs w:val="16"/>
          <w:lang w:val="ru-RU"/>
        </w:rPr>
      </w:pPr>
      <w:r>
        <w:rPr>
          <w:rFonts w:cs="Tahoma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402"/>
      </w:tblGrid>
      <w:tr>
        <w:trPr/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4805" cy="354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3535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8775" cy="349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71475" cy="358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43535" cy="353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3695" cy="3651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арка во всех пространственных положениях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 исключением вертикального «на спуск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Постоянный ток обратной / прямой полярности 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добрения сертификационных агентств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  <w:t xml:space="preserve">НАКС, ГОСТ Р, </w:t>
      </w:r>
      <w:r>
        <w:rPr>
          <w:rFonts w:cs="Arial Narrow" w:ascii="Arial Narrow" w:hAnsi="Arial Narrow"/>
          <w:sz w:val="24"/>
          <w:szCs w:val="24"/>
        </w:rPr>
        <w:t>ABS</w:t>
      </w:r>
    </w:p>
    <w:p>
      <w:pPr>
        <w:pStyle w:val="Normal"/>
        <w:ind w:left="-426" w:hanging="0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й химический состав наплавленного металла, %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6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277"/>
        <w:gridCol w:w="12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5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е механические свойства наплавленного металл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7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1"/>
      </w:tblGrid>
      <w:tr>
        <w:trPr>
          <w:trHeight w:val="300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т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пр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δ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Работа удара по Шарпи, Дж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ind w:left="-221" w:right="-179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                     </w:t>
            </w:r>
          </w:p>
        </w:tc>
      </w:tr>
      <w:tr>
        <w:trPr>
          <w:trHeight w:val="4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5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-7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1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47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br w:type="page"/>
      </w: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Упаковка и размеры электродов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0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11"/>
        <w:gridCol w:w="1946"/>
        <w:gridCol w:w="1946"/>
        <w:gridCol w:w="194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Арт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 х Длина, 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ес 100 шт. электродов,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Тип упак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Вес упаковки, кг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5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5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5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5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50 x 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,20 x 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00 x 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,00 x 4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6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8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*ККП – картонная коробка в полиэтиленовой пленке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Диапазон сварочного тока, 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755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2"/>
        <w:gridCol w:w="2528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, мм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лина, мм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пазон сварочного тока, 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,0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50</w:t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0 –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0 – 1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30 – 1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90 - 240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нение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Электрод марки </w:t>
      </w:r>
      <w:r>
        <w:rPr>
          <w:rFonts w:cs="Arial Narrow" w:ascii="Arial Narrow" w:hAnsi="Arial Narrow"/>
          <w:sz w:val="24"/>
          <w:szCs w:val="24"/>
        </w:rPr>
        <w:t>TEMPO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65 применяется для сварки конструкционных сталей с пределом прочности до 588 МПа с высокими требованиями к механическим свойствам металла шва при низких температурах. Рекомендуется для сварки заполняющих и облицовочного слоев шва углеродистых и низкоуглеродистых низколегированных труб прочностных классов от К55 до К60 включительно (нормативный предел прочности от 530 до 588 МПа включительно), строительства морских платформ и судов с высокими требованиями к ударной вязкости металла шва. Электрод используется также для изготовления сосудов давления, энергетического оборудования, подъемно-транспортных средств и других металлоконструкций. Постоянный ток прямой полярности рекомендуется при выполнении корневого прохода сварного шва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ры свариваемых сталей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2"/>
        <w:gridCol w:w="3118"/>
        <w:gridCol w:w="25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Область приме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ГОС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роительные конструкции общего назна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St 52-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 60-2, St 70-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35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295-E36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35-C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5сп, 6сп, сталь 30, сталь 45 и д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али улучшенного кач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StE 380 - StE 5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StE 380 - WStE 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380N – S500N,</w:t>
            </w: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S380NH-S500NH, S380NL-S500NL, S380NL1-S500NL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P380NH – P500N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ХГС</w:t>
            </w:r>
            <w:r>
              <w:rPr>
                <w:rFonts w:cs="Arial Narrow" w:ascii="Arial Narrow" w:hAnsi="Arial Narrow"/>
                <w:color w:val="000000"/>
              </w:rPr>
              <w:t>, 10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ХСНД и д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варка сосудов дав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20MnMoNi5-5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NiMoCr4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10ГН2МФА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и д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варка теплоустойчивых ста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NiCuMoNb5S, 17MnMoV6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16ГНМА и др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варка тру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X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52, </w:t>
            </w:r>
            <w:r>
              <w:rPr>
                <w:rFonts w:cs="Arial Narrow" w:ascii="Arial Narrow" w:hAnsi="Arial Narrow"/>
                <w:color w:val="000000"/>
              </w:rPr>
              <w:t>X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56, </w:t>
            </w:r>
            <w:r>
              <w:rPr>
                <w:rFonts w:cs="Arial Narrow" w:ascii="Arial Narrow" w:hAnsi="Arial Narrow"/>
                <w:color w:val="000000"/>
              </w:rPr>
              <w:t>X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60, </w:t>
            </w:r>
            <w:r>
              <w:rPr>
                <w:rFonts w:cs="Arial Narrow" w:ascii="Arial Narrow" w:hAnsi="Arial Narrow"/>
                <w:color w:val="000000"/>
              </w:rPr>
              <w:t>X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65, </w:t>
            </w:r>
            <w:r>
              <w:rPr>
                <w:rFonts w:cs="Arial Narrow" w:ascii="Arial Narrow" w:hAnsi="Arial Narrow"/>
                <w:color w:val="000000"/>
              </w:rPr>
              <w:t>X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70 (</w:t>
            </w:r>
            <w:r>
              <w:rPr>
                <w:rFonts w:cs="Arial Narrow" w:ascii="Arial Narrow" w:hAnsi="Arial Narrow"/>
                <w:color w:val="000000"/>
              </w:rPr>
              <w:t>API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5</w:t>
            </w:r>
            <w:r>
              <w:rPr>
                <w:rFonts w:cs="Arial Narrow" w:ascii="Arial Narrow" w:hAnsi="Arial Narrow"/>
                <w:color w:val="000000"/>
              </w:rPr>
              <w:t>LX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K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55-К6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Литейные ста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GS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50Л и др.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Рекомендации по применению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Рекомендованный режим повторной прокалки перед применением: +300-350°С в течение минимум 2-х часов.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headerReference w:type="default" r:id="rId8"/>
      <w:type w:val="nextPage"/>
      <w:pgSz w:w="12240" w:h="15840"/>
      <w:pgMar w:left="1418" w:right="1043" w:gutter="0" w:header="340" w:top="1702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880745</wp:posOffset>
              </wp:positionH>
              <wp:positionV relativeFrom="paragraph">
                <wp:posOffset>-450215</wp:posOffset>
              </wp:positionV>
              <wp:extent cx="7745095" cy="10731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5040" cy="10731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f" o:allowincell="f" style="position:absolute;margin-left:-69.35pt;margin-top:-35.45pt;width:609.8pt;height:84.45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63185</wp:posOffset>
          </wp:positionH>
          <wp:positionV relativeFrom="paragraph">
            <wp:posOffset>-20320</wp:posOffset>
          </wp:positionV>
          <wp:extent cx="1543685" cy="5073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5110</wp:posOffset>
              </wp:positionH>
              <wp:positionV relativeFrom="page">
                <wp:posOffset>311150</wp:posOffset>
              </wp:positionV>
              <wp:extent cx="1645920" cy="3638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36"/>
                              <w:szCs w:val="36"/>
                            </w:rPr>
                            <w:t>TEMPO B 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8.65pt;mso-wrap-distance-left:9.05pt;mso-wrap-distance-right:9.05pt;mso-wrap-distance-top:0pt;mso-wrap-distance-bottom:0pt;margin-top:24.5pt;mso-position-vertical-relative:page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36"/>
                        <w:szCs w:val="36"/>
                      </w:rPr>
                      <w:t>TEMPO B 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ency FB" w:hAnsi="Agency FB" w:cs="Agency FB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C0C0C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gency FB" w:hAnsi="Agency FB" w:cs="Agency FB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sz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fr-FR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FF0000"/>
      <w:lang w:val="en-GB"/>
    </w:rPr>
  </w:style>
  <w:style w:type="paragraph" w:styleId="22">
    <w:name w:val="Маркированный список 2"/>
    <w:basedOn w:val="Normal"/>
    <w:qFormat/>
    <w:pPr/>
    <w:rPr>
      <w:rFonts w:ascii="Arial" w:hAnsi="Arial" w:cs="Arial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fr-FR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colnElectricWordTemplet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52:00Z</dcterms:created>
  <dc:creator>ajedras</dc:creator>
  <dc:description/>
  <cp:keywords/>
  <dc:language>en-US</dc:language>
  <cp:lastModifiedBy>Kolyupanov, Oleg V.</cp:lastModifiedBy>
  <cp:lastPrinted>2008-09-16T14:17:00Z</cp:lastPrinted>
  <dcterms:modified xsi:type="dcterms:W3CDTF">2022-09-30T11:38:00Z</dcterms:modified>
  <cp:revision>5</cp:revision>
  <dc:subject/>
  <dc:title>1</dc:title>
</cp:coreProperties>
</file>