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楷体;Microsoft YaHei" w:cs="Arial" w:ascii="Arial" w:hAnsi="Arial"/>
          <w:bCs/>
          <w:sz w:val="36"/>
          <w:szCs w:val="36"/>
          <w:lang w:val="ru-RU"/>
        </w:rPr>
        <w:t xml:space="preserve">Модель: </w:t>
      </w:r>
      <w:r>
        <w:rPr>
          <w:rFonts w:eastAsia="楷体;Microsoft YaHei" w:cs="Arial" w:ascii="Arial" w:hAnsi="Arial"/>
          <w:bCs/>
          <w:sz w:val="36"/>
          <w:szCs w:val="36"/>
        </w:rPr>
        <w:t>A</w:t>
      </w:r>
      <w:r>
        <w:rPr>
          <w:rFonts w:eastAsia="楷体;Microsoft YaHei" w:cs="Arial" w:ascii="Arial" w:hAnsi="Arial"/>
          <w:bCs/>
          <w:sz w:val="36"/>
          <w:szCs w:val="36"/>
          <w:lang w:val="ru-RU"/>
        </w:rPr>
        <w:t>75</w:t>
      </w:r>
    </w:p>
    <w:p>
      <w:pPr>
        <w:pStyle w:val="Normal"/>
        <w:jc w:val="right"/>
        <w:rPr>
          <w:rFonts w:ascii="Arial" w:hAnsi="Arial" w:eastAsia="楷体;Microsoft YaHei" w:cs="Arial"/>
          <w:bCs/>
          <w:sz w:val="36"/>
          <w:szCs w:val="36"/>
          <w:lang w:val="ru-RU"/>
        </w:rPr>
      </w:pPr>
      <w:r>
        <w:rPr>
          <w:rFonts w:eastAsia="楷体;Microsoft YaHei" w:cs="Arial" w:ascii="Arial" w:hAnsi="Arial"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eastAsia="楷体;Microsoft YaHei" w:cs="Arial"/>
          <w:bCs/>
          <w:sz w:val="48"/>
          <w:szCs w:val="48"/>
          <w:lang w:val="ru-RU"/>
        </w:rPr>
      </w:pPr>
      <w:r>
        <w:rPr>
          <w:rFonts w:eastAsia="楷体;Microsoft YaHei" w:cs="Arial" w:ascii="Arial" w:hAnsi="Arial"/>
          <w:bCs/>
          <w:sz w:val="48"/>
          <w:szCs w:val="48"/>
          <w:lang w:val="ru-RU"/>
        </w:rPr>
        <w:t>Трубопрочистная машина</w:t>
      </w:r>
    </w:p>
    <w:p>
      <w:pPr>
        <w:pStyle w:val="Normal"/>
        <w:jc w:val="center"/>
        <w:rPr>
          <w:rFonts w:ascii="Arial" w:hAnsi="Arial" w:eastAsia="楷体;Microsoft YaHei" w:cs="Arial"/>
          <w:bCs/>
          <w:sz w:val="48"/>
          <w:szCs w:val="48"/>
          <w:lang w:val="ru-RU"/>
        </w:rPr>
      </w:pPr>
      <w:r>
        <w:rPr>
          <w:rFonts w:eastAsia="楷体;Microsoft YaHei" w:cs="Arial" w:ascii="Arial" w:hAnsi="Arial"/>
          <w:bCs/>
          <w:sz w:val="48"/>
          <w:szCs w:val="48"/>
          <w:lang w:val="ru-RU"/>
        </w:rPr>
        <w:t>Руководство по эксплуатации</w:t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0630</wp:posOffset>
            </wp:positionH>
            <wp:positionV relativeFrom="paragraph">
              <wp:posOffset>207010</wp:posOffset>
            </wp:positionV>
            <wp:extent cx="3036570" cy="421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  <w:t xml:space="preserve">               </w:t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 w:eastAsia="en-US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332105</wp:posOffset>
                </wp:positionV>
                <wp:extent cx="2736850" cy="199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еред использованием инструмента внимательно прочитайте данное Руководство по эксплуатации. Неверное понимание и применение указаний данного руководства может повлечь поражение электрическим током, огнём  и/или другие серьезные поврежд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57.35pt;mso-wrap-distance-left:9.05pt;mso-wrap-distance-right:9.05pt;mso-wrap-distance-top:0pt;mso-wrap-distance-bottom:0pt;margin-top:26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еред использованием инструмента внимательно прочитайте данное Руководство по эксплуатации. Неверное понимание и применение указаний данного руководства может повлечь поражение электрическим током, огнём  и/или другие серьезные поврежд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eastAsia="楷体;Microsoft YaHei" w:cs="Arial"/>
          <w:b/>
          <w:b/>
          <w:bCs/>
          <w:sz w:val="24"/>
          <w:lang w:val="ru-RU"/>
        </w:rPr>
      </w:pPr>
      <w:r>
        <w:rPr>
          <w:rFonts w:eastAsia="楷体;Microsoft YaHei" w:cs="Arial" w:ascii="Arial" w:hAnsi="Arial"/>
          <w:b/>
          <w:bCs/>
          <w:sz w:val="24"/>
          <w:lang w:val="ru-RU"/>
        </w:rPr>
        <w:t>Общая информация по безопасности</w:t>
      </w:r>
    </w:p>
    <w:p>
      <w:pPr>
        <w:pStyle w:val="Normal"/>
        <w:rPr>
          <w:rFonts w:ascii="Arial" w:hAnsi="Arial" w:eastAsia="楷体;Microsoft YaHei" w:cs="Arial"/>
          <w:bCs/>
          <w:szCs w:val="21"/>
          <w:lang w:val="ru-RU"/>
        </w:rPr>
      </w:pPr>
      <w:r>
        <w:rPr>
          <w:rFonts w:eastAsia="楷体;Microsoft YaHei" w:cs="Arial" w:ascii="Arial" w:hAnsi="Arial"/>
          <w:bCs/>
          <w:szCs w:val="21"/>
          <w:lang w:val="ru-RU"/>
        </w:rPr>
        <w:t xml:space="preserve">ВНИМАНИЕ! Прочитайте и убедитесь, что вы поняли все инструкции. Неверное применение инструкций, приведенных ниже,  может повлечь поражение электрическим током, огнём и и/или другие серьезные повреждения. </w:t>
      </w:r>
    </w:p>
    <w:p>
      <w:pPr>
        <w:pStyle w:val="Normal"/>
        <w:rPr>
          <w:rFonts w:ascii="Arial" w:hAnsi="Arial" w:eastAsia="楷体;Microsoft YaHei" w:cs="Arial"/>
          <w:bCs/>
          <w:szCs w:val="21"/>
          <w:lang w:val="ru-RU"/>
        </w:rPr>
      </w:pPr>
      <w:r>
        <w:rPr>
          <w:rFonts w:eastAsia="楷体;Microsoft YaHei" w:cs="Arial" w:ascii="Arial" w:hAnsi="Arial"/>
          <w:bCs/>
          <w:szCs w:val="21"/>
          <w:lang w:val="ru-RU"/>
        </w:rPr>
        <w:t xml:space="preserve">СОХРАНИТЕ ДАННЫЕ ИНСТРУКЦИИ! </w:t>
      </w:r>
    </w:p>
    <w:p>
      <w:pPr>
        <w:pStyle w:val="Normal"/>
        <w:rPr>
          <w:rFonts w:ascii="Arial" w:hAnsi="Arial" w:eastAsia="楷体;Microsoft YaHei" w:cs="Arial"/>
          <w:bCs/>
          <w:szCs w:val="21"/>
          <w:lang w:val="ru-RU"/>
        </w:rPr>
      </w:pPr>
      <w:r>
        <w:rPr>
          <w:rFonts w:eastAsia="楷体;Microsoft YaHei" w:cs="Arial" w:ascii="Arial" w:hAnsi="Arial"/>
          <w:bCs/>
          <w:szCs w:val="21"/>
          <w:lang w:val="ru-RU"/>
        </w:rPr>
      </w:r>
    </w:p>
    <w:p>
      <w:pPr>
        <w:pStyle w:val="Normal"/>
        <w:rPr>
          <w:rFonts w:ascii="Arial" w:hAnsi="Arial" w:eastAsia="楷体;Microsoft YaHei" w:cs="Arial"/>
          <w:b/>
          <w:b/>
          <w:bCs/>
          <w:szCs w:val="21"/>
          <w:lang w:val="ru-RU"/>
        </w:rPr>
      </w:pPr>
      <w:r>
        <w:rPr>
          <w:rFonts w:eastAsia="楷体;Microsoft YaHei" w:cs="Arial" w:ascii="Arial" w:hAnsi="Arial"/>
          <w:b/>
          <w:bCs/>
          <w:szCs w:val="21"/>
          <w:lang w:val="ru-RU"/>
        </w:rPr>
        <w:t>Безопасность рабочей зоны</w:t>
      </w:r>
    </w:p>
    <w:p>
      <w:pPr>
        <w:pStyle w:val="Normal"/>
        <w:rPr>
          <w:rFonts w:ascii="Arial" w:hAnsi="Arial" w:eastAsia="楷体;Microsoft YaHei" w:cs="Arial"/>
          <w:bCs/>
          <w:szCs w:val="21"/>
        </w:rPr>
      </w:pPr>
      <w:r>
        <w:rPr>
          <w:rFonts w:cs="Arial" w:ascii="Arial" w:hAnsi="Arial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Содержите своё рабочее место в чистоте и с достаточным освещением. Загроможденные рабочие места и темные помещения создают возможность несчастного случая.   </w:t>
      </w:r>
    </w:p>
    <w:p>
      <w:pPr>
        <w:pStyle w:val="Normal"/>
        <w:rPr>
          <w:rFonts w:ascii="Arial" w:hAnsi="Arial" w:eastAsia="楷体;Microsoft YaHei" w:cs="Arial"/>
          <w:bCs/>
          <w:szCs w:val="21"/>
          <w:lang w:val="ru-RU"/>
        </w:rPr>
      </w:pPr>
      <w:r>
        <w:rPr>
          <w:rFonts w:cs="Arial" w:ascii="Arial" w:hAnsi="Arial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Не работайте с оборудованием под напряжением во взрывчатой атмосфере, например, с присутствием воспламеняемых жидкостей, газов или пыли. При работе инструмента появляются искры, которые могут воспламенять пыль или пары. </w:t>
      </w:r>
    </w:p>
    <w:p>
      <w:pPr>
        <w:pStyle w:val="Normal"/>
        <w:rPr>
          <w:rFonts w:ascii="Arial" w:hAnsi="Arial" w:eastAsia="楷体;Microsoft YaHei" w:cs="Arial"/>
          <w:bCs/>
          <w:szCs w:val="21"/>
        </w:rPr>
      </w:pPr>
      <w:r>
        <w:rPr>
          <w:rFonts w:cs="Arial" w:ascii="Arial" w:hAnsi="Arial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Не допускайте приближения посторонних людей, детей и посетителей во время работы с инструментом. Отвлечение внимания может повлечь потерю контроля над оборудованием. </w:t>
      </w:r>
    </w:p>
    <w:p>
      <w:pPr>
        <w:pStyle w:val="Normal"/>
        <w:rPr>
          <w:rFonts w:ascii="Arial" w:hAnsi="Arial" w:eastAsia="楷体;Microsoft YaHei" w:cs="Arial"/>
          <w:bCs/>
          <w:szCs w:val="21"/>
        </w:rPr>
      </w:pPr>
      <w:r>
        <w:rPr>
          <w:rFonts w:eastAsia="楷体;Microsoft YaHei" w:cs="Arial" w:ascii="Arial" w:hAnsi="Arial"/>
          <w:bCs/>
          <w:szCs w:val="21"/>
        </w:rPr>
      </w:r>
    </w:p>
    <w:p>
      <w:pPr>
        <w:pStyle w:val="Normal"/>
        <w:rPr>
          <w:rFonts w:ascii="Arial" w:hAnsi="Arial" w:eastAsia="楷体;Microsoft YaHei" w:cs="Arial"/>
          <w:b/>
          <w:b/>
          <w:bCs/>
          <w:szCs w:val="21"/>
        </w:rPr>
      </w:pPr>
      <w:r>
        <w:rPr>
          <w:rFonts w:eastAsia="楷体;Microsoft YaHei" w:cs="Arial" w:ascii="Arial" w:hAnsi="Arial"/>
          <w:b/>
          <w:bCs/>
          <w:szCs w:val="21"/>
          <w:lang w:val="ru-RU"/>
        </w:rPr>
        <w:t>Электрическая</w:t>
      </w:r>
      <w:r>
        <w:rPr>
          <w:rFonts w:eastAsia="楷体;Microsoft YaHei" w:cs="Arial" w:ascii="Arial" w:hAnsi="Arial"/>
          <w:b/>
          <w:bCs/>
          <w:szCs w:val="21"/>
        </w:rPr>
        <w:t xml:space="preserve"> </w:t>
      </w:r>
      <w:r>
        <w:rPr>
          <w:rFonts w:eastAsia="楷体;Microsoft YaHei" w:cs="Arial" w:ascii="Arial" w:hAnsi="Arial"/>
          <w:b/>
          <w:bCs/>
          <w:szCs w:val="21"/>
          <w:lang w:val="ru-RU"/>
        </w:rPr>
        <w:t>безопасность</w:t>
      </w:r>
    </w:p>
    <w:p>
      <w:pPr>
        <w:pStyle w:val="Normal"/>
        <w:rPr>
          <w:rFonts w:ascii="Arial" w:hAnsi="Arial" w:eastAsia="楷体;Microsoft YaHei" w:cs="Arial"/>
          <w:bCs/>
          <w:szCs w:val="21"/>
        </w:rPr>
      </w:pPr>
      <w:r>
        <w:rPr>
          <w:rFonts w:cs="Arial" w:ascii="Arial" w:hAnsi="Arial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Заземляемые инструменты должны быть подключены к розетке, соответствующим образом установлены и заземлены в соответствии со всеми нормами и требованиями. Никогда не удаляйте заземляющий шнур и не изменяйте вилку каким-либо образом. Не используйте адаптеры для вилки. Проконсультируйтесь с опытным электриком, если вы сомневаетесь в правильности заземления. В случае электрического сбоя или неисправности заземление представляет собой путь с низким сопротивлением для отведения электричества от пользователя. </w:t>
      </w:r>
    </w:p>
    <w:p>
      <w:pPr>
        <w:pStyle w:val="Normal"/>
        <w:rPr>
          <w:rFonts w:ascii="Arial" w:hAnsi="Arial" w:eastAsia="楷体;Microsoft YaHei" w:cs="Arial"/>
          <w:bCs/>
          <w:szCs w:val="21"/>
          <w:lang w:val="ru-RU"/>
        </w:rPr>
      </w:pPr>
      <w:r>
        <w:rPr>
          <w:rFonts w:cs="Arial" w:ascii="Arial" w:hAnsi="Arial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Избегайте контакта с заземленными поверхностями, такими как трубы, радиаторы, цепи и рефрижераторы. Существует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большой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риск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электрического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удара</w:t>
      </w:r>
      <w:r>
        <w:rPr>
          <w:rFonts w:eastAsia="楷体;Microsoft YaHei" w:cs="Arial" w:ascii="Arial" w:hAnsi="Arial"/>
          <w:bCs/>
          <w:szCs w:val="21"/>
        </w:rPr>
        <w:t xml:space="preserve">, </w:t>
      </w:r>
      <w:r>
        <w:rPr>
          <w:rFonts w:eastAsia="楷体;Microsoft YaHei" w:cs="Arial" w:ascii="Arial" w:hAnsi="Arial"/>
          <w:bCs/>
          <w:szCs w:val="21"/>
          <w:lang w:val="ru-RU"/>
        </w:rPr>
        <w:t>если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ваше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тело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заземлено</w:t>
      </w:r>
      <w:r>
        <w:rPr>
          <w:rFonts w:eastAsia="楷体;Microsoft YaHei" w:cs="Arial" w:ascii="Arial" w:hAnsi="Arial"/>
          <w:bCs/>
          <w:szCs w:val="21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Не оставляйте инструмент под дождем или в условиях влажности. Вода, проникая внутрь инструмента, повышает риск удара электротоком. </w:t>
      </w:r>
    </w:p>
    <w:p>
      <w:pPr>
        <w:pStyle w:val="Normal"/>
        <w:rPr>
          <w:rFonts w:ascii="Arial" w:hAnsi="Arial" w:eastAsia="楷体;Microsoft YaHei" w:cs="Arial"/>
          <w:bCs/>
          <w:szCs w:val="21"/>
        </w:rPr>
      </w:pPr>
      <w:r>
        <w:rPr>
          <w:rFonts w:cs="Arial" w:ascii="Arial" w:hAnsi="Arial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Не повреждайте шнур. Никогда не используйте шнур для передвижения инструмента или вытягивания вилки из розетки. Держите шнур вдали от нагревательных приборов, масел, острых краев или движущихся частей. Немедленно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замените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поврежденный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шнур</w:t>
      </w:r>
      <w:r>
        <w:rPr>
          <w:rFonts w:eastAsia="楷体;Microsoft YaHei" w:cs="Arial" w:ascii="Arial" w:hAnsi="Arial"/>
          <w:bCs/>
          <w:szCs w:val="21"/>
        </w:rPr>
        <w:t xml:space="preserve">. </w:t>
      </w:r>
      <w:r>
        <w:rPr>
          <w:rFonts w:eastAsia="楷体;Microsoft YaHei" w:cs="Arial" w:ascii="Arial" w:hAnsi="Arial"/>
          <w:bCs/>
          <w:szCs w:val="21"/>
          <w:lang w:val="ru-RU"/>
        </w:rPr>
        <w:t>Поврежденный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шнур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повышает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риск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удара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электротоком</w:t>
      </w:r>
      <w:r>
        <w:rPr>
          <w:rFonts w:eastAsia="楷体;Microsoft YaHei" w:cs="Arial" w:ascii="Arial" w:hAnsi="Arial"/>
          <w:bCs/>
          <w:szCs w:val="21"/>
        </w:rPr>
        <w:t xml:space="preserve">. </w:t>
      </w:r>
    </w:p>
    <w:p>
      <w:pPr>
        <w:pStyle w:val="Normal"/>
        <w:rPr>
          <w:rFonts w:ascii="Arial" w:hAnsi="Arial" w:eastAsia="楷体;Microsoft YaHei" w:cs="Arial"/>
          <w:bCs/>
          <w:szCs w:val="21"/>
          <w:lang w:val="ru-RU"/>
        </w:rPr>
      </w:pPr>
      <w:r>
        <w:rPr>
          <w:rFonts w:cs="SimSun;宋体" w:ascii="SimSun;宋体" w:hAnsi="SimSun;宋体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Открывая шнур снаружи, используйте удлинитель с маркировкой “</w:t>
      </w:r>
      <w:r>
        <w:rPr>
          <w:rFonts w:eastAsia="楷体;Microsoft YaHei" w:cs="Arial" w:ascii="Arial" w:hAnsi="Arial"/>
          <w:bCs/>
          <w:szCs w:val="21"/>
        </w:rPr>
        <w:t>W</w:t>
      </w:r>
      <w:r>
        <w:rPr>
          <w:rFonts w:eastAsia="楷体;Microsoft YaHei" w:cs="Arial" w:ascii="Arial" w:hAnsi="Arial"/>
          <w:bCs/>
          <w:szCs w:val="21"/>
          <w:lang w:val="ru-RU"/>
        </w:rPr>
        <w:t>-</w:t>
      </w:r>
      <w:r>
        <w:rPr>
          <w:rFonts w:eastAsia="楷体;Microsoft YaHei" w:cs="Arial" w:ascii="Arial" w:hAnsi="Arial"/>
          <w:bCs/>
          <w:szCs w:val="21"/>
        </w:rPr>
        <w:t>A</w:t>
      </w:r>
      <w:r>
        <w:rPr>
          <w:rFonts w:eastAsia="楷体;Microsoft YaHei" w:cs="Arial" w:ascii="Arial" w:hAnsi="Arial"/>
          <w:bCs/>
          <w:szCs w:val="21"/>
          <w:lang w:val="ru-RU"/>
        </w:rPr>
        <w:t>” или “</w:t>
      </w:r>
      <w:r>
        <w:rPr>
          <w:rFonts w:eastAsia="楷体;Microsoft YaHei" w:cs="Arial" w:ascii="Arial" w:hAnsi="Arial"/>
          <w:bCs/>
          <w:szCs w:val="21"/>
        </w:rPr>
        <w:t>W</w:t>
      </w:r>
      <w:r>
        <w:rPr>
          <w:rFonts w:eastAsia="楷体;Microsoft YaHei" w:cs="Arial" w:ascii="Arial" w:hAnsi="Arial"/>
          <w:bCs/>
          <w:szCs w:val="21"/>
          <w:lang w:val="ru-RU"/>
        </w:rPr>
        <w:t>”. Такие удлинители предназначены для использования снаружи и уменьшают риск удара электротоком.</w:t>
      </w:r>
    </w:p>
    <w:p>
      <w:pPr>
        <w:pStyle w:val="Normal"/>
        <w:rPr>
          <w:rFonts w:ascii="Arial" w:hAnsi="Arial" w:eastAsia="楷体;Microsoft YaHei" w:cs="Arial"/>
          <w:bCs/>
          <w:szCs w:val="21"/>
          <w:lang w:val="ru-RU"/>
        </w:rPr>
      </w:pPr>
      <w:r>
        <w:rPr>
          <w:rFonts w:cs="SimSun;宋体" w:ascii="SimSun;宋体" w:hAnsi="SimSun;宋体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Используйте только трехжильный удлинитель </w:t>
      </w:r>
      <w:r>
        <w:rPr>
          <w:rFonts w:eastAsia="楷体;Microsoft YaHei" w:cs="Arial" w:ascii="Arial" w:hAnsi="Arial"/>
          <w:bCs/>
          <w:szCs w:val="21"/>
        </w:rPr>
        <w:t>c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 заземленными вилками с тремя контактами и трехполюсные разъемы, к которым подходят вилки инструмента. Применение других удлинителей не заземляет инструмент и повышает риск удара электротоком. </w:t>
      </w:r>
    </w:p>
    <w:p>
      <w:pPr>
        <w:pStyle w:val="Normal"/>
        <w:rPr/>
      </w:pPr>
      <w:r>
        <w:rPr>
          <w:rFonts w:cs="SimSun;宋体" w:ascii="SimSun;宋体" w:hAnsi="SimSun;宋体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Используйте соответствующие удлинители. Недостаточный размер проводника вызывает чрезмерное падение напряжения, снижение мощности. </w:t>
      </w:r>
    </w:p>
    <w:p>
      <w:pPr>
        <w:pStyle w:val="Normal"/>
        <w:rPr>
          <w:rFonts w:ascii="Arial" w:hAnsi="Arial" w:eastAsia="楷体;Microsoft YaHei" w:cs="Arial"/>
          <w:bCs/>
          <w:szCs w:val="21"/>
          <w:lang w:val="ru-RU"/>
        </w:rPr>
      </w:pPr>
      <w:r>
        <w:rPr>
          <w:rFonts w:cs="SimSun;宋体" w:ascii="SimSun;宋体" w:hAnsi="SimSun;宋体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Перед использованием испытайте аварийный прерыватель заземления (АПЗ (</w:t>
      </w:r>
      <w:r>
        <w:rPr>
          <w:rFonts w:eastAsia="楷体;Microsoft YaHei" w:cs="Arial" w:ascii="Arial" w:hAnsi="Arial"/>
          <w:bCs/>
          <w:szCs w:val="21"/>
        </w:rPr>
        <w:t>GFCI</w:t>
      </w:r>
      <w:r>
        <w:rPr>
          <w:rFonts w:eastAsia="楷体;Microsoft YaHei" w:cs="Arial" w:ascii="Arial" w:hAnsi="Arial"/>
          <w:bCs/>
          <w:szCs w:val="21"/>
          <w:lang w:val="ru-RU"/>
        </w:rPr>
        <w:t>)) поставляемый с шнуром питания для обеспечения корректной работы. АПЗ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снижает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риск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удара</w:t>
      </w:r>
      <w:r>
        <w:rPr>
          <w:rFonts w:eastAsia="楷体;Microsoft YaHei" w:cs="Arial" w:ascii="Arial" w:hAnsi="Arial"/>
          <w:bCs/>
          <w:szCs w:val="21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>электротоком</w:t>
      </w:r>
      <w:r>
        <w:rPr>
          <w:rFonts w:eastAsia="楷体;Microsoft YaHei" w:cs="Arial" w:ascii="Arial" w:hAnsi="Arial"/>
          <w:bCs/>
          <w:szCs w:val="21"/>
        </w:rPr>
        <w:t xml:space="preserve">. </w:t>
      </w:r>
    </w:p>
    <w:p>
      <w:pPr>
        <w:pStyle w:val="Normal"/>
        <w:rPr>
          <w:rFonts w:ascii="Arial" w:hAnsi="Arial" w:eastAsia="楷体;Microsoft YaHei" w:cs="Arial"/>
          <w:bCs/>
          <w:szCs w:val="21"/>
          <w:lang w:val="ru-RU"/>
        </w:rPr>
      </w:pPr>
      <w:r>
        <w:rPr>
          <w:rFonts w:cs="SimSun;宋体" w:ascii="SimSun;宋体" w:hAnsi="SimSun;宋体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Удлинители не рекомендуются, если они не подключены к аварийному прерывателю заземления (АПЗ), находящемуся в распределительной коробке или разъемах розеток. Прерыватель замыкания на землю шнура питания машины не предотвратит поражение электротоком от удлинителя.     </w:t>
      </w:r>
    </w:p>
    <w:p>
      <w:pPr>
        <w:pStyle w:val="Normal"/>
        <w:rPr>
          <w:rFonts w:ascii="Arial" w:hAnsi="Arial" w:eastAsia="楷体;Microsoft YaHei" w:cs="Arial"/>
          <w:bCs/>
          <w:szCs w:val="21"/>
          <w:lang w:val="ru-RU"/>
        </w:rPr>
      </w:pPr>
      <w:r>
        <w:rPr>
          <w:rFonts w:cs="SimSun;宋体" w:ascii="SimSun;宋体" w:hAnsi="SimSun;宋体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Содержите все электрические соединения сухими и не оставляйте на земле. Не прикасайтесь к вилкам или к инструменту мокрыми руками. Это поможет снизить риск удара электротоком. </w:t>
      </w:r>
    </w:p>
    <w:p>
      <w:pPr>
        <w:pStyle w:val="Normal"/>
        <w:rPr>
          <w:rFonts w:ascii="Arial" w:hAnsi="Arial" w:eastAsia="楷体;Microsoft YaHei" w:cs="Arial"/>
          <w:bCs/>
          <w:szCs w:val="21"/>
          <w:lang w:val="ru-RU"/>
        </w:rPr>
      </w:pPr>
      <w:r>
        <w:rPr>
          <w:rFonts w:eastAsia="楷体;Microsoft YaHei" w:cs="Arial" w:ascii="Arial" w:hAnsi="Arial"/>
          <w:bCs/>
          <w:szCs w:val="21"/>
          <w:lang w:val="ru-RU"/>
        </w:rPr>
      </w:r>
    </w:p>
    <w:p>
      <w:pPr>
        <w:pStyle w:val="Normal"/>
        <w:rPr>
          <w:rFonts w:ascii="Arial" w:hAnsi="Arial" w:eastAsia="楷体;Microsoft YaHei" w:cs="Arial"/>
          <w:b/>
          <w:b/>
          <w:bCs/>
          <w:szCs w:val="21"/>
          <w:lang w:val="ru-RU"/>
        </w:rPr>
      </w:pPr>
      <w:r>
        <w:rPr>
          <w:rFonts w:eastAsia="楷体;Microsoft YaHei" w:cs="Arial" w:ascii="Arial" w:hAnsi="Arial"/>
          <w:b/>
          <w:bCs/>
          <w:szCs w:val="21"/>
          <w:lang w:val="ru-RU"/>
        </w:rPr>
        <w:t>Личная безопасность</w:t>
      </w:r>
    </w:p>
    <w:p>
      <w:pPr>
        <w:pStyle w:val="Normal"/>
        <w:rPr>
          <w:rFonts w:ascii="Arial" w:hAnsi="Arial" w:eastAsia="楷体;Microsoft YaHei" w:cs="Arial"/>
          <w:bCs/>
          <w:szCs w:val="21"/>
        </w:rPr>
      </w:pPr>
      <w:r>
        <w:rPr>
          <w:rFonts w:cs="SimSun;宋体" w:ascii="SimSun;宋体" w:hAnsi="SimSun;宋体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Будьте внимательны, следите за тем, что вы делаете и разумно действуйте при работе с силовым инструментом. Не используйте инструмент, если вы находитесь под действием наркотических веществ, алкоголя или медпрепаратов. Мгновение потери внимания при работе с силовым инструментом может привести к серьезным повреждениям. </w:t>
      </w:r>
    </w:p>
    <w:p>
      <w:pPr>
        <w:pStyle w:val="Normal"/>
        <w:rPr>
          <w:rFonts w:ascii="Arial" w:hAnsi="Arial" w:eastAsia="楷体;Microsoft YaHei" w:cs="Arial"/>
          <w:bCs/>
          <w:szCs w:val="21"/>
        </w:rPr>
      </w:pPr>
      <w:r>
        <w:rPr>
          <w:rFonts w:cs="SimSun;宋体" w:ascii="SimSun;宋体" w:hAnsi="SimSun;宋体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Одевайтесь соответствующим образом. Не надевайте свободную одежду или украшения. Соберите длинные волосы. Держите волосы, одежду и перчатки вдали от движущихся частей. Свободная одежда, украшения или длинные волосы могут попасть в движущиеся части. 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</w:rPr>
      </w:pPr>
      <w:r>
        <w:rPr>
          <w:rFonts w:cs="SimSun;宋体" w:ascii="SimSun;宋体" w:hAnsi="SimSun;宋体"/>
          <w:bCs/>
          <w:szCs w:val="21"/>
          <w:lang w:val="ru-RU"/>
        </w:rPr>
        <w:t>•</w:t>
      </w:r>
      <w:r>
        <w:rPr>
          <w:rFonts w:eastAsia="Arial" w:cs="Arial" w:ascii="Arial" w:hAnsi="Arial"/>
          <w:bCs/>
          <w:szCs w:val="21"/>
          <w:lang w:val="ru-RU"/>
        </w:rPr>
        <w:t xml:space="preserve"> </w:t>
      </w:r>
      <w:r>
        <w:rPr>
          <w:rFonts w:eastAsia="楷体;Microsoft YaHei" w:cs="Arial" w:ascii="Arial" w:hAnsi="Arial"/>
          <w:bCs/>
          <w:szCs w:val="21"/>
          <w:lang w:val="ru-RU"/>
        </w:rPr>
        <w:t xml:space="preserve">Избегайте случайного включения. Удостоверьтесь, что выключатель отключен до включения вилки в розетку. Передвижение инструмента при нажатии выключателя или подключение вилки при включенном выключателе приводит к инцидентам.   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  <w:lang w:val="ru-RU"/>
        </w:rPr>
        <w:t xml:space="preserve">Удалите ключи или замыкатели до включения инструмента. Гаечный ключ или хомут, оставленный присоединенным к вращающейся части инструмента может привести к повреждениям. 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SimSun;宋体" w:ascii="SimSun;宋体" w:hAnsi="SimSun;宋体"/>
          <w:kern w:val="0"/>
          <w:sz w:val="20"/>
          <w:szCs w:val="20"/>
          <w:lang w:val="ru-RU"/>
        </w:rPr>
        <w:t>•</w:t>
      </w:r>
      <w:r>
        <w:rPr>
          <w:rFonts w:eastAsia="Helvetica" w:cs="Helvetica" w:ascii="Helvetica" w:hAnsi="Helvetica"/>
          <w:kern w:val="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 xml:space="preserve">Не тянитесь за инструментом. Всегда принимайте устойчивое и сбалансированное положение. Соответствующее положение и баланс обеспечивают лучший контроль над инструментом в различных ситуациях. 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SimSun;宋体" w:ascii="SimSun;宋体" w:hAnsi="SimSun;宋体"/>
          <w:kern w:val="0"/>
          <w:sz w:val="20"/>
          <w:szCs w:val="20"/>
        </w:rPr>
        <w:t>•</w:t>
      </w:r>
      <w:r>
        <w:rPr>
          <w:rFonts w:eastAsia="Helvetica"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Используйте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средства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индивидуальной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защиты</w:t>
      </w:r>
      <w:r>
        <w:rPr>
          <w:rFonts w:cs="Helvetica" w:ascii="Helvetica" w:hAnsi="Helvetica"/>
          <w:kern w:val="0"/>
          <w:sz w:val="20"/>
          <w:szCs w:val="20"/>
        </w:rPr>
        <w:t xml:space="preserve">.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Всегда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носите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защитные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очки</w:t>
      </w:r>
      <w:r>
        <w:rPr>
          <w:rFonts w:cs="Helvetica" w:ascii="Helvetica" w:hAnsi="Helvetica"/>
          <w:kern w:val="0"/>
          <w:sz w:val="20"/>
          <w:szCs w:val="20"/>
        </w:rPr>
        <w:t xml:space="preserve">.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 xml:space="preserve">Пылезащитная маска, нескользящие ботинки, каска и защита слуха должны применяться в определенных условиях.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Helvetica" w:ascii="Helvetica" w:hAnsi="Helvetica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kern w:val="0"/>
          <w:sz w:val="20"/>
          <w:szCs w:val="20"/>
          <w:lang w:val="ru-RU"/>
        </w:rPr>
      </w:pPr>
      <w:r>
        <w:rPr>
          <w:rFonts w:cs="Helvetica" w:ascii="Helvetica" w:hAnsi="Helvetica"/>
          <w:b/>
          <w:kern w:val="0"/>
          <w:sz w:val="20"/>
          <w:szCs w:val="20"/>
          <w:lang w:val="ru-RU"/>
        </w:rPr>
        <w:t>Использование и обслуживание инструмента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Используйте зажим или другой практичный способ крепления и поддержки изделия на устойчивой платформе. Удерживание инструмента в руках или вдоль тела нестабильно и может привести к потере контроля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е прилагайте слишком большого усилия к инструменту. Используйте соответствующий  инструмент для определенной работы. Правильный инструмент улучшит работу</w:t>
      </w:r>
    </w:p>
    <w:p>
      <w:pPr>
        <w:pStyle w:val="Normal"/>
        <w:rPr>
          <w:lang w:val="ru-RU"/>
        </w:rPr>
      </w:pPr>
      <w:r>
        <w:rPr>
          <w:lang w:val="ru-RU"/>
        </w:rPr>
        <w:t>и будет более безопасным при работе в режиме, для которого он разработан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е используйте инструмент, если переключатель не работает на включение или выключение. Любой инструмент, которым нельзя управлять с помощью переключателя, опасен и должен быть отремонтирован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kern w:val="0"/>
          <w:sz w:val="20"/>
          <w:szCs w:val="20"/>
          <w:lang w:val="ru-RU"/>
        </w:rPr>
        <w:t>•</w:t>
      </w:r>
      <w:r>
        <w:rPr>
          <w:rFonts w:eastAsia="Helvetica" w:cs="Helvetica" w:ascii="Helvetica" w:hAnsi="Helvetica"/>
          <w:kern w:val="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 xml:space="preserve">Отсоедините вилку от источника питания перед выполнением любых регулировок, заменой деталей или прежде, чем поставить инструмент на хранение. </w:t>
      </w:r>
      <w:r>
        <w:rPr>
          <w:rFonts w:cs="Helvetica" w:ascii="Helvetica" w:hAnsi="Helvetica"/>
          <w:kern w:val="0"/>
          <w:sz w:val="20"/>
          <w:szCs w:val="20"/>
        </w:rPr>
        <w:t>Такие профилактические меры безопасности уменьшают риск случайного запуска инструмента.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Helvetica" w:ascii="Helvetica" w:hAnsi="Helvetica"/>
          <w:kern w:val="0"/>
          <w:sz w:val="20"/>
          <w:szCs w:val="20"/>
          <w:lang w:val="ru-RU"/>
        </w:rPr>
        <w:t>•</w:t>
      </w:r>
      <w:r>
        <w:rPr>
          <w:rFonts w:eastAsia="Helvetica" w:cs="Helvetica" w:ascii="Helvetica" w:hAnsi="Helvetica"/>
          <w:kern w:val="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 xml:space="preserve">Храните неиспользуемые инструменты в месте, недоступном для детей и других лиц, не обученных работе с инструментом. </w:t>
      </w:r>
      <w:r>
        <w:rPr>
          <w:rFonts w:cs="Helvetica" w:ascii="Helvetica" w:hAnsi="Helvetica"/>
          <w:kern w:val="0"/>
          <w:sz w:val="20"/>
          <w:szCs w:val="20"/>
        </w:rPr>
        <w:t>Инструменты опасны в руках неподготовленных пользователей.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Helvetica" w:ascii="Helvetica" w:hAnsi="Helvetica"/>
          <w:kern w:val="0"/>
          <w:sz w:val="20"/>
          <w:szCs w:val="20"/>
          <w:lang w:val="ru-RU"/>
        </w:rPr>
        <w:t>•</w:t>
      </w:r>
      <w:r>
        <w:rPr>
          <w:rFonts w:eastAsia="Helvetica" w:cs="Helvetica" w:ascii="Helvetica" w:hAnsi="Helvetica"/>
          <w:kern w:val="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С осторожностью обращайтесь с инструментом. Держите режущие инструменты остро заточенными и чистыми. Правильно обслуживаемые инструменты с острыми режущими краями по прошествии времени менее склонны к забиванию и ими легче управлять.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Helvetica" w:ascii="Helvetica" w:hAnsi="Helvetica"/>
          <w:kern w:val="0"/>
          <w:sz w:val="20"/>
          <w:szCs w:val="20"/>
          <w:lang w:val="ru-RU"/>
        </w:rPr>
        <w:t>•</w:t>
      </w:r>
      <w:r>
        <w:rPr>
          <w:rFonts w:eastAsia="Helvetica" w:cs="Helvetica" w:ascii="Helvetica" w:hAnsi="Helvetica"/>
          <w:kern w:val="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Проверьте инструмент на несоосность или соединение движущихся частей, поломку деталей и любые другие условия, которые могут повлиять на работу инструмента. Если он поврежден, перед использованием проведите ремонт. Многие несчастные случаи вызваны некорректным обслуживанием инструмента.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Helvetica" w:ascii="Helvetica" w:hAnsi="Helvetica"/>
          <w:kern w:val="0"/>
          <w:sz w:val="20"/>
          <w:szCs w:val="20"/>
          <w:lang w:val="ru-RU"/>
        </w:rPr>
        <w:t>•</w:t>
      </w:r>
      <w:r>
        <w:rPr>
          <w:rFonts w:eastAsia="Helvetica" w:cs="Helvetica" w:ascii="Helvetica" w:hAnsi="Helvetica"/>
          <w:kern w:val="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Используйте только детали, рекомендованные производителем для вашей модели. Детали, которые могут быть пригодны для одного инструмента, могут стать опасными при использовании на другом инструменте.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Helvetica" w:ascii="Helvetica" w:hAnsi="Helvetica"/>
          <w:kern w:val="0"/>
          <w:sz w:val="20"/>
          <w:szCs w:val="20"/>
          <w:lang w:val="ru-RU"/>
        </w:rPr>
        <w:t>•</w:t>
      </w:r>
      <w:r>
        <w:rPr>
          <w:rFonts w:eastAsia="Helvetica" w:cs="Helvetica" w:ascii="Helvetica" w:hAnsi="Helvetica"/>
          <w:kern w:val="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 xml:space="preserve">Содержите ручки инструмента сухими и чистыми от загрязнений, масел и смазок. </w:t>
      </w:r>
      <w:r>
        <w:rPr>
          <w:rFonts w:cs="Helvetica" w:ascii="Helvetica" w:hAnsi="Helvetica"/>
          <w:kern w:val="0"/>
          <w:sz w:val="20"/>
          <w:szCs w:val="20"/>
        </w:rPr>
        <w:t>Это позволит лучше управлять инструментом.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Helvetica" w:ascii="Helvetica" w:hAnsi="Helvetica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kern w:val="0"/>
          <w:sz w:val="20"/>
          <w:szCs w:val="20"/>
          <w:lang w:val="ru-RU"/>
        </w:rPr>
      </w:pPr>
      <w:r>
        <w:rPr>
          <w:rFonts w:cs="Helvetica" w:ascii="Helvetica" w:hAnsi="Helvetica"/>
          <w:b/>
          <w:kern w:val="0"/>
          <w:sz w:val="20"/>
          <w:szCs w:val="20"/>
          <w:lang w:val="ru-RU"/>
        </w:rPr>
        <w:t>Сервис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Helvetica" w:ascii="Helvetica" w:hAnsi="Helvetica"/>
          <w:kern w:val="0"/>
          <w:sz w:val="20"/>
          <w:szCs w:val="20"/>
          <w:lang w:val="ru-RU"/>
        </w:rPr>
        <w:t>•</w:t>
      </w:r>
      <w:r>
        <w:rPr>
          <w:rFonts w:eastAsia="Helvetica" w:cs="Helvetica" w:ascii="Helvetica" w:hAnsi="Helvetica"/>
          <w:kern w:val="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Сервисное обслуживание инструмента должно выполняться только квалифицированным персоналом. Ремонт или техническое обслуживание, выполняемое неквалифицированным персоналом, может привести к повреждениям.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Helvetica" w:ascii="Helvetica" w:hAnsi="Helvetica"/>
          <w:kern w:val="0"/>
          <w:sz w:val="20"/>
          <w:szCs w:val="20"/>
          <w:lang w:val="ru-RU"/>
        </w:rPr>
        <w:t>•</w:t>
      </w:r>
      <w:r>
        <w:rPr>
          <w:rFonts w:eastAsia="Helvetica" w:cs="Helvetica" w:ascii="Helvetica" w:hAnsi="Helvetica"/>
          <w:kern w:val="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lang w:val="ru-RU"/>
        </w:rPr>
        <w:t>При обслуживании инструмента используйте только идентичные запасные части. Следуйте инструкциям в разделе обслуживания этого руководства. Использование не оригинальных запчастей или несоблюдение инструкций по техническому обслуживанию может привести к поражению электрическим током или травме.</w:t>
      </w:r>
    </w:p>
    <w:p>
      <w:pPr>
        <w:pStyle w:val="Normal"/>
        <w:autoSpaceDE w:val="false"/>
        <w:rPr>
          <w:rFonts w:ascii="Helvetica" w:hAnsi="Helvetica" w:cs="Helvetica"/>
          <w:kern w:val="0"/>
          <w:sz w:val="20"/>
          <w:szCs w:val="20"/>
          <w:lang w:val="ru-RU"/>
        </w:rPr>
      </w:pPr>
      <w:r>
        <w:rPr>
          <w:rFonts w:cs="Helvetica" w:ascii="Helvetica" w:hAnsi="Helvetica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Специфическая информация по безопасно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ПРЕДУПРЕЖД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Внимательно прочитайте это руководство оператора перед использованием машины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75. Неверное понимание и несоблюдение требований данного руководства может привести к поражению электрическим током, пожару и/или серьезной травм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ru-RU"/>
        </w:rPr>
        <w:t>Безопасность при работе с машиной для очистки дренажных труб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деньте кожаную рукавицу, поставляемую вместе с машиной. Никогда не захватывайте вращающийся трос тканью или свободно сидящей перчаткой из ткани. Ткань может обернуться вокруг троса и вызвать серьезную травму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е натягивайте тросы. Держите одну руку на тросе для управления, когда машина работает. Чрезмерное натяжение троса из-за застревания может вызвать скручивание, загибание или разрыв троса и серьезную травму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Установите машину на расстоянии в пределах двух футов от входного отверстия. Используйте внешний направляющий шланг, когда трудно поместить машину рядом с точкой доступа или очистным отверстием.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Большие расстояния могут привести к скручиванию или загибанию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троса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Не включайте реверс машины (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z w:val="18"/>
          <w:szCs w:val="18"/>
          <w:lang w:val="ru-RU"/>
        </w:rPr>
        <w:t>). Работа машины в режиме реверса может привести к повреждению троса и используется только для освобождения инструмента от препятствий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Будьте осторожны при очистке стоков, в которых использовались чистящие средства. Избегайте прямого контакта с кожей и глазами. Серьезные ожоги могут возникнуть из-за некоторых чистящих составов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Не работайте с машиной, если оператор или машина находятся в воде. Это повышает риск поражения электрическим током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Надевайте защитные очки и нескользящую обувь с резиновой подошвой. Использование этих средств защиты может предотвратить серьезную травму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Используйте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75 только для очистки сливных трубопроводов диаметром до 4 дюймов. Следуйте инструкциям по использованию аппарата. Другие виды использования или модификации очистителя для использования в других целях могут увеличить риск получения травмы.</w:t>
      </w:r>
    </w:p>
    <w:p>
      <w:pPr>
        <w:pStyle w:val="Normal"/>
        <w:rPr>
          <w:rFonts w:ascii="Arial" w:hAnsi="Arial" w:eastAsia="楷体;Microsoft YaHei" w:cs="Arial"/>
          <w:bCs/>
          <w:sz w:val="20"/>
          <w:szCs w:val="20"/>
          <w:lang w:val="ru-RU"/>
        </w:rPr>
      </w:pPr>
      <w:r>
        <w:rPr>
          <w:rFonts w:eastAsia="楷体;Microsoft YaHei"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писание, технические характеристики 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тандартная комплектация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писани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75 – трубопрочистная машина, предназначенная для очистки сливных труб от 1.1/4 до 4 дюймов. Возможно использование для раковин, душевых и напольных стоков. Возможность применения трех тросов различного размера: 5/16 и 5/8 дюймов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шина приводится в действие двигателем мощностью 300 Вт, который имеет заземленную электрическую систему. Тумблер обеспечивает управление двигателем в положениях ВПЕРЕД / ВЫКЛЮЧЕН / РЕВЕРС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75 предназначен для использования секционного троса диаметром 5/8 дюйма (16 мм), который имеет быстросменную систему для отсоединения инструментов. Трос подается вручную внутрь и наружу из слива и вращается со скоростью 400 об/мин. Вращение троса контролируется рукояткой сцепления. Трос немедленно останавливается, когда рукоятка сцепления отпущен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75 также предназначен для использования с переходником, который удерживает тросы 5/16 дюйма (8 мм) непрерывной длины. Вращение переходника контролируется рукояткой сцепления. Переходник троса оснащен быстродействующим тормозом, который немедленно останавливает вращение барабана, когда рукоятка сцепления поднимается вверх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арактеристик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Вместимость бухты ....... Зависит от выбора трос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Размеры тросов .............. 5/16" (8 мм), 5/8 " (16 мм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ип двигателя 220В / 50-60Гц, реверсивный,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110 В доступен по запросу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оминальная мощность…… 300 Вт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ила тока............................ 3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 xml:space="preserve"> / 1,75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ес ........................... 14 кг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абаритные размеры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ина ……………200мм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ысота ......................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440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mm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Ширина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.................... 335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mm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оверка машины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Чтобы предотвратить серьезную травму, осмотрите свою машину для очистки слива. Следующие процедуры проверки должны выполняться перед каждым использованием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1. Убедитесь, что  трубопрочистная машина отключена от розетки, а переключатель установлен в положение </w:t>
      </w:r>
      <w:r>
        <w:rPr>
          <w:rFonts w:cs="Arial" w:ascii="Arial" w:hAnsi="Arial"/>
          <w:sz w:val="18"/>
          <w:szCs w:val="18"/>
        </w:rPr>
        <w:t>OFF</w:t>
      </w:r>
      <w:r>
        <w:rPr>
          <w:rFonts w:cs="Arial" w:ascii="Arial" w:hAnsi="Arial"/>
          <w:sz w:val="18"/>
          <w:szCs w:val="18"/>
          <w:lang w:val="ru-RU"/>
        </w:rPr>
        <w:t xml:space="preserve"> (ВЫКЛ) (рисунок 1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2. Осмотрите шнур питания и вилку на наличие повреждений. Если вилка была изменена, отсутствует, заземляющий контакт или шнур поврежден, не используйте машину до замены шнур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. Осмотрите очистительную машину на наличие поврежденных, отсутствующих, неверно установленных частей, а также любых других несоответствий, которые могут повлиять на безопасную и нормальную работу машины. Если имеется какое-либо из этих несоответствий, не используйте машину для очистки слива до тех пор, пока проблема не будет устранена.</w:t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 w:eastAsia="en-US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280</wp:posOffset>
            </wp:positionH>
            <wp:positionV relativeFrom="paragraph">
              <wp:posOffset>70485</wp:posOffset>
            </wp:positionV>
            <wp:extent cx="1741170" cy="2417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 w:eastAsia="en-US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1950</wp:posOffset>
                </wp:positionH>
                <wp:positionV relativeFrom="paragraph">
                  <wp:posOffset>444500</wp:posOffset>
                </wp:positionV>
                <wp:extent cx="825500" cy="50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pt;margin-top: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36195</wp:posOffset>
                </wp:positionV>
                <wp:extent cx="1067435" cy="359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ключатель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8.3pt;mso-wrap-distance-left:9.05pt;mso-wrap-distance-right:9.05pt;mso-wrap-distance-top:0pt;mso-wrap-distance-bottom:0pt;margin-top:2.8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ключатель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Microsoft YaHei" w:hAnsi="楷体;Microsoft YaHei" w:eastAsia="楷体;Microsoft YaHei" w:cs="楷体;Microsoft YaHei"/>
          <w:b/>
          <w:b/>
          <w:bCs/>
          <w:sz w:val="36"/>
          <w:szCs w:val="36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Fonts w:eastAsia="楷体;Microsoft YaHei" w:cs="楷体;Microsoft YaHei" w:ascii="楷体;Microsoft YaHei" w:hAnsi="楷体;Microsoft YaHei"/>
          <w:b/>
          <w:bCs/>
          <w:sz w:val="36"/>
          <w:szCs w:val="36"/>
          <w:lang w:val="ru-RU"/>
        </w:rPr>
      </w:r>
    </w:p>
    <w:p>
      <w:pPr>
        <w:pStyle w:val="Normal"/>
        <w:ind w:firstLine="3584"/>
        <w:rPr>
          <w:rStyle w:val="StrongEmphasis"/>
          <w:lang w:val="ru-RU"/>
        </w:rPr>
      </w:pPr>
      <w:r>
        <w:rPr/>
      </w:r>
    </w:p>
    <w:p>
      <w:pPr>
        <w:pStyle w:val="Normal"/>
        <w:ind w:firstLine="3584"/>
        <w:rPr>
          <w:rStyle w:val="StrongEmphasis"/>
          <w:lang w:val="ru-RU"/>
        </w:rPr>
      </w:pPr>
      <w:r>
        <w:rPr/>
      </w:r>
    </w:p>
    <w:p>
      <w:pPr>
        <w:pStyle w:val="Normal"/>
        <w:ind w:firstLine="3584"/>
        <w:rPr>
          <w:b/>
          <w:b/>
          <w:bCs/>
          <w:lang w:val="ru-RU"/>
        </w:rPr>
      </w:pPr>
      <w:r>
        <w:rPr>
          <w:rStyle w:val="StrongEmphasis"/>
          <w:lang w:val="ru-RU"/>
        </w:rPr>
        <w:t>Рис</w:t>
      </w:r>
      <w:r>
        <w:rPr>
          <w:rStyle w:val="StrongEmphasis"/>
          <w:lang w:val="ru-RU"/>
        </w:rPr>
        <w:t xml:space="preserve">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4. Смазывайте трубопрочистную машину, если необходимо, в соответствии с инструкциями по техническому обслуживанию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5. Используйте инструменты и детали, которые предназначены для вашего очистителя и соответствуют назначению при применении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оответствующие инструменты и аксессуары позволяют выполнять работу успешно и безопасно. Детали, предназначенные для использования с другим оборудованием, могут быть опасны при использовании с данной очистной машиной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6. Удалите масло, смазку или грязь со всех ручек и элементов управления. Это уменьшает риск получения травмы из-за того, что инструмент выскользнет из рук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7. Осмотрите режущие края ваших инструментов. При необходимости заточите их или замените перед использованием машины. Тупые или поврежденные режущие инструменты могут привести к заматыванию и обрыву трос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8. Проверьте тросы и муфты на предмет износа и повреждений. Тросы следует заменять, когда они становятся значительно изношенными или подверженными коррозии. Изношенный трос можно определить, когда внешние катушки становятся плоскими. Изношенные или поврежденные тросы могут сломаться, что приведет к серьезной травме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Настройка машины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ЕДУПРЕЖДЕНИЕ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 ставьте машину в воду. Попадание воды в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вигатель может привести к поражению электрическим током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редотвращения серьезных травм требуется правильная настройка машины и рабочей зоны. Для настройки машины необходимо следовать следующим процедурам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ройка для 5/8 дюймового секционного трос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 Проверьте рабочую зону на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Адекватное освещение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земление электрической розетк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роложите путь к электрической розетке, который не содержит источников тепла или масла, острых краев или движущихся частей, которые могут повредить электрический шнур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ухое место для машины и оператора. Не используйте машину, стоя в воде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спламеняющиеся жидкости, пары или пыль, которые могут воспламенитьс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2. Поместите машину для очистки слива в 2 футах от сливного отверстия. Большее расстояние может привести к скручиванию или перегибанию трос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3. Убедитесь, что переключатель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</w:rPr>
        <w:t>OFF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z w:val="18"/>
          <w:szCs w:val="18"/>
          <w:lang w:val="ru-RU"/>
        </w:rPr>
        <w:t xml:space="preserve"> находится в положении </w:t>
      </w:r>
      <w:r>
        <w:rPr>
          <w:rFonts w:cs="Arial" w:ascii="Arial" w:hAnsi="Arial"/>
          <w:sz w:val="18"/>
          <w:szCs w:val="18"/>
        </w:rPr>
        <w:t>OFF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4. Вставьте первый трос в переднюю часть машины (сначала с внутренней резьбой) и надавите на направляющий шланг, пока снаружи с передней части машины не останется примерно один фут (рис. 2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SimSun;宋体" w:ascii="SimSun;宋体" w:hAnsi="SimSun;宋体"/>
          <w:b/>
          <w:sz w:val="24"/>
        </w:rPr>
        <w:drawing>
          <wp:inline distT="0" distB="0" distL="0" distR="0">
            <wp:extent cx="2760980" cy="1838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Рисунок 2 - Установка троса в переднюю часть машины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икогда не соединяйте несколько тросов одновременно. Трос будет проходить за задней направляющей трубкой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6. Выберите и установите соответствующий инструмент на конец троса. Соединение с Т-образным пазом позволяет инструменту защелкиваться в муфте (рис. 3). Чтобы отсоединить инструмент, используйте штифтовый ключ, чтобы надавить на плунжер и сдвинуть муфту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SimSun;宋体" w:ascii="SimSun;宋体" w:hAnsi="SimSun;宋体"/>
          <w:b/>
          <w:sz w:val="24"/>
        </w:rPr>
        <w:drawing>
          <wp:inline distT="0" distB="0" distL="0" distR="0">
            <wp:extent cx="2728595" cy="611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исунок 3 - Инструменты для соединения и отсоедин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7. Подключите машину для очистки слива к электрической розетке, убедившись, что шнур питания расположен по выбранному ранее свободному пути. Если шнур питания не доходит до розетки, используйте удлинитель в хорошем состоянии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едупреждение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о избежание поражения электрическим током и электрических пожаров никогда не используйте удлинитель, который поврежден или не отвечает следующим требованиям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толщина провода слишком мала, шнур может перегреться, расплавить изоляцию шнура или привести к воспламенению близлежащих объектов. Чтобы снизить риск поражения электрическим током, держите все электрические соединения сухими и над землей. Не прикасайтесь к вилке мокрыми руками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Настройка для 5/16 дюймового переходника трос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1. Убедитесь, что переключатель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</w:rPr>
        <w:t>OFF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z w:val="18"/>
          <w:szCs w:val="18"/>
          <w:lang w:val="ru-RU"/>
        </w:rPr>
        <w:t xml:space="preserve"> находится в положении </w:t>
      </w:r>
      <w:r>
        <w:rPr>
          <w:rFonts w:cs="Arial" w:ascii="Arial" w:hAnsi="Arial"/>
          <w:sz w:val="18"/>
          <w:szCs w:val="18"/>
        </w:rPr>
        <w:t>OFF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2. Вытяните десять дюймов троса из переходника и сдвиньте его в заднюю часть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75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3. Поднимите фиксатор на переходнике троса и освободите ручку сцепления на машине, чтобы переходник мог проскользнуть в просверленное отверстие (рис. 4). </w:t>
      </w:r>
      <w:r>
        <w:rPr>
          <w:rFonts w:cs="Arial" w:ascii="Arial" w:hAnsi="Arial"/>
          <w:sz w:val="18"/>
          <w:szCs w:val="18"/>
        </w:rPr>
        <w:t>Убедитесь, что фиксатор закреплен в машине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23495</wp:posOffset>
            </wp:positionV>
            <wp:extent cx="2700655" cy="2035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73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>Рис</w:t>
      </w:r>
      <w:r>
        <w:rPr>
          <w:rStyle w:val="StrongEmphasis"/>
        </w:rPr>
        <w:t xml:space="preserve"> 4</w:t>
      </w:r>
    </w:p>
    <w:p>
      <w:pPr>
        <w:pStyle w:val="Normal"/>
        <w:autoSpaceDE w:val="false"/>
        <w:rPr>
          <w:rStyle w:val="StrongEmphasis"/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НИЕ! При сильном нажатии на рукоятку сцепления, переходник будет вращаться. При поднятии рычага сцепления переходник мгновенно остановится, предотвращая разматывание или перегиб. Встроенный тормоз увеличивает срок службы трос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4. Установите машину как можно ближе к отверстию трубопровода и следуйте той же процедуре настройки, что и для использования с 5/8 дюймовым секционным тросом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5. Убедитесь, что переходник мгновенно остановился, когда рукоятка сцепления поднята вверх. Если движение продолжается, см. Раздел «Специальные процедуры» для регулировки тормоз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ЕДУПРЕЖДЕНИЕ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осите рукавицы с заклепками, поставляемые с машиной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Никогда не захватывайте вращающийся трос  тряпкой, свободной тканью или кожаной перчаткой, которые могут обернуться вокруг троса, что может привести к серьезным травмам. Всегда надевайте защитные очки для защиты глаз от грязи и других посторонних предметов. Наденьте нескользящие туфли с резиновой подошвой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Будьте очень осторожны при очистке стоков, в которых использовались чистящие средства. Надевайте перчатки при работе с тросом и избегайте прямого контакта с кожей и особенно с глазами и поверхностью лица, так как это может привести к серьезным ожогам. Остановите работу, если рукоятка сцепления повреждена или не работает должным образом. Сцепление - это функция безопасности, предназначенная для остановки вращения троса или переходника при отпускани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Важно знать приблизительное расстояние от входного отверстия до главного канализационного или септического резервуара. Разматывание и прохождение троса слишком далеко в канализационном или септическом резервуаре может привести к запутыванию тросов и будет препятствовать их возвращению через небольшую линию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чистка слива с помощью 5/8 дюймового секционного трос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 Примите соответствующее рабочее положение, чтобы поддерживать правильный баланс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возникнет непредвиденная ситуация, это положение даст вам возможность безопасно контролировать работу машины и трос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бедитесь, что вы можете быстро отпустить рукоятку сцепления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Рука должна быть на тросе, чтобы контролировать скручивание, когда трос встречает препятствие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Должен быть доступ к переключателю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</w:rPr>
        <w:t>OFF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</w:rPr>
        <w:t>REVERSE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 Не включая машину, вытяните трос достаточной длины из машины, чтобы запустить инструмент и направить трос в сливное отверстие. Проталкивайте трос в отверстие до упор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. Вытяните дополнительно часть троса из машины, чтобы сформировать почти половину круга между машиной и отверстием трубопровод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4. Свободно держите трос в руке, одетой в перчатку. Установите переключатель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</w:rPr>
        <w:t>OFF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</w:rPr>
        <w:t>REVERSE</w:t>
      </w:r>
      <w:r>
        <w:rPr>
          <w:rFonts w:cs="Arial" w:ascii="Arial" w:hAnsi="Arial"/>
          <w:sz w:val="18"/>
          <w:szCs w:val="18"/>
          <w:lang w:val="ru-RU"/>
        </w:rPr>
        <w:t xml:space="preserve"> в положение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  <w:lang w:val="ru-RU"/>
        </w:rPr>
        <w:t xml:space="preserve"> (вперед)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НИЕ! Двигатель запустится, но трос не будет вращаться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5. Рукой одетой в перчатку придерживайте трос, давите на рукоятку сцепления противоположной рукой, чтобы захватить трос. Нажимайте на верхнюю часть петли троса с необходимым усилием, чтобы протолкнуть трос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SimSun;宋体" w:ascii="SimSun;宋体" w:hAnsi="SimSun;宋体"/>
          <w:b/>
          <w:sz w:val="24"/>
        </w:rPr>
        <w:drawing>
          <wp:inline distT="0" distB="0" distL="0" distR="0">
            <wp:extent cx="2710815" cy="1806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Style w:val="StrongEmphasis"/>
          <w:lang w:val="ru-RU"/>
        </w:rPr>
        <w:t xml:space="preserve">Рис </w:t>
      </w:r>
      <w:r>
        <w:rPr>
          <w:rStyle w:val="StrongEmphasis"/>
          <w:lang w:val="ru-RU"/>
        </w:rPr>
        <w:t>5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ru-RU"/>
        </w:rPr>
        <w:t>ВНИМАНИЕ! Медленное или постепенное включение рукоятки сцепления вызывает чрезмерный износ зажимного механизма. Механизм сцепления действует мгновенно и при возвращении рукоятки сцепления в исходное положение трос мгновенно освобождаетс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6. Как только излишняя длина троса попадает в трубопровод, отпустите рукоятку сцепления и вытяните от шести до десяти дюймов троса из машины рукой, одетой в перчатку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7. Продолжайте подавать трос  в трубопровод до тех пор, пока не почувствуется сопротивление или препятствие. Это станет очевидным для оператора, так как будет сложно подавать дополнительную длину троса в трубопровод и/или трос будет иметь тенденцию скручиваться в сторону в руках оператора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8. Если трос застревает в препятствии, ослабьте натяжение, потянув трос назад короткими, быстрыми рывками, чтобы освободить резак.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Медленно продвигайте трос обратно в сторону препятстви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Повторяйте этот процесс до тех пор, пока помеха не устранится. Помните, что необходимо убедиться, что резак постоянно вращается и не натягивает трос. На этом этапе прогресс зависит от остроты инструмента и характера препятств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ПРЕДУПРЕЖДЕНИ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Не допускайте усиления натяжения троса. Это может произойти, если режущий инструмент зацепится и перестанет вращаться, но двигатель и трос продолжат вращаться. Крутящий момент нарастает до тех пор, пока трос внезапно не перекрутится, возможно, обернувшись вокруг руки или предплечья. Это может произойти быстро и неожиданно, поэтому работайте медленно и осторожно, когда вы подаете трос в слив. Отпустив рукоятку сцепления, вы остановите вращение троса и ослабите крутящий момент. Если инструмент застрял в препятствии, обратитесь к разделу «Инструкции по работе реверса» в разделе «Специальные процедуры»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9. После устранения засора оператору рекомендуется смыть мусор из трубопровода проточной водой. Повторите Шаг 8 несколько раз, если это необходимо для тщательной очистки, а затем, при необходимости, дополнительно пройдите тросом через заторы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10. Чтобы добавить трос, необходимо выполнить следующую процедуру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После достижения конца каждой секции троса выключите аппарат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Закрепите трос, сформировав петлю в сливе (Рис. 6).</w:t>
      </w:r>
    </w:p>
    <w:p>
      <w:pPr>
        <w:pStyle w:val="Normal"/>
        <w:autoSpaceDE w:val="false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drawing>
          <wp:inline distT="0" distB="0" distL="0" distR="0">
            <wp:extent cx="2707005" cy="10966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StrongEmphasis"/>
          <w:lang w:val="ru-RU"/>
        </w:rPr>
      </w:pPr>
      <w:r>
        <w:rPr>
          <w:rStyle w:val="StrongEmphasis"/>
        </w:rPr>
        <w:t>Рисунок 6 – Формирование петли в сливе</w:t>
      </w:r>
    </w:p>
    <w:p>
      <w:pPr>
        <w:pStyle w:val="Normal"/>
        <w:autoSpaceDE w:val="false"/>
        <w:rPr>
          <w:rStyle w:val="StrongEmphasis"/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Эта процедура особенно полезна при очистке трубопровода, которая резко понижается, например, при работе с трубами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С закрепленной трубой  вставьте другую секцию троса через переднюю часть машины (сначала конец с внутренней резьбой), пока на передней части машины не останется примерно один фут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Присоедините трос к тросу в трубопроводе и возобновите работу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11. Чтобы извлечь трос из сливной трубы, необходимо выполнить следующую процедуру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Поставьте переключатель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OFF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REV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в положении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(вперед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Нажмите на рукоятку сцепления, чтобы включить трос. Рукой в перчатке вытягивайте трос из трубы (если возможно) или удерживайте трос возле края входного отверстия, чтобы направлять трос наружу, пока перед машиной не образуется петля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ВНИМАНИЕ! Удерживая трос возле края входного отверстия в положении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(ВПЕРЕД), вращение быстро «выведет» трос из трубы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Когда петля образуется, отпустите рукоятку сцепления и протолкните лишний трос обратно через машину. Отсоединяйте одну секцию за раз. При отсоединении секций не забудьте выключить устройство и закрепить трос в линии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После того, как отрезок троса будет убран, вставьте закрепленный трос через переднюю часть машины и продолжите отсоединение секций, пока инструмент на последней секции троса не окажется внутри сливного входа. Никогда не вытягивайте инструмент из сливного входа во время вращения троса. Инструмент может нанести удар и серьезные повреждения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12. Поверните переключатель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OFF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REV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в положение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OFF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(ВЫКЛ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13. Потяните оставшийся трос и инструмент из слив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После использования тщательно промойте водой и высушите тросы, муфты и инструменты из-за повреждающих воздействий некоторых сливных чистящих составов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Очистка слива с помощью 5/16 дюймового переходника трос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Примите соответствующее рабочее положение, чтобы поддерживать правильный баланс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Если возникнет непредвиденная ситуация, это положение даст вам возможность безопасно контролировать работу машины и трос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Убедитесь, что вы можете быстро отпустить рукоятку сцеплени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Рука должна быть на тросе, чтобы контролировать скручивание, когда трос встречает препятствие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Должен быть доступ к переключателю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OFF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REVERSE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 Вытяните достаточную длину троса вручную, чтобы вставить в отверстие для слива и вручную подавайте трос в дренаж, пока он не перестанет легко подаваться. Проталкивайте трос по дренажной трубе и держите руку возле входного отверстия для контрол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3. Удерживайте трос свободно в руке, одетой в перчатку, поставьте переключатель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</w:rPr>
        <w:t>OFF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z w:val="18"/>
          <w:szCs w:val="18"/>
          <w:lang w:val="ru-RU"/>
        </w:rPr>
        <w:t xml:space="preserve"> в положение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  <w:lang w:val="ru-RU"/>
        </w:rPr>
        <w:t xml:space="preserve"> (вперед)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НИЕ! Двигатель запустится, но трос не будет вращатьс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4. Придерживая трос рукой, одетой в перчатку, нажимайте на рукоятку сцепления противоположной рукой, чтобы включить переходник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5. Продолжайте вручную медленно подавать трос до тех пор, пока дренаж не прочистится или пока не наткнетесь на препятствие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Держите руку с тросом близко к сливному отверстию, чтобы продолжать контролировать трос и предотвратить перекручивание трос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6. Когда будет достигнуто препятствие, проведите трос назад и вперед, чтобы устранить препятствие. На этом этапе прогресс зависит от типа используемого инструмента и характера препятствия. </w:t>
      </w:r>
      <w:r>
        <w:rPr>
          <w:rFonts w:cs="Arial" w:ascii="Arial" w:hAnsi="Arial"/>
          <w:sz w:val="18"/>
          <w:szCs w:val="18"/>
        </w:rPr>
        <w:t xml:space="preserve">Продвигайте </w:t>
      </w:r>
      <w:r>
        <w:rPr>
          <w:rFonts w:cs="Arial" w:ascii="Arial" w:hAnsi="Arial"/>
          <w:sz w:val="18"/>
          <w:szCs w:val="18"/>
          <w:lang w:val="ru-RU"/>
        </w:rPr>
        <w:t xml:space="preserve">трос </w:t>
      </w:r>
      <w:r>
        <w:rPr>
          <w:rFonts w:cs="Arial" w:ascii="Arial" w:hAnsi="Arial"/>
          <w:sz w:val="18"/>
          <w:szCs w:val="18"/>
        </w:rPr>
        <w:t>медленно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7. Если трос застревает в препятствии, отпустите рукоятку сцепления, чтобы остановить вращение троса. </w:t>
      </w:r>
      <w:r>
        <w:rPr>
          <w:rFonts w:cs="Arial" w:ascii="Arial" w:hAnsi="Arial"/>
          <w:sz w:val="18"/>
          <w:szCs w:val="18"/>
        </w:rPr>
        <w:t>Смотрите «Работа а режиме реверса» в разделе «Специальные процедуры»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8. После устранения препятствия оператору рекомендуется смыть мусор из трубопровода проточной водой. Повторите шаг 6 несколько раз, если это необходимо для тщательной очистки, а затем, при необходимости, дополнительно пройдите тросом через заторы. Трос не закреплен внутри барабана. При приближении к концу троса аккуратно держите руку на тросе, чтобы не потерять его в сливе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9. Чтобы вывести трос из трубы машиной, оставьте рычаг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REV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в положении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FORWARD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и медленно вытащите трос из слива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10 Когда излишняя длина троса извлечётся из трубы, вручную подавайте трос обратно в машину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75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11. Отпустите рукоятку сцепления непосредственно перед тем, как трос или инструмент появится из сливного отверстия. Трос или инструмент могут содержать грязь и забрызгать рабочую зону. Никогда не вытягивайте инструмент из входного отверстия слива во время вращения троса. Инструмент может нанести удар и серьезные повреждения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12. Поверните переключатель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OFF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REV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в положение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OFF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(ВЫКЛ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13. Вытяните оставшийся трос и инструмент из слив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Специальные процедур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Работа в режиме реверс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Запуск машины в режиме реверса приведет к преждевременной порче троса. Используйте реверс только для того, чтобы освободить инструмент или трос, застрявший в препятствии. Если это произойдет, немедленно отпустите рукоятку сцепления и установите переключатель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OFF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REV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в положение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OFF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(ВЫКЛ). После того, как двигатель полностью остановится, установите переключатель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OFF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REV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в направлении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REV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(реверс). Нажмите рукоятку сцепления только до тех пор, пока трос или инструмент не освободятся. Как только они освободятся, немедленно отпустите рукоятку сцепления. Выключите прибор. Запустите в режиме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(вперед) и выполняйте обычную процедуру работы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Никогда не используйте эту машину в режиме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REV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 (реверс) для любых других целей. Работа в режиме реверс может привести к повреждению троса и серьезной травме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Инструкции по техническому обслуживанию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ПРЕДУПРЕЖДЕНИ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Перед выполнением технического обслуживания или внесением каких-либо настроек убедитесь, что машина отключена от источника питани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Смазк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Смазывайте машину смазкой в точках смазки (расположены в корпусе зажима) один раз в неделю, если используете машину каждый день; раз в месяц, если используете реже. Капайте каплю масла на каждую из несущих точек, опорный подшипник, зубчатую муфту и т.д. по меньшей мере раз в год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Тросы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Тросы должны быть тщательно промыты водой для предотвращения разрушительных воздействий отложений и средств для очистки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Периодически смазывайте тросы и муфты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Когда они не используются, храните тросы внутри помещения, чтобы предотвратить износ элементов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 xml:space="preserve">Тросы следует заменять, когда они становятся значительно изношенными или подверженными коррозии. Изношенный трос можно определить, когда внешние катушки становятся плоскими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Контейнеры для тросов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Контейнер для тросов на 5/16 дюймовом переходнике должен периодически очищатьс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1. Снимите трос с переходника. Трос не прикреплен к внутренней части барабан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2. Удалите три винта 1/4", крепящих трубку и фланец к барабану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3. Очистите внутреннюю часть барабана и фланца. Некоторые чистящие средства и растворители повреждают пластмассовые детали. Некоторые из них: бензин, четыреххлористый углерод, хлорированные очищающие растворители, аммиак и бытовые моющие средства, содержащие аммиак. Избегайте использования этих и других типов чистящих средств для минимизации вероятности повреждени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4. Установите узел фланца на барабан и переустановите трос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Хранение машины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Электроприводное оборудование должно храниться в закрытом помещении или быть хорошо закрыто в дождливую погоду. Храните машину в закрытой зоне, недоступной для детей и людей, незнакомых с очистителями для слива. Эта машина может стать причиной серьезных травм в руках неподготовленных пользователей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Если машина подвергается воздействию мороза, устройство должно работать в течение десяти (10) -двадцати (20) минут без нагрузки для разогрева. В противном случае это приведет к замерзанию подшипников. Если машина подвергается воздействию погодных условий в течение определенного периода времени, влага попадает внутрь через обмотки двигателя, что приведет к возгоранию двигателя.</w:t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440" w:footer="992" w:bottom="1440"/>
      <w:pgNumType w:start="1"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楷体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24"/>
    </w:rPr>
  </w:style>
  <w:style w:type="character" w:styleId="Style17">
    <w:name w:val="Верхний колонтитул Знак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Текст примечания"/>
    <w:basedOn w:val="Normal"/>
    <w:qFormat/>
    <w:pPr>
      <w:jc w:val="left"/>
    </w:pPr>
    <w:rPr/>
  </w:style>
  <w:style w:type="paragraph" w:styleId="Style19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7:00Z</dcterms:created>
  <dc:creator>Administrator</dc:creator>
  <dc:description/>
  <dc:language>en-US</dc:language>
  <cp:lastModifiedBy>Пользователь Windows</cp:lastModifiedBy>
  <cp:lastPrinted>2018-09-18T16:47:00Z</cp:lastPrinted>
  <dcterms:modified xsi:type="dcterms:W3CDTF">2018-11-1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