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  <w:t>Газозащитная порошковая проволока для сварки малоуглеродистых и низколегированных сталей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Классификация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ISO 17632-A:</w:t>
        <w:tab/>
        <w:t>T 42 4 P C 1 H5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WS A5.20:</w:t>
        <w:tab/>
        <w:tab/>
        <w:t>E 71T-1C-J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писание и преимуществ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 xml:space="preserve">Газозащитная порошковая проволока рутилового типа для сварки в среде 100% </w:t>
      </w:r>
      <w:r>
        <w:rPr>
          <w:rFonts w:cs="Tahoma" w:ascii="Arial Narrow" w:hAnsi="Arial Narrow"/>
          <w:sz w:val="24"/>
          <w:szCs w:val="24"/>
        </w:rPr>
        <w:t>CO</w:t>
      </w:r>
      <w:r>
        <w:rPr>
          <w:rFonts w:cs="Tahoma" w:ascii="Arial Narrow" w:hAnsi="Arial Narrow"/>
          <w:sz w:val="24"/>
          <w:szCs w:val="24"/>
          <w:vertAlign w:val="subscript"/>
          <w:lang w:val="ru-RU"/>
        </w:rPr>
        <w:t>2</w:t>
      </w:r>
      <w:r>
        <w:rPr>
          <w:rFonts w:cs="Tahoma" w:ascii="Arial Narrow" w:hAnsi="Arial Narrow"/>
          <w:sz w:val="24"/>
          <w:szCs w:val="24"/>
          <w:lang w:val="ru-RU"/>
        </w:rPr>
        <w:t xml:space="preserve"> во всех пространственных положениях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Метал шва имеет высокие значения ударной вязкости при минусовых температурах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Отличные результаты рентгеновского контроля сварного шв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Хороший внешний вид и форма шв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Стабильность подачи и отличные сварочно-технологические характеристики дуг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Высокая эффективность сварочного процесса благодаря увеличению производительности наплавки и более высоких режимов сварки во всех пространственных в сравнении с проволокой сплошного сечения.</w:t>
      </w:r>
    </w:p>
    <w:p>
      <w:pPr>
        <w:pStyle w:val="Normal"/>
        <w:ind w:left="-426" w:hanging="0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Tahoma" w:ascii="Arial Narrow" w:hAnsi="Arial Narrow"/>
          <w:b/>
          <w:color w:val="800080"/>
          <w:sz w:val="28"/>
          <w:szCs w:val="28"/>
          <w:lang w:val="ru-RU"/>
        </w:rPr>
        <w:t xml:space="preserve">Пространственные положения </w:t>
        <w:tab/>
        <w:tab/>
        <w:tab/>
        <w:tab/>
        <w:tab/>
        <w:t xml:space="preserve">   Тип и род тока</w:t>
      </w:r>
    </w:p>
    <w:p>
      <w:pPr>
        <w:pStyle w:val="Normal"/>
        <w:ind w:left="-426" w:hanging="0"/>
        <w:rPr>
          <w:rFonts w:ascii="Arial Narrow" w:hAnsi="Arial Narrow" w:cs="Tahoma"/>
          <w:b/>
          <w:b/>
          <w:color w:val="800080"/>
          <w:sz w:val="16"/>
          <w:szCs w:val="16"/>
          <w:lang w:val="ru-RU"/>
        </w:rPr>
      </w:pPr>
      <w:r>
        <w:rPr>
          <w:rFonts w:cs="Tahoma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402"/>
      </w:tblGrid>
      <w:tr>
        <w:trPr/>
        <w:tc>
          <w:tcPr>
            <w:tcW w:w="70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4805" cy="354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3535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8775" cy="349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71475" cy="358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43535" cy="353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3695" cy="3651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73380" cy="3644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арка во всех пространственных положениях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ru-RU"/>
              </w:rPr>
              <w:t>Сварка порошковой проволокой в среде защитного газа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: постоянный ток обратной полярност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Защитный газ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100%% CO</w:t>
      </w:r>
      <w:r>
        <w:rPr>
          <w:rFonts w:cs="Arial Narrow" w:ascii="Arial Narrow" w:hAnsi="Arial Narrow"/>
          <w:sz w:val="24"/>
          <w:szCs w:val="24"/>
          <w:vertAlign w:val="subscript"/>
          <w:lang w:val="ru-RU"/>
        </w:rPr>
        <w:t>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С1)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добрения сертификационных агентств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  <w:t>НАКС, ГОСТ Р</w:t>
      </w:r>
    </w:p>
    <w:p>
      <w:pPr>
        <w:pStyle w:val="Normal"/>
        <w:ind w:left="-426" w:hanging="0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й химический состав наплавленного металла, %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70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7"/>
        <w:gridCol w:w="1417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n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5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е механические свойства наплавленного металл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91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971"/>
      </w:tblGrid>
      <w:tr>
        <w:trPr>
          <w:trHeight w:val="300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Термическая обработк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т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пр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δ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Работа удара по Шарпи, Дж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ind w:left="-221" w:right="-179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0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>
          <w:trHeight w:val="4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сле сварк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4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00 - 6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22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50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Упаковка и размеры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447"/>
        <w:gridCol w:w="2126"/>
        <w:gridCol w:w="2127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Арт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ес упаковки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озможные типы упаковок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500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500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500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500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5000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D 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D 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BS 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BS 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BIG PACK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нение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рименяется для сварки стальных конструкций различного назначения, оборудования и устройств машиностроительного производства, подъемно-транспортных средств, судов, резервуаров и сосудов давления.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ры свариваемых сталей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97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24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ru-RU"/>
              </w:rPr>
              <w:t>Ста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ru-RU"/>
              </w:rPr>
              <w:t>Стандарт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ru-RU"/>
              </w:rPr>
              <w:t>Ти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Конструкционные стал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 xml:space="preserve"> 10025</w:t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 xml:space="preserve">185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 xml:space="preserve">235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275</w:t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Ст0, Ст2сп, Ст3сп, Ст4кп и др.</w:t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Судостроительные ста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STM A1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ade A, B, D, AH32 – EH36</w:t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Литейные ста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N 10213-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P240R</w:t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Трубные ста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N 10208-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210, L240, L290, L36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N 10208-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240NB, L290NB, L360NB, L360QB, L240M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290MB, L360MB, L415MB, L415N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PI 5LX</w:t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X42, X46, X52, X60</w:t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до К5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N 10216-1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235T1, P235T2, P275T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N 10217-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275T2, P355N</w:t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Котельные ста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N 10028-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235GH, P265GH, P295GH, P355GH</w:t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Низколегированные ста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N 10113-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275, S355, S4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N 10113-3</w:t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275M, S275ML, S355M, S355ML, S420M, S420ML</w:t>
            </w:r>
          </w:p>
          <w:p>
            <w:pPr>
              <w:pStyle w:val="Normal"/>
              <w:ind w:right="-2" w:hanging="0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17Г1С, 09Г2С, 10ХСНД, 10Г2С1 и др.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headerReference w:type="default" r:id="rId9"/>
      <w:type w:val="nextPage"/>
      <w:pgSz w:w="12240" w:h="15840"/>
      <w:pgMar w:left="1418" w:right="1043" w:gutter="0" w:header="340" w:top="1702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880745</wp:posOffset>
              </wp:positionH>
              <wp:positionV relativeFrom="paragraph">
                <wp:posOffset>-450215</wp:posOffset>
              </wp:positionV>
              <wp:extent cx="7745095" cy="107315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5040" cy="10731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f" o:allowincell="f" style="position:absolute;margin-left:-69.35pt;margin-top:-35.45pt;width:609.8pt;height:84.45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63185</wp:posOffset>
          </wp:positionH>
          <wp:positionV relativeFrom="paragraph">
            <wp:posOffset>-20320</wp:posOffset>
          </wp:positionV>
          <wp:extent cx="1543685" cy="5073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5110</wp:posOffset>
              </wp:positionH>
              <wp:positionV relativeFrom="page">
                <wp:posOffset>311150</wp:posOffset>
              </wp:positionV>
              <wp:extent cx="1645920" cy="3638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36"/>
                              <w:szCs w:val="36"/>
                            </w:rPr>
                            <w:t>ELCOR R 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8.65pt;mso-wrap-distance-left:9.05pt;mso-wrap-distance-right:9.05pt;mso-wrap-distance-top:0pt;mso-wrap-distance-bottom:0pt;margin-top:24.5pt;mso-position-vertical-relative:page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36"/>
                        <w:szCs w:val="36"/>
                      </w:rPr>
                      <w:t>ELCOR R 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ency FB" w:hAnsi="Agency FB" w:cs="Agency FB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C0C0C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gency FB" w:hAnsi="Agency FB" w:cs="Agency FB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sz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fr-FR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FF0000"/>
      <w:lang w:val="en-GB"/>
    </w:rPr>
  </w:style>
  <w:style w:type="paragraph" w:styleId="22">
    <w:name w:val="Маркированный список 2"/>
    <w:basedOn w:val="Normal"/>
    <w:qFormat/>
    <w:pPr/>
    <w:rPr>
      <w:rFonts w:ascii="Arial" w:hAnsi="Arial" w:cs="Arial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fr-FR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colnElectricWordTemplet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4:00Z</dcterms:created>
  <dc:creator>ajedras</dc:creator>
  <dc:description/>
  <cp:keywords/>
  <dc:language>en-US</dc:language>
  <cp:lastModifiedBy>Kolyupanov, Oleg V.</cp:lastModifiedBy>
  <cp:lastPrinted>2008-09-16T14:17:00Z</cp:lastPrinted>
  <dcterms:modified xsi:type="dcterms:W3CDTF">2022-10-05T14:45:00Z</dcterms:modified>
  <cp:revision>6</cp:revision>
  <dc:subject/>
  <dc:title>1</dc:title>
</cp:coreProperties>
</file>