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  <w:t>Покрытый электрод для сварки теплоустойчивых сталей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Классификация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ISO 3580-A:</w:t>
        <w:tab/>
        <w:t>E CrMo5 B 42 H5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AWS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  <w:lang w:val="ru-RU"/>
        </w:rPr>
        <w:t>5.5:</w:t>
        <w:tab/>
        <w:tab/>
      </w:r>
      <w:r>
        <w:rPr>
          <w:rFonts w:cs="Arial Narrow" w:ascii="Arial Narrow" w:hAnsi="Arial Narrow"/>
          <w:sz w:val="24"/>
          <w:szCs w:val="24"/>
        </w:rPr>
        <w:t>E 8018-B6 (E 502-15) H4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писание и преимуществ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 xml:space="preserve">Электрод с основным видом покрытия для сварки теплоустойчивых хромомолибденовых сталей, содержащих 5,0 % Cr + 0,5 % </w:t>
      </w:r>
      <w:r>
        <w:rPr>
          <w:rFonts w:cs="Tahoma" w:ascii="Arial Narrow" w:hAnsi="Arial Narrow"/>
          <w:sz w:val="24"/>
          <w:szCs w:val="24"/>
        </w:rPr>
        <w:t>Mo</w:t>
      </w:r>
      <w:r>
        <w:rPr>
          <w:rFonts w:cs="Tahoma" w:ascii="Arial Narrow" w:hAnsi="Arial Narrow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Металл шва обладает отличной сопротивляемостью ползучести при высоких температу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  <w:lang w:val="ru-RU"/>
        </w:rPr>
        <w:t xml:space="preserve">Сварка металлоконструкций. деталей и оборудования, работающих при температурах до +650 </w:t>
      </w:r>
      <w:r>
        <w:rPr>
          <w:rFonts w:cs="Tahoma" w:ascii="Arial Narrow" w:hAnsi="Arial Narrow"/>
          <w:sz w:val="24"/>
          <w:szCs w:val="24"/>
          <w:vertAlign w:val="superscript"/>
          <w:lang w:val="ru-RU"/>
        </w:rPr>
        <w:t>0</w:t>
      </w:r>
      <w:r>
        <w:rPr>
          <w:rFonts w:cs="Tahoma" w:ascii="Arial Narrow" w:hAnsi="Arial Narrow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Отличные сварочно-технологические свойства при сварке во всех пространственных положениях.</w:t>
      </w:r>
    </w:p>
    <w:p>
      <w:pPr>
        <w:pStyle w:val="Normal"/>
        <w:ind w:left="-426" w:hanging="0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Tahoma" w:ascii="Arial Narrow" w:hAnsi="Arial Narrow"/>
          <w:b/>
          <w:color w:val="800080"/>
          <w:sz w:val="28"/>
          <w:szCs w:val="28"/>
          <w:lang w:val="ru-RU"/>
        </w:rPr>
        <w:t xml:space="preserve">Пространственные положения </w:t>
        <w:tab/>
        <w:tab/>
        <w:tab/>
        <w:tab/>
        <w:tab/>
        <w:t xml:space="preserve">   Тип и род тока</w:t>
      </w:r>
    </w:p>
    <w:p>
      <w:pPr>
        <w:pStyle w:val="Normal"/>
        <w:ind w:left="-426" w:hanging="0"/>
        <w:rPr>
          <w:rFonts w:ascii="Arial Narrow" w:hAnsi="Arial Narrow" w:cs="Tahoma"/>
          <w:b/>
          <w:b/>
          <w:color w:val="800080"/>
          <w:sz w:val="16"/>
          <w:szCs w:val="16"/>
          <w:lang w:val="ru-RU"/>
        </w:rPr>
      </w:pPr>
      <w:r>
        <w:rPr>
          <w:rFonts w:cs="Tahoma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402"/>
      </w:tblGrid>
      <w:tr>
        <w:trPr/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4805" cy="354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3535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8775" cy="34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1475" cy="35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3535" cy="353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3695" cy="365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арка во всех пространственных положения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 исключением вертикального «на спуск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Постоянный ток обратной полярности 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й химический состав наплавленного металла, %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6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277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2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е механические свойства наплавленного металл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1"/>
        <w:gridCol w:w="3289"/>
      </w:tblGrid>
      <w:tr>
        <w:trPr>
          <w:trHeight w:val="30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пр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δ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Работа удара по Шарпи, Дж</w:t>
            </w:r>
          </w:p>
        </w:tc>
        <w:tc>
          <w:tcPr>
            <w:tcW w:w="3289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Термическая обработка:</w:t>
            </w:r>
          </w:p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ind w:left="-221" w:right="-17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2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                     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4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59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19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47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+730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 - +755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 / 1 час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после +300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на воздухе)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Упаковка и размеры электродо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0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11"/>
        <w:gridCol w:w="1946"/>
        <w:gridCol w:w="1946"/>
        <w:gridCol w:w="194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 х Длина, 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ес 100 шт. электродов, 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Тип упак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Вес упаковки, к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8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8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8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0101008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 x 3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 x 3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 x 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,0 x 4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2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6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К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*ККП – картонная коробка в полиэтиленовой пленке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Диапазон сварочного тока, 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55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2"/>
        <w:gridCol w:w="2528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лина, мм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пазон сварочного тока, 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,0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50</w:t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65 - 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10 - 1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40 - 1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90 - 240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нение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OPUS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5 </w:t>
      </w:r>
      <w:r>
        <w:rPr>
          <w:rFonts w:cs="Arial Narrow" w:ascii="Arial Narrow" w:hAnsi="Arial Narrow"/>
          <w:sz w:val="24"/>
          <w:szCs w:val="24"/>
        </w:rPr>
        <w:t>CM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рименяется для сварки оборудования и конструкций, используемых в теплоэнергетике и на нефтехимических предприятиях, производства сосудов давления, в том числе для хранения водорода, парогенераторов, подогревателей, печей, котлов, сосудов давления и других изделий, эксплуатирующихся при температурах до +650 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0</w:t>
      </w:r>
      <w:r>
        <w:rPr>
          <w:rFonts w:cs="Arial Narrow" w:ascii="Arial Narrow" w:hAnsi="Arial Narrow"/>
          <w:sz w:val="24"/>
          <w:szCs w:val="24"/>
          <w:lang w:val="ru-RU"/>
        </w:rPr>
        <w:t>С. Электрод может также использоваться для сварки цементированных, термообработанных и литейных сталей аналогичного химического состава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ры свариваемых сталей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8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24"/>
        <w:gridCol w:w="2019"/>
        <w:gridCol w:w="216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DIN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N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ГОСТ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Теплоустойчивые стал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CrMo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CrMo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CrMo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CrMo 4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CrMo 19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 15 CrMo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5Х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0Х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0ХМ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5Х5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5ХМ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Литейные стали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-17 CrMo 5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-25 CrMo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-22 CrMo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-22 CrMo 5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-12 CrMo 19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-17 CrMo 5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-25 CrMo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-22 CrMo 5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-22 CrMo 5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-X 12 CrMo 19 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Цементированная сталь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Cr 3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MnCr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MnCr 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5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6ХГ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Рекомендации по применению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осле вскрытия картонной упаковки электроды необходимо просушить в течение 2 часов при температуре </w:t>
      </w:r>
    </w:p>
    <w:p>
      <w:pPr>
        <w:pStyle w:val="Normal"/>
        <w:ind w:left="-426" w:hanging="0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+300 </w:t>
      </w:r>
      <w:r>
        <w:rPr>
          <w:rFonts w:cs="Arial Narrow" w:ascii="Arial Narrow" w:hAnsi="Arial Narrow"/>
          <w:sz w:val="24"/>
          <w:szCs w:val="24"/>
          <w:vertAlign w:val="superscript"/>
          <w:lang w:val="ru-RU"/>
        </w:rPr>
        <w:t>0</w:t>
      </w:r>
      <w:r>
        <w:rPr>
          <w:rFonts w:cs="Arial Narrow" w:ascii="Arial Narrow" w:hAnsi="Arial Narrow"/>
          <w:sz w:val="24"/>
          <w:szCs w:val="24"/>
          <w:lang w:val="ru-RU"/>
        </w:rPr>
        <w:t>С-350°С.</w:t>
      </w:r>
    </w:p>
    <w:sectPr>
      <w:headerReference w:type="default" r:id="rId8"/>
      <w:type w:val="nextPage"/>
      <w:pgSz w:w="12240" w:h="15840"/>
      <w:pgMar w:left="1418" w:right="1043" w:gutter="0" w:header="340" w:top="170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880745</wp:posOffset>
              </wp:positionH>
              <wp:positionV relativeFrom="paragraph">
                <wp:posOffset>-450215</wp:posOffset>
              </wp:positionV>
              <wp:extent cx="7745095" cy="1073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5040" cy="10731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-69.35pt;margin-top:-35.45pt;width:609.8pt;height:84.45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3185</wp:posOffset>
          </wp:positionH>
          <wp:positionV relativeFrom="paragraph">
            <wp:posOffset>-20320</wp:posOffset>
          </wp:positionV>
          <wp:extent cx="1543685" cy="5073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5110</wp:posOffset>
              </wp:positionH>
              <wp:positionV relativeFrom="page">
                <wp:posOffset>311150</wp:posOffset>
              </wp:positionV>
              <wp:extent cx="1645920" cy="3638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</w:rPr>
                            <w:t>OPUS 5 C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65pt;mso-wrap-distance-left:9.05pt;mso-wrap-distance-right:9.05pt;mso-wrap-distance-top:0pt;mso-wrap-distance-bottom:0pt;margin-top:24.5pt;mso-position-vertical-relative:page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</w:rPr>
                      <w:t>OPUS 5 C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C0C0C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FF0000"/>
      <w:lang w:val="en-GB"/>
    </w:rPr>
  </w:style>
  <w:style w:type="paragraph" w:styleId="22">
    <w:name w:val="Маркированный список 2"/>
    <w:basedOn w:val="Normal"/>
    <w:qFormat/>
    <w:pPr/>
    <w:rPr>
      <w:rFonts w:ascii="Arial" w:hAnsi="Arial" w:cs="Arial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FR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olnElectricWordTempl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7:00Z</dcterms:created>
  <dc:creator>ajedras</dc:creator>
  <dc:description/>
  <cp:keywords/>
  <dc:language>en-US</dc:language>
  <cp:lastModifiedBy>Kolyupanov, Oleg V.</cp:lastModifiedBy>
  <cp:lastPrinted>2008-09-16T14:17:00Z</cp:lastPrinted>
  <dcterms:modified xsi:type="dcterms:W3CDTF">2022-09-30T17:06:00Z</dcterms:modified>
  <cp:revision>5</cp:revision>
  <dc:subject/>
  <dc:title>1</dc:title>
</cp:coreProperties>
</file>