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рантийный срок эксплуатации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месяцев со дня ввода в эксплуатацию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месяца с даты розничной продажи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СВИДЕТЕЛЬСТВО О ПРИЕМКЕ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Импульсное зажигающее устройство ИЗУ 50-400/001 УХЛ2 соответствует техническим условиям ВУШК 675870.001 ТУ и признано годным для эксплуатации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Дата приемки 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Штамп ОТК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индивидуальный)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КАЗАНИЯ ПО ЭКСПЛУАТАЦИИ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1 Эксплуатация импульсного зажигающего устройства должна проводиться в соответствии с "Правилами технической эксплуатации электроустановок потребителями", паспортом и техническими условиями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lang w:val="en-US"/>
        </w:rPr>
        <w:t xml:space="preserve">            </w:t>
      </w:r>
      <w:r>
        <w:rPr>
          <w:rFonts w:cs="Arial" w:ascii="Arial" w:hAnsi="Arial"/>
          <w:sz w:val="20"/>
        </w:rPr>
        <w:t>7.2 Условия эксплуатации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Синусоидальная вибрация, в диапазоне частот 10 …100 Гц, с амплитудой ускорения 40 м/с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ная рабочая температура среды 60 °С при токе нагрузки 4,7А или 70 °С при токе нагрузки менее 3А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иженная рабочая температура среды минус 60 °С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ышенная относительная влажность при температуре 25 °С - 100±3%.</w:t>
      </w:r>
    </w:p>
    <w:p>
      <w:pPr>
        <w:pStyle w:val="TextBody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3 ИЗУ – встраиваемое, устанавливается в корпус светильника или в дополнительный кожух.</w:t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0"/>
        </w:rPr>
        <w:tab/>
        <w:t xml:space="preserve">7.4 Рабочее положение </w:t>
      </w:r>
      <w:r>
        <w:rPr>
          <w:rFonts w:cs="Arial" w:ascii="Arial" w:hAnsi="Arial"/>
          <w:caps/>
          <w:sz w:val="20"/>
        </w:rPr>
        <w:t>изу</w:t>
      </w:r>
      <w:r>
        <w:rPr>
          <w:rFonts w:cs="Arial" w:ascii="Arial" w:hAnsi="Arial"/>
          <w:sz w:val="20"/>
        </w:rPr>
        <w:t xml:space="preserve"> в пространстве – любое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.5 По способу защиты от поражения электрическим током ИЗУ относится к классу защиты "1" по ГОСТ 12.2.007.0-75.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ПРАВИЛА ХРАНЕНИЯ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1 ИЗУ следует хранить в упаковке предприятия изготовителя, вмонтированным в аппаратуру в условиях 2 (С) по ГОСТ 15150.</w:t>
      </w:r>
    </w:p>
    <w:p>
      <w:pPr>
        <w:pStyle w:val="TextBody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.2 Средний срок сохраняемости до ввода в эксплуатацию не более двух ле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370</wp:posOffset>
            </wp:positionV>
            <wp:extent cx="100584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АО "Трансвит"</w:t>
        <w:tab/>
        <w:tab/>
        <w:tab/>
        <w:tab/>
        <w:tab/>
        <w:t xml:space="preserve">      Класс защиты "1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3001, Россия</w:t>
        <w:tab/>
        <w:tab/>
        <w:tab/>
        <w:tab/>
        <w:t xml:space="preserve">      по ГОСТ 12.2.007.0-7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Великий Новгород        </w:t>
        <w:tab/>
        <w:tab/>
        <w:tab/>
        <w:tab/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л. Большая С-Петербургская, 51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П 346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ПОР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импульсное  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зажигающее  Устройство  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ИЗУ 50-400/001 УХЛ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caps/>
          <w:sz w:val="20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>1.1 Импульсное зажигающее    устройство типа ИЗУ 50 – 400/001 УХЛ2 (в дальнейшем ИЗУ), предназначено для  зажигания  разрядных ламп высокого давления типов ДНаТ и ДРИ мощностью 50, 70, 100, 150, 250, 400 Вт совместно с соответствующим индуктивным пускорегулирующим аппаратом (ПРА)  при включении их в сеть переменного тока частоты  50 Гц с номинальным напряжением 220 В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 Общий вид, габаритные размеры ИЗУ приведены на рис 1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3 Схема подключения ИЗУ приведена на рис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4 Масса ИЗУ не более 130 г.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sz w:val="20"/>
        </w:rPr>
        <w:t>Рис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280" w:dyaOrig="118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6.8pt;height:178.7pt" filled="f" o:ole="">
            <v:imagedata r:id="rId4" o:title=""/>
          </v:shape>
          <o:OLEObject Type="Embed" ProgID="" ShapeID="ole_rId3" DrawAspect="Content" ObjectID="_831790699" r:id="rId3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485" w:dyaOrig="5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95pt;height:128.45pt" filled="f" o:ole="">
            <v:imagedata r:id="rId6" o:title=""/>
          </v:shape>
          <o:OLEObject Type="Embed" ProgID="" ShapeID="ole_rId5" DrawAspect="Content" ObjectID="_1370154457" r:id="rId5"/>
        </w:objec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5405</wp:posOffset>
                </wp:positionV>
                <wp:extent cx="648970" cy="283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ис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5.1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ис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2.ОСНОВНЫЕ ТЕХНИЧЕСКИЕ ДАННЫЕ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1"/>
        <w:rPr/>
      </w:pPr>
      <w:r>
        <w:rPr>
          <w:rFonts w:cs="Arial" w:ascii="Arial" w:hAnsi="Arial"/>
          <w:sz w:val="20"/>
        </w:rPr>
        <w:t>2.1 Основные параметры ИЗУ должны соответствовать параметрам, приведенным в таблице 1.</w:t>
      </w:r>
    </w:p>
    <w:p>
      <w:pPr>
        <w:pStyle w:val="21"/>
        <w:spacing w:lineRule="auto" w:line="360"/>
        <w:ind w:hanging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блица 1.</w:t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ара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пряжение питающей сети,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±10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чий ток, мах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апазон рабочих температур: при токе 4.7 А, °С</w:t>
            </w:r>
          </w:p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>при токе менее 3А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-108" w:firstLine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... +60</w:t>
            </w:r>
          </w:p>
          <w:p>
            <w:pPr>
              <w:pStyle w:val="TextBody"/>
              <w:spacing w:lineRule="exact" w:line="28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0... +7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>Температура корпуса ,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cs="Arial" w:ascii="Arial" w:hAnsi="Arial"/>
                <w:sz w:val="20"/>
              </w:rPr>
              <w:t xml:space="preserve">Амплитуда зажигающего импульса,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x</w:t>
            </w:r>
            <w:r>
              <w:rPr>
                <w:rFonts w:cs="Arial" w:ascii="Arial" w:hAnsi="Arial"/>
                <w:sz w:val="20"/>
              </w:rPr>
              <w:t>,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-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личество импульсов за период, </w:t>
            </w:r>
            <w:r>
              <w:rPr>
                <w:rFonts w:cs="Arial" w:ascii="Arial" w:hAnsi="Arial"/>
                <w:sz w:val="20"/>
                <w:lang w:val="en-US"/>
              </w:rPr>
              <w:t>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2 Содержание цветных металлов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- медь – 22   г. в катушке.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КОМПЛЕКТНОСТЬ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"/>
        <w:gridCol w:w="3392"/>
        <w:gridCol w:w="1277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\п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издел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 50-400/001 УХЛ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УШК 675870.001 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йка М8-8Н.016 ГОСТ 5915-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Шайба стопорная М8 </w:t>
            </w:r>
            <w:r>
              <w:rPr>
                <w:rFonts w:cs="Arial" w:ascii="Arial" w:hAnsi="Arial"/>
                <w:sz w:val="20"/>
                <w:lang w:val="en-US"/>
              </w:rPr>
              <w:t>DIN</w:t>
            </w:r>
            <w:r>
              <w:rPr>
                <w:rFonts w:cs="Arial" w:ascii="Arial" w:hAnsi="Arial"/>
                <w:sz w:val="20"/>
              </w:rPr>
              <w:t xml:space="preserve"> 6798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 ВУШК 675873.001 П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НАДЕЖНОСТЬ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Срок службы ИЗУ не менее 10 лет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ГАРАНТИИ ИЗГОТОВИТЕЛЯ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Изготовитель гарантирует соответствие качества данного ИЗУ требованиям ВУШК 675870.001 ТУ при соблюдении потребителем условий и правил хранения, подключения, и эксплуатации, приведенных в паспорте и ТУ на изделие.</w:t>
      </w:r>
    </w:p>
    <w:sectPr>
      <w:type w:val="nextPage"/>
      <w:pgSz w:orient="landscape" w:w="16838" w:h="11906"/>
      <w:pgMar w:left="794" w:right="794" w:gutter="0" w:header="0" w:top="737" w:footer="0" w:bottom="567"/>
      <w:pgNumType w:fmt="decimal"/>
      <w:cols w:num="2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0"/>
    </w:rPr>
  </w:style>
  <w:style w:type="paragraph" w:styleId="Style1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01:00Z</dcterms:created>
  <dc:creator>Reanim</dc:creator>
  <dc:description/>
  <cp:keywords/>
  <dc:language>en-US</dc:language>
  <cp:lastModifiedBy>Харчевнин Сергей Валерьевич</cp:lastModifiedBy>
  <cp:lastPrinted>2015-06-16T10:49:00Z</cp:lastPrinted>
  <dcterms:modified xsi:type="dcterms:W3CDTF">2023-05-04T06:01:00Z</dcterms:modified>
  <cp:revision>2</cp:revision>
  <dc:subject/>
  <dc:title>7</dc:title>
</cp:coreProperties>
</file>