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НАКОВАЛЬНИ КОНСОЛЬНЫЕ ОДНОРОГ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492625" cy="3778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2625" cy="377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НАКОВАЛЬНИ КОНСОЛЬНЫЕ ОДНОРОГ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492625" cy="3778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2625" cy="377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6951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ковальня является одним из основных элементов кузницы. На ней металлу придается необходимая форма, проводится закалка и другие основные кузнечные оп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оская поверхность в центре наковальни называется лицом (1), на ней производится большинство операций плоской ковки. Квадратное отверстие (4) для установки подкладного инструмента (имеется не на всех типах наковален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convertedspace"/>
                                <w:rFonts w:cs="Georgia" w:ascii="Georgia" w:hAnsi="Georgia"/>
                                <w:color w:val="1A1A1A"/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ог</w:t>
                            </w:r>
                            <w:r>
                              <w:rPr>
                                <w:rStyle w:val="Appleconvertedspace"/>
                                <w:rFonts w:cs="Georgia" w:ascii="Georgia" w:hAnsi="Georgia"/>
                                <w:color w:val="1A1A1A"/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нусообразной формы (2) предназначен для гибки и раскатки закругленных частей издел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ковальня опирается на массивную ногу (башмак) (3), который имеет четыре крепежных отверстия (имеются не на всех типах наковален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новные характеристики приведены в таблице 1 и на рисунке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474845" cy="20205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4845" cy="202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257040" cy="23958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7040" cy="239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ковальня является одним из основных элементов кузницы. На ней металлу придается необходимая форма, проводится закалка и другие основные кузнечные опер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лоская поверхность в центре наковальни называется лицом (1), на ней производится большинство операций плоской ковки. Квадратное отверстие (4) для установки подкладного инструмента (имеется не на всех типах наковален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Appleconvertedspace"/>
                          <w:rFonts w:cs="Georgia" w:ascii="Georgia" w:hAnsi="Georgia"/>
                          <w:color w:val="1A1A1A"/>
                          <w:spacing w:val="2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ог</w:t>
                      </w:r>
                      <w:r>
                        <w:rPr>
                          <w:rStyle w:val="Appleconvertedspace"/>
                          <w:rFonts w:cs="Georgia" w:ascii="Georgia" w:hAnsi="Georgia"/>
                          <w:color w:val="1A1A1A"/>
                          <w:spacing w:val="20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нусообразной формы (2) предназначен для гибки и раскатки закругленных частей издели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ковальня опирается на массивную ногу (башмак) (3), который имеет четыре крепежных отверстия (имеются не на всех типах наковален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сновные характеристики приведены в таблице 1 и на рисунке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аблица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474845" cy="20205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4845" cy="202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257040" cy="23958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7040" cy="239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КОМПЛЕК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наковальн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УСЛОВИЯ ЭКСПЛУАТАЦИ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4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евая поверхность наковальни должна располагаться строго горизонтально. Вокруг наковальни оставляют свободное место, на котором, не мешая друг другу, могут работать кузнец и молотобоец. Для большего удобства наковальню размещают на расстоянии приблизительно 1,5 м от горна рогом от него. Высота, на которой устанавливается наковальня, делается такой, чтобы удар молотом по наличнику приходился горизонтально. При этом работающий не должен тратить дополнительных усилий на подгонку удара – нагибаться или слишком высоко поднимать инструмент вверх. Поверхности горна и наковальни должны располагаться примерно на одном уровне, что уменьшает усилия при перенос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етал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арантийный срок – 1 год, со дня продажи  изделия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55555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55555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55555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пуск произвел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КОМПЛЕКТАЦ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наковальня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УСЛОВИЯ ЭКСПЛУАТАЦИ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4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Лицевая поверхность наковальни должна располагаться строго горизонтально. Вокруг наковальни оставляют свободное место, на котором, не мешая друг другу, могут работать кузнец и молотобоец. Для большего удобства наковальню размещают на расстоянии приблизительно 1,5 м от горна рогом от него. Высота, на которой устанавливается наковальня, делается такой, чтобы удар молотом по наличнику приходился горизонтально. При этом работающий не должен тратить дополнительных усилий на подгонку удара – нагибаться или слишком высоко поднимать инструмент вверх. Поверхности горна и наковальни должны располагаться примерно на одном уровне, что уменьшает усилия при перенос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детале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ГАРАНТИЙНЫЕ ОБЯЗАТЕЛЬ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Гарантийный срок – 1 год, со дня продажи  изделия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55555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555555"/>
                          <w:sz w:val="23"/>
                          <w:szCs w:val="23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55555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555555"/>
                          <w:sz w:val="23"/>
                          <w:szCs w:val="23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55555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555555"/>
                          <w:sz w:val="23"/>
                          <w:szCs w:val="23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пуск произвел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бычный (веб)2"/>
    <w:basedOn w:val="Normal"/>
    <w:qFormat/>
    <w:pPr>
      <w:spacing w:before="48" w:after="168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05:00Z</dcterms:created>
  <dc:creator>1</dc:creator>
  <dc:description/>
  <cp:keywords/>
  <dc:language>en-US</dc:language>
  <cp:lastModifiedBy>Ира</cp:lastModifiedBy>
  <cp:lastPrinted>2005-12-25T16:50:00Z</cp:lastPrinted>
  <dcterms:modified xsi:type="dcterms:W3CDTF">2023-10-26T08:05:00Z</dcterms:modified>
  <cp:revision>2</cp:revision>
  <dc:subject/>
  <dc:title>Модель</dc:title>
</cp:coreProperties>
</file>