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Руководство пользователя </w:t>
      </w:r>
      <w:r>
        <w:rPr>
          <w:rFonts w:cs="Times New Roman" w:ascii="Times New Roman" w:hAnsi="Times New Roman"/>
          <w:b/>
          <w:bCs/>
        </w:rPr>
        <w:t>P</w:t>
      </w:r>
      <w:r>
        <w:rPr>
          <w:rFonts w:cs="Times New Roman" w:ascii="Times New Roman" w:hAnsi="Times New Roman"/>
          <w:b/>
          <w:bCs/>
          <w:lang w:val="ru-RU"/>
        </w:rPr>
        <w:t>23</w:t>
      </w:r>
      <w:r>
        <w:rPr>
          <w:rFonts w:cs="Times New Roman" w:ascii="Times New Roman" w:hAnsi="Times New Roman"/>
          <w:b/>
          <w:bCs/>
        </w:rPr>
        <w:t>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 устройств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Задействует светодиод Luminus SFT-70 с мощностью до 3000 люмен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Оптическая система в сочетании с кристаллическим покрытием и технологией высокоточной цифровой оптики (PDOT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Пиковая интенсивность луча достигает 55 300 кд, а максимальная дальность составляет 470 мет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Высокоэффективная схема постоянного тока обеспечивает стабильную работу до 45 часов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Двойные торцевые переключатели обеспечивают интуитивно понятное управление для тактического примене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Доступны 5 уровней яркости и 1 специальный режи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Технология STROBE READY™ позволяет получить быстрый доступ к режиму Стробоскоп (патент № ZL201320545349.4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В режиме Стробоскоп применяется случайная периодичность для более головокружительных эффект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Интеллектуальная схема зарядки литий-ионного аккумулятора с портом USB-C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Литий-ионный аккумулятор NITECORE 21700i идет в комплекте (NL2150HPi 5000 мАч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Индикатор питания, находящийся рядом с портом зарядки, сообщает оставшийся заряд аккумулят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Индикатор питания может сообщать напряжение аккумулятора (± 0,1 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В противоударном безеле используется высокопрочная керамика на основе нитрида кремния, что обеспечивает надежную защиту стекла от скол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Встроен модуль расширенного регулирования температуры (ATR) (патент № ZL201510534543.6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Оптические линзы с двухсторонним покрытием, устойчивым к царапина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Изготовлен из алюминиевого сплава с твердым анодированием военного класса HAIII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Водонепроницаемость и пыленепроницаемость соответствуют степени защиты IP68 (возможность погружения на глубину до 2 метр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Ударопрочность при падении с высоты до 2 метр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ы и вес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ина: </w:t>
      </w:r>
      <w:r>
        <w:rPr>
          <w:rFonts w:cs="Times New Roman" w:ascii="Times New Roman" w:hAnsi="Times New Roman"/>
          <w:highlight w:val="yellow"/>
          <w:lang w:val="ru-RU"/>
        </w:rPr>
        <w:t>143.5 мм (5.65"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головной части: 31.8 мм (1.25"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корпуса: 25.4 мм (1"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иаметр торцевой части: 28.5 мм (1.12"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ес: </w:t>
      </w:r>
      <w:r>
        <w:rPr>
          <w:rFonts w:cs="Times New Roman" w:ascii="Times New Roman" w:hAnsi="Times New Roman"/>
          <w:highlight w:val="yellow"/>
          <w:lang w:val="ru-RU"/>
        </w:rPr>
        <w:t>114.5 г (4.04 унции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мплектующ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ерезаряжаемый литий-ионный аккумулятор 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highlight w:val="yellow"/>
          <w:lang w:val="ru-RU"/>
        </w:rPr>
        <w:t>21700</w:t>
      </w:r>
      <w:r>
        <w:rPr>
          <w:rFonts w:cs="Times New Roman" w:ascii="Times New Roman" w:hAnsi="Times New Roman"/>
          <w:color w:val="FF0000"/>
          <w:highlight w:val="yellow"/>
        </w:rPr>
        <w:t>i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NL</w:t>
      </w:r>
      <w:r>
        <w:rPr>
          <w:rFonts w:cs="Times New Roman" w:ascii="Times New Roman" w:hAnsi="Times New Roman"/>
          <w:lang w:val="ru-RU"/>
        </w:rPr>
        <w:t>2150</w:t>
      </w:r>
      <w:r>
        <w:rPr>
          <w:rFonts w:cs="Times New Roman" w:ascii="Times New Roman" w:hAnsi="Times New Roman"/>
        </w:rPr>
        <w:t>HPi</w:t>
      </w:r>
      <w:r>
        <w:rPr>
          <w:rFonts w:cs="Times New Roman" w:ascii="Times New Roman" w:hAnsi="Times New Roman"/>
          <w:lang w:val="ru-RU"/>
        </w:rPr>
        <w:t xml:space="preserve"> 5,000 мАч), чехол, клипса, шнур, запасное уплотнительное кольцо, зарядный кабель USB-C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бор аккумулятор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P23i совместим только с аккумуляторами серии NITECORE 21700 i с выходной мощностью более 15 А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мечание:</w:t>
      </w:r>
      <w:r>
        <w:rPr>
          <w:rFonts w:cs="Times New Roman" w:ascii="Times New Roman" w:hAnsi="Times New Roman"/>
          <w:bCs/>
          <w:lang w:val="ru-RU"/>
        </w:rPr>
        <w:t xml:space="preserve"> P23i НЕ совместим со стандартными аккумуляторами 21700/18650 и CR123/RCR123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ехнические характеристики</w:t>
      </w:r>
    </w:p>
    <w:tbl>
      <w:tblPr>
        <w:tblW w:w="1011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39"/>
        <w:gridCol w:w="1338"/>
        <w:gridCol w:w="1200"/>
        <w:gridCol w:w="1181"/>
        <w:gridCol w:w="1731"/>
        <w:gridCol w:w="1606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АНДАРТ </w:t>
            </w:r>
            <w:r>
              <w:rPr>
                <w:rFonts w:cs="Times New Roman" w:ascii="Times New Roman" w:hAnsi="Times New Roman"/>
              </w:rPr>
              <w:t xml:space="preserve">FL1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РБ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СО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ЕДНИЙ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ИЗКИЙ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ЕРХНИЗК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БОСКОП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" cy="194310"/>
                  <wp:effectExtent l="0" t="0" r="0" b="0"/>
                  <wp:docPr id="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2" r="-2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3,000 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люме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1,500 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люме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800 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люме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250 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люме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50 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люме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3,000 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>люмен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177165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*30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мин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ч</w:t>
            </w:r>
            <w:r>
              <w:rPr>
                <w:rFonts w:cs="Times New Roman" w:ascii="Times New Roman" w:hAnsi="Times New Roman"/>
                <w:highlight w:val="yellow"/>
              </w:rPr>
              <w:t xml:space="preserve"> 30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ми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5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390" cy="16256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62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70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30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44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м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7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7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" cy="185420"/>
                  <wp:effectExtent l="0" t="0" r="0" b="0"/>
                  <wp:docPr id="4" name="Фигур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Фигур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09550" cy="18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5,300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к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,960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к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,900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к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,700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кд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,130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к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─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025" cy="177800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м</w:t>
            </w:r>
            <w:r>
              <w:rPr>
                <w:rFonts w:cs="Times New Roman" w:ascii="Times New Roman" w:hAnsi="Times New Roman"/>
              </w:rPr>
              <w:t xml:space="preserve"> (Ударопрочность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985" cy="142240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P</w:t>
            </w:r>
            <w:r>
              <w:rPr>
                <w:rFonts w:cs="Times New Roman" w:ascii="Times New Roman" w:hAnsi="Times New Roman"/>
                <w:lang w:val="ru-RU"/>
              </w:rPr>
              <w:t>68, 2 м (Водонепроницаемость и погружение в жидкость)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мечание: приведенные данные были получены в соответствии с международными стандартами испытания фонарей </w:t>
      </w:r>
      <w:r>
        <w:rPr>
          <w:rFonts w:cs="Times New Roman" w:ascii="Times New Roman" w:hAnsi="Times New Roman"/>
        </w:rPr>
        <w:t>ANSI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LATO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L</w:t>
      </w:r>
      <w:r>
        <w:rPr>
          <w:rFonts w:cs="Times New Roman" w:ascii="Times New Roman" w:hAnsi="Times New Roman"/>
          <w:lang w:val="ru-RU"/>
        </w:rPr>
        <w:t xml:space="preserve"> 1-2019 с использованием одного литий-ионного аккумулятора 21700i (5,000 мАч) в лабораторных условиях. При эксплуатации данные могут не совпадать из-за использования другого аккумулятора, а также вследствие влияния условий окружающей сред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* Время работы в режиме ТУРБО протестировано без применения регулирования температур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нструкция по эксплуатаци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56685</wp:posOffset>
            </wp:positionH>
            <wp:positionV relativeFrom="paragraph">
              <wp:posOffset>32385</wp:posOffset>
            </wp:positionV>
            <wp:extent cx="2832100" cy="260604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>Установка / извлечение аккумулятор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ткрутите крышку аккумуляторного отсека так, как это показано на иллюстрации, затем вставьте / извлеките аккумулятор и плотно закрутите торцевую крышку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римечание: </w:t>
      </w:r>
      <w:r>
        <w:rPr>
          <w:rFonts w:cs="Times New Roman" w:ascii="Times New Roman" w:hAnsi="Times New Roman"/>
          <w:bCs/>
          <w:lang w:val="ru-RU"/>
        </w:rPr>
        <w:t>после установки аккумулятора индикатор питания начнет мигать, сообщая таким образом напряжение аккумулятора. За более подробной информацией обратитесь к разделу «Определение уровня заряда» данного руководства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ры предосторожности: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1. Убедитесь, что аккумулятор вставлен ​​положительным полюсом к головной части фонаря. Устройство не будет работать, если аккумулятор вставлен ​​неверно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2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НИМАНИЕ! Возможно опасное излучение! Не направляйте луч фонаря в глаза! Поскольку это может принести им значительный вред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 При низком уровне заряда прекратите пользоваться устройством и замените или перезарядите аккумулятор, чтобы предотвратить его повреждение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 Если вы планируете переносить устройство в рюкзаке или не пользоваться им в течение длительного времени, пожалуйста, не забудьте извлечь аккумулятор, чтобы предотвратить случайную активацию фонаря или протечку аккумулятора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5. НЕ погружайте фонарь в жидкость, если он сильно нагрет. Это может привести к необратимой поломке фонаря вследствие разницы между давлением воздуха внутри и снаружи корпуса.</w:t>
      </w:r>
    </w:p>
    <w:p>
      <w:pPr>
        <w:pStyle w:val="Normal"/>
        <w:rPr>
          <w:rFonts w:ascii="Times New Roman" w:hAnsi="Times New Roman" w:cs="Times New Roman"/>
          <w:b/>
          <w:b/>
          <w:bCs/>
          <w:highlight w:val="yellow"/>
          <w:lang w:val="ru-RU"/>
        </w:rPr>
      </w:pPr>
      <w:r>
        <w:rPr>
          <w:rFonts w:cs="Times New Roman" w:ascii="Times New Roman" w:hAnsi="Times New Roman"/>
          <w:b/>
          <w:bCs/>
          <w:highlight w:val="yellow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bookmarkStart w:id="0" w:name="_Hlk519007034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057650</wp:posOffset>
            </wp:positionH>
            <wp:positionV relativeFrom="paragraph">
              <wp:posOffset>25400</wp:posOffset>
            </wp:positionV>
            <wp:extent cx="3188335" cy="2600325"/>
            <wp:effectExtent l="0" t="0" r="0" b="0"/>
            <wp:wrapSquare wrapText="bothSides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33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ru-RU"/>
        </w:rPr>
        <w:t>Функция зарядки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lang w:val="ru-RU"/>
        </w:rPr>
        <w:t>23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lang w:val="ru-RU"/>
        </w:rPr>
        <w:t xml:space="preserve"> оснащен интеллектуальной схемой зарядки. После того, как вы установили аккумулятор и закрутили торцевую крышку, для начала зарядки подключите, как это показано на иллюстрации, </w:t>
      </w:r>
      <w:r>
        <w:rPr>
          <w:rFonts w:cs="Times New Roman" w:ascii="Times New Roman" w:hAnsi="Times New Roman"/>
          <w:bCs/>
        </w:rPr>
        <w:t>USB</w:t>
      </w:r>
      <w:r>
        <w:rPr>
          <w:rFonts w:cs="Times New Roman" w:ascii="Times New Roman" w:hAnsi="Times New Roman"/>
          <w:bCs/>
          <w:lang w:val="ru-RU"/>
        </w:rPr>
        <w:t xml:space="preserve">-кабель от порта зарядки к внешнему источнику питания (например, </w:t>
      </w:r>
      <w:r>
        <w:rPr>
          <w:rFonts w:cs="Times New Roman" w:ascii="Times New Roman" w:hAnsi="Times New Roman"/>
          <w:bCs/>
        </w:rPr>
        <w:t>USB</w:t>
      </w:r>
      <w:r>
        <w:rPr>
          <w:rFonts w:cs="Times New Roman" w:ascii="Times New Roman" w:hAnsi="Times New Roman"/>
          <w:bCs/>
          <w:lang w:val="ru-RU"/>
        </w:rPr>
        <w:t xml:space="preserve">-адаптеру или другим устройствам с </w:t>
      </w:r>
      <w:r>
        <w:rPr>
          <w:rFonts w:cs="Times New Roman" w:ascii="Times New Roman" w:hAnsi="Times New Roman"/>
          <w:bCs/>
        </w:rPr>
        <w:t>USB</w:t>
      </w:r>
      <w:r>
        <w:rPr>
          <w:rFonts w:cs="Times New Roman" w:ascii="Times New Roman" w:hAnsi="Times New Roman"/>
          <w:bCs/>
          <w:lang w:val="ru-RU"/>
        </w:rPr>
        <w:t>-входом)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·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о время зарядки индикатор питания начнет медленно мигать, информируя таким образом пользователя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Когда аккумулятор будет полностью заряжен, 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lang w:val="ru-RU"/>
        </w:rPr>
        <w:t>23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lang w:val="ru-RU"/>
        </w:rPr>
        <w:t xml:space="preserve"> остановит процесс зарядки, а индикатор питания начнет беспрерывно гореть, сообщая таким образом об этом пользователю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 При подключении к источнику питания фонарь автоматически выключится. Фонарь автоматически перейдет в режим НИЗКОГО уровня яркости при отключении от источника питания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·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ремя зарядки литий-ионного аккумулятора 21700 (5000 мАч) составляет приблизительно 3 часа 50 минут (при зарядке через адаптер 5В/2А).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Тактическое мгновенное освещени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Нажмите не до конца на кнопку пит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и удерживайте ее, чтобы мгновенно включить свет. Отпустите кнопку, чтобы е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выключить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ключение / выключение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ключение: когда фонарь выключен, зажмите и удерживайте кнопку питания, пока не услышите щелчок, чтобы его включить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Выключение: когда фонарь включен, зажмите и удерживайте кнопку питания, пока не услышите щелчок, чтобы его выключить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бор пользовательского режим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lang w:val="ru-RU"/>
        </w:rPr>
        <w:t>23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lang w:val="ru-RU"/>
        </w:rPr>
        <w:t xml:space="preserve"> предоставляет доступ к 2 пользовательским режима для разных пользователей и обстоятельств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· Повседневный режим (настроен по умолчанию): в этом пользовательском режиме доступны 5 уровней яркости [ТУРБО, ВЫСОКИЙ, СРЕДНИЙ, НИЗКИЙ и СВЕРХНИЗКИЙ], а также режим СТРОБОСКОП. 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lang w:val="ru-RU"/>
        </w:rPr>
        <w:t>23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lang w:val="ru-RU"/>
        </w:rPr>
        <w:t xml:space="preserve"> запомнит установленный при последней активации уровень яркости (за исключением ТУРБО) или режим СТРОБОСКОП и при повторной активации предоставит к нему доступ, в случае если устройство не было переведено в другой пользовательский режим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· Тактический режим: в этом пользовательском режиме доступны только 4 уровня яркости [ТУРБО, СРЕДНИЙ, НИЗКИЙ и СВЕРХНИЗКИЙ] и режим СТРОБОСКОПА. </w:t>
      </w:r>
      <w:r>
        <w:rPr>
          <w:rFonts w:cs="Times New Roman" w:ascii="Times New Roman" w:hAnsi="Times New Roman"/>
          <w:bCs/>
        </w:rPr>
        <w:t>P</w:t>
      </w:r>
      <w:r>
        <w:rPr>
          <w:rFonts w:cs="Times New Roman" w:ascii="Times New Roman" w:hAnsi="Times New Roman"/>
          <w:bCs/>
          <w:lang w:val="ru-RU"/>
        </w:rPr>
        <w:t>23</w:t>
      </w:r>
      <w:r>
        <w:rPr>
          <w:rFonts w:cs="Times New Roman" w:ascii="Times New Roman" w:hAnsi="Times New Roman"/>
          <w:bCs/>
        </w:rPr>
        <w:t>i</w:t>
      </w:r>
      <w:r>
        <w:rPr>
          <w:rFonts w:cs="Times New Roman" w:ascii="Times New Roman" w:hAnsi="Times New Roman"/>
          <w:bCs/>
          <w:lang w:val="ru-RU"/>
        </w:rPr>
        <w:t xml:space="preserve"> запомнит и при повторной активации предоставит доступ только к режимам ТУРБО и СТРОБОСКОП, так же в случае если устройство не было переведено в другой пользовательский режим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Чтобы выбрать нужный режим пользователя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Убедитесь, что торцевая крышка закручена до конц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Зажмите и удерживайте кнопку РЕЖИМА / </w:t>
      </w:r>
      <w:r>
        <w:rPr>
          <w:rFonts w:cs="Times New Roman" w:ascii="Times New Roman" w:hAnsi="Times New Roman"/>
        </w:rPr>
        <w:t>MODE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STROB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ADY</w:t>
      </w:r>
      <w:r>
        <w:rPr>
          <w:rFonts w:cs="Times New Roman" w:ascii="Times New Roman" w:hAnsi="Times New Roman"/>
          <w:lang w:val="ru-RU"/>
        </w:rPr>
        <w:t>™) на торцевой крышке, параллельно ее ослабляя, и фонарь перейдет в режим ТУРБО или режим СТРОБОСКОП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ак только торцевая крышка будет ослаблена, основной белый светодиод сообщит вам выбранный пользовательский режим, мигнув один раз при переходе в повседневный режим и дважды при переходе в тактический режи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Отпустите кнопку РЕЖИМА / </w:t>
      </w:r>
      <w:r>
        <w:rPr>
          <w:rFonts w:cs="Times New Roman" w:ascii="Times New Roman" w:hAnsi="Times New Roman"/>
        </w:rPr>
        <w:t>MODE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STROB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ADY</w:t>
      </w:r>
      <w:r>
        <w:rPr>
          <w:rFonts w:cs="Times New Roman" w:ascii="Times New Roman" w:hAnsi="Times New Roman"/>
          <w:lang w:val="ru-RU"/>
        </w:rPr>
        <w:t>™) и затяните заднюю крышк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ровни ярк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· </w:t>
      </w:r>
      <w:r>
        <w:rPr>
          <w:rFonts w:cs="Times New Roman" w:ascii="Times New Roman" w:hAnsi="Times New Roman"/>
          <w:b/>
          <w:bCs/>
          <w:lang w:val="ru-RU"/>
        </w:rPr>
        <w:t>Повседневный режим:</w:t>
      </w:r>
      <w:r>
        <w:rPr>
          <w:rFonts w:cs="Times New Roman" w:ascii="Times New Roman" w:hAnsi="Times New Roman"/>
          <w:lang w:val="ru-RU"/>
        </w:rPr>
        <w:t xml:space="preserve"> если фонарь включен, кратковременно нажимайте на кнопку РЕЖИМА / </w:t>
      </w:r>
      <w:r>
        <w:rPr>
          <w:rFonts w:cs="Times New Roman" w:ascii="Times New Roman" w:hAnsi="Times New Roman"/>
        </w:rPr>
        <w:t>MODE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STROB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ADY</w:t>
      </w:r>
      <w:r>
        <w:rPr>
          <w:rFonts w:cs="Times New Roman" w:ascii="Times New Roman" w:hAnsi="Times New Roman"/>
          <w:lang w:val="ru-RU"/>
        </w:rPr>
        <w:t>™), чтобы переключаться между следующими уровнями яркости: СВЕРХНИЗКИЙ – НИЗКИЙ – СРЕДНИЙ – ВЫСОК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· </w:t>
      </w:r>
      <w:r>
        <w:rPr>
          <w:rFonts w:cs="Times New Roman" w:ascii="Times New Roman" w:hAnsi="Times New Roman"/>
          <w:b/>
          <w:bCs/>
          <w:lang w:val="ru-RU"/>
        </w:rPr>
        <w:t>Тактический режим:</w:t>
      </w:r>
      <w:r>
        <w:rPr>
          <w:rFonts w:cs="Times New Roman" w:ascii="Times New Roman" w:hAnsi="Times New Roman"/>
          <w:lang w:val="ru-RU"/>
        </w:rPr>
        <w:t xml:space="preserve"> если фонарь включен, кратковременно нажимайте на кнопку РЕЖИМА / </w:t>
      </w:r>
      <w:r>
        <w:rPr>
          <w:rFonts w:cs="Times New Roman" w:ascii="Times New Roman" w:hAnsi="Times New Roman"/>
        </w:rPr>
        <w:t>MODE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STROB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ADY</w:t>
      </w:r>
      <w:r>
        <w:rPr>
          <w:rFonts w:cs="Times New Roman" w:ascii="Times New Roman" w:hAnsi="Times New Roman"/>
          <w:lang w:val="ru-RU"/>
        </w:rPr>
        <w:t>™), чтобы переключаться между следующими уровнями яркости: ТУРБО – СРЕДНИЙ – НИЗКИЙ – СВЕРХНИЗК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Быстрый доступ к ТУРБО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вседневный режим:</w:t>
      </w:r>
      <w:r>
        <w:rPr>
          <w:rFonts w:cs="Times New Roman" w:ascii="Times New Roman" w:hAnsi="Times New Roman"/>
          <w:lang w:val="ru-RU"/>
        </w:rPr>
        <w:t xml:space="preserve"> если фонарь включен, зажмите и удерживайте кнопку РЕЖИМА / </w:t>
      </w:r>
      <w:r>
        <w:rPr>
          <w:rFonts w:cs="Times New Roman" w:ascii="Times New Roman" w:hAnsi="Times New Roman"/>
        </w:rPr>
        <w:t>MODE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</w:rPr>
        <w:t>STROB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ADY</w:t>
      </w:r>
      <w:r>
        <w:rPr>
          <w:rFonts w:cs="Times New Roman" w:ascii="Times New Roman" w:hAnsi="Times New Roman"/>
          <w:lang w:val="ru-RU"/>
        </w:rPr>
        <w:t>™), чтобы перейти в режим ТУРБО (3000 люмен). Отпустите кнопку, чтобы вернуться к прежнему режиму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STROB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READY</w:t>
      </w:r>
      <w:r>
        <w:rPr>
          <w:rFonts w:cs="Times New Roman" w:ascii="Times New Roman" w:hAnsi="Times New Roman"/>
          <w:b/>
          <w:lang w:val="ru-RU"/>
        </w:rPr>
        <w:t>™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· Если фонарь выключен и находится в любом пользовательском режиме, зажмите и удерживайте кнопку РЕЖИМА / </w:t>
      </w:r>
      <w:r>
        <w:rPr>
          <w:rFonts w:cs="Times New Roman" w:ascii="Times New Roman" w:hAnsi="Times New Roman"/>
          <w:bCs/>
        </w:rPr>
        <w:t>MODE</w:t>
      </w:r>
      <w:r>
        <w:rPr>
          <w:rFonts w:cs="Times New Roman" w:ascii="Times New Roman" w:hAnsi="Times New Roman"/>
          <w:bCs/>
          <w:lang w:val="ru-RU"/>
        </w:rPr>
        <w:t xml:space="preserve"> (</w:t>
      </w:r>
      <w:r>
        <w:rPr>
          <w:rFonts w:cs="Times New Roman" w:ascii="Times New Roman" w:hAnsi="Times New Roman"/>
          <w:bCs/>
        </w:rPr>
        <w:t>STROBE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READY</w:t>
      </w:r>
      <w:r>
        <w:rPr>
          <w:rFonts w:cs="Times New Roman" w:ascii="Times New Roman" w:hAnsi="Times New Roman"/>
          <w:bCs/>
          <w:lang w:val="ru-RU"/>
        </w:rPr>
        <w:t>™), чтобы получить доступ к режиму СТРОБОСКОП. Отпустите кнопку, чтобы выйти из него.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· Если фонарь включен и находится в любом пользовательском режиме, трижды нажмите на кнопку РЕЖИМА / </w:t>
      </w:r>
      <w:r>
        <w:rPr>
          <w:rFonts w:cs="Times New Roman" w:ascii="Times New Roman" w:hAnsi="Times New Roman"/>
          <w:bCs/>
        </w:rPr>
        <w:t>MODE</w:t>
      </w:r>
      <w:r>
        <w:rPr>
          <w:rFonts w:cs="Times New Roman" w:ascii="Times New Roman" w:hAnsi="Times New Roman"/>
          <w:bCs/>
          <w:lang w:val="ru-RU"/>
        </w:rPr>
        <w:t xml:space="preserve"> (</w:t>
      </w:r>
      <w:r>
        <w:rPr>
          <w:rFonts w:cs="Times New Roman" w:ascii="Times New Roman" w:hAnsi="Times New Roman"/>
          <w:bCs/>
        </w:rPr>
        <w:t>STROBE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READY</w:t>
      </w:r>
      <w:r>
        <w:rPr>
          <w:rFonts w:cs="Times New Roman" w:ascii="Times New Roman" w:hAnsi="Times New Roman"/>
          <w:bCs/>
          <w:lang w:val="ru-RU"/>
        </w:rPr>
        <w:t xml:space="preserve">™), чтобы перейти в режим СТРОБОСКОП. Кратковременно нажмите на кнопку РЕЖИМА / </w:t>
      </w:r>
      <w:r>
        <w:rPr>
          <w:rFonts w:cs="Times New Roman" w:ascii="Times New Roman" w:hAnsi="Times New Roman"/>
          <w:bCs/>
        </w:rPr>
        <w:t>MODE</w:t>
      </w:r>
      <w:r>
        <w:rPr>
          <w:rFonts w:cs="Times New Roman" w:ascii="Times New Roman" w:hAnsi="Times New Roman"/>
          <w:bCs/>
          <w:lang w:val="ru-RU"/>
        </w:rPr>
        <w:t xml:space="preserve"> (</w:t>
      </w:r>
      <w:r>
        <w:rPr>
          <w:rFonts w:cs="Times New Roman" w:ascii="Times New Roman" w:hAnsi="Times New Roman"/>
          <w:bCs/>
        </w:rPr>
        <w:t>STROBE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READY</w:t>
      </w:r>
      <w:r>
        <w:rPr>
          <w:rFonts w:cs="Times New Roman" w:ascii="Times New Roman" w:hAnsi="Times New Roman"/>
          <w:bCs/>
          <w:lang w:val="ru-RU"/>
        </w:rPr>
        <w:t>™), чтобы вернуться к прежнему состоянию, или нажмите на кнопку питания, чтобы выключить фонарь. (В этом случае устройство запомнит режим СТРОБОСКОП.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· </w:t>
      </w:r>
      <w:r>
        <w:rPr>
          <w:rFonts w:cs="Times New Roman" w:ascii="Times New Roman" w:hAnsi="Times New Roman"/>
          <w:b/>
          <w:lang w:val="ru-RU"/>
        </w:rPr>
        <w:t>Тактический режим:</w:t>
      </w:r>
      <w:r>
        <w:rPr>
          <w:rFonts w:cs="Times New Roman" w:ascii="Times New Roman" w:hAnsi="Times New Roman"/>
          <w:bCs/>
          <w:lang w:val="ru-RU"/>
        </w:rPr>
        <w:t xml:space="preserve"> если фонарь включен, зажмите и удерживайте кнопку РЕЖИМА / </w:t>
      </w:r>
      <w:r>
        <w:rPr>
          <w:rFonts w:cs="Times New Roman" w:ascii="Times New Roman" w:hAnsi="Times New Roman"/>
          <w:bCs/>
        </w:rPr>
        <w:t>MODE</w:t>
      </w:r>
      <w:r>
        <w:rPr>
          <w:rFonts w:cs="Times New Roman" w:ascii="Times New Roman" w:hAnsi="Times New Roman"/>
          <w:bCs/>
          <w:lang w:val="ru-RU"/>
        </w:rPr>
        <w:t xml:space="preserve"> (</w:t>
      </w:r>
      <w:r>
        <w:rPr>
          <w:rFonts w:cs="Times New Roman" w:ascii="Times New Roman" w:hAnsi="Times New Roman"/>
          <w:bCs/>
        </w:rPr>
        <w:t>STROBE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READY</w:t>
      </w:r>
      <w:r>
        <w:rPr>
          <w:rFonts w:cs="Times New Roman" w:ascii="Times New Roman" w:hAnsi="Times New Roman"/>
          <w:bCs/>
          <w:lang w:val="ru-RU"/>
        </w:rPr>
        <w:t xml:space="preserve">™), чтобы перейти в режим СТРОБОСКОП. Кратковременно нажмите на кнопку РЕЖИМА / </w:t>
      </w:r>
      <w:r>
        <w:rPr>
          <w:rFonts w:cs="Times New Roman" w:ascii="Times New Roman" w:hAnsi="Times New Roman"/>
          <w:bCs/>
        </w:rPr>
        <w:t>MODE</w:t>
      </w:r>
      <w:r>
        <w:rPr>
          <w:rFonts w:cs="Times New Roman" w:ascii="Times New Roman" w:hAnsi="Times New Roman"/>
          <w:bCs/>
          <w:lang w:val="ru-RU"/>
        </w:rPr>
        <w:t xml:space="preserve"> (</w:t>
      </w:r>
      <w:r>
        <w:rPr>
          <w:rFonts w:cs="Times New Roman" w:ascii="Times New Roman" w:hAnsi="Times New Roman"/>
          <w:bCs/>
        </w:rPr>
        <w:t>STROBE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>READY</w:t>
      </w:r>
      <w:r>
        <w:rPr>
          <w:rFonts w:cs="Times New Roman" w:ascii="Times New Roman" w:hAnsi="Times New Roman"/>
          <w:bCs/>
          <w:lang w:val="ru-RU"/>
        </w:rPr>
        <w:t>™), чтобы вернуться к прежнему состоянию, или нажмите на кнопку питания, чтобы выключить фонарь. (Этот доступ не запомнит режим СТРОБОСКОП.)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пределение уровня заряд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При установке аккумулятора, а также при отключении фонаря от источника питания во время зарядки, индикатор питания начнет мигать, сообщая таким образом напряжение аккумулятора (±0,1 В). Например, при напряжении аккумулятора в 4,2 В индикатор питания мигнет 4 раза, после чего последует 1,5-секундная пауза и еще 2 мигания. Различные значения напряжения сообщают соответствующие значения оставшегося уровня заряда аккумулят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5998210" cy="1143000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· При включенном фонаре индикатор питания сообщает оставшийся заряд аккумулятор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еспрерывное горение указывает на то, что уровень заряда выше 50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Медленное мигание указывает на то, что уровень заряда ниже 50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Быстрое мигание указывает на то, что уровень заряда ниже 10%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римечание:</w:t>
      </w:r>
      <w:r>
        <w:rPr>
          <w:rFonts w:cs="Times New Roman" w:ascii="Times New Roman" w:hAnsi="Times New Roman"/>
          <w:lang w:val="ru-RU"/>
        </w:rPr>
        <w:t xml:space="preserve"> аккумулятор следует заменить или перезарядить, если свет фонаря кажется тусклым или же устройство перестает реагировать на команды вследствие низкого заряда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ATR</w:t>
      </w:r>
      <w:r>
        <w:rPr>
          <w:rFonts w:cs="Times New Roman" w:ascii="Times New Roman" w:hAnsi="Times New Roman"/>
          <w:b/>
          <w:bCs/>
          <w:lang w:val="ru-RU"/>
        </w:rPr>
        <w:t xml:space="preserve"> (Расширенное регулирование температуры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троенная технология </w:t>
      </w:r>
      <w:r>
        <w:rPr>
          <w:rFonts w:cs="Times New Roman" w:ascii="Times New Roman" w:hAnsi="Times New Roman"/>
        </w:rPr>
        <w:t>ATR</w:t>
      </w:r>
      <w:r>
        <w:rPr>
          <w:rFonts w:cs="Times New Roman" w:ascii="Times New Roman" w:hAnsi="Times New Roman"/>
          <w:lang w:val="ru-RU"/>
        </w:rPr>
        <w:t xml:space="preserve"> регулирует выходную мощность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lang w:val="ru-RU"/>
        </w:rPr>
        <w:t xml:space="preserve"> в соответствии с условиями эксплуатации и окружающей среды для поддержания оптимальной производитель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бслужи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ые 6 месяцев резьбу следует протирать чистой тканью с последующим нанесением тонкого слоя смазки на силиконовой основе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еры предосторож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НИМАНИЕ! Возможно опасное излучение! Не направляйте луч фонаря в глаза! Поскольку это может принести им значительный вред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жалуйста, не забывайте перезаряжать устройство каждые 3 месяца, если планируете им не пользоваться в течение длительного времен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тилизируйте устройство / аккумуляторы в соответствии с действующим местным законодательством и общепринятыми правилами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Гарантийное обслужива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всю продукцию 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 xml:space="preserve">® распространяется гарантия. При наличии у продукта каких-либо дефектов или брака его можно обменять у местного дистрибьютора в течение 15 дней со дня покупки. После этого всю неисправную продукцию 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>® можно бесплатно починить в течение 60 месяцев со дня покупки. По прошествии 60 месяцев начинает действовать ограниченная гарантия, которая распространяется на стоимость работы и обслуживания, но не покрывает плату за комплектующие и запасные ча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арантия аннулируется, в случае есл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родукция была сломана и / или в ее конструкцию были внесены изменения неуполномоченными на то (т.е. неавторизованными) лицам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родукция была повреждена вследствие неправильного использования (например, в результате неправильной установки аккумуляторов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продукция была повреждена в результате протечки аккумулятор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 последней информацией о продукции и услугах 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 xml:space="preserve">®, пожалуйста, обращайтесь к местному дистрибьютору 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 xml:space="preserve">® или пишите на почту </w:t>
      </w:r>
      <w:r>
        <w:rPr>
          <w:rFonts w:cs="Times New Roman" w:ascii="Times New Roman" w:hAnsi="Times New Roman"/>
        </w:rPr>
        <w:t>service</w:t>
      </w:r>
      <w:r>
        <w:rPr>
          <w:rFonts w:cs="Times New Roman" w:ascii="Times New Roman" w:hAnsi="Times New Roman"/>
          <w:lang w:val="ru-RU"/>
        </w:rPr>
        <w:t>@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※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Все изображения, тексты и утверждения, указанные в данном руководстве пользователя, предназначены только для справочных целей. В случае возникновения каких-либо расхождений между данным руководством и информацией, указанной на сайте 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itecor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m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ysmax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nnovatio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lang w:val="ru-RU"/>
        </w:rPr>
        <w:t xml:space="preserve">., </w:t>
      </w:r>
      <w:r>
        <w:rPr>
          <w:rFonts w:cs="Times New Roman" w:ascii="Times New Roman" w:hAnsi="Times New Roman"/>
        </w:rPr>
        <w:t>Ltd</w:t>
      </w:r>
      <w:r>
        <w:rPr>
          <w:rFonts w:cs="Times New Roman" w:ascii="Times New Roman" w:hAnsi="Times New Roman"/>
          <w:lang w:val="ru-RU"/>
        </w:rPr>
        <w:t>. оставляет за собой право интерпретировать и изменять содержание данного документа в любое время без предварительного уведомления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等线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DengXian;等线" w:hAnsi="DengXian;等线" w:eastAsia="DengXian;等线" w:cs="DengXian;等线"/>
      <w:color w:val="auto"/>
      <w:kern w:val="2"/>
      <w:sz w:val="21"/>
      <w:szCs w:val="22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8"/>
      <w:szCs w:val="18"/>
    </w:rPr>
  </w:style>
  <w:style w:type="character" w:styleId="Style16">
    <w:name w:val="Нижний колонтитул Знак"/>
    <w:qFormat/>
    <w:rPr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  <w:lang w:val="en-US" w:bidi="en-US"/>
    </w:rPr>
  </w:style>
  <w:style w:type="paragraph" w:styleId="Style22">
    <w:name w:val="Абзац списка"/>
    <w:basedOn w:val="Normal"/>
    <w:qFormat/>
    <w:pPr>
      <w:ind w:firstLine="420"/>
    </w:pPr>
    <w:rPr/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1:00Z</dcterms:created>
  <dc:creator>尤 加宜</dc:creator>
  <dc:description/>
  <dc:language>en-US</dc:language>
  <cp:lastModifiedBy>User</cp:lastModifiedBy>
  <dcterms:modified xsi:type="dcterms:W3CDTF">2023-10-24T13:31:00Z</dcterms:modified>
  <cp:revision>2</cp:revision>
  <dc:subject/>
  <dc:title/>
</cp:coreProperties>
</file>