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РУКОВОДСТВО ПОЛЬЗОВАТЕЛЯ E4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Функциональные особенности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Светодиодные лампы 4 x CREE XP-L2 V6 с максимальной мощностью 4 400 люмен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тическая система в сочетании с кристаллическим покрытием и технологией высокоточной цифровой оптики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ая пиковая интенсивность до 11 100 кандел и дальность луча до 211 метров.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окоэффективная плата постоянного тока обеспечивает устойчивую работу в течение 700 часов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осторонний переключатель, специально разработанный для наружного применения, контролирует 5 уровней яркости и 3 специальных режима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жим СТРОБОСКОП использует случайные преобразования частоты для обеспечения потрясающих световых эффектов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 питания под боковым переключателем показывает оставшийся заряд аккумулятора (Патент № ZL201220057767.4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 питания может отображать напряжение аккумулятора (±0,1 В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тий-ионный аккумулятор NITECORE 18650 (NL2150HPR 5 000 мАч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троенный "Усовершенствованной модуль регулировки по температуре" (ATR) (Патент № ZL201510534543.6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Электронная защита от обратной поляр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тические линзы с двухсторонним покрытием, cтойким к механическим контактным повреждениям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отовлен из алюминиевого сплава авиационного класса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вердая анодированная отделка военного класса HA III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донепроницаемость соответствует стандарту IP68 (с возможностью погружения на глубину до 2 метров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аропрочность при падении с высоты до 1 метра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Возможность установки фонаря на тор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хнические характери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ина: 117,56 мм (4,63 дюйм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метр головной части: 28,6 мм (1,13 дюйм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метр корпуса: 25,8 мм (1,02 дюйм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метр рукоятки: 28,1 мм (1,11 дюйм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: 80 г (2,82 унций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ксессуар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тий-ионная аккумуляторная батарея NITECORE 21700 (NL2150HPR 5 000 мАч), зарядный кабель USB-C, клипса, вытяжной ремень, запасное уплотнительное кольцо, чехол-кобура, магазин для батарей CR12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арианты аккумуляторных батаре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22"/>
        <w:gridCol w:w="2326"/>
        <w:gridCol w:w="2121"/>
      </w:tblGrid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Ти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оминальное напря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овместимость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NITECORE NL2150HPR 5 000 м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17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,6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Да (рекомендована)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Литий-ионная аккумуляторная батарея 21700 (С силой тока свыше 15 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17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,6 В/3,7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Да (рекомендована)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сновная литиевая аккумуляторная батаре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CR1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Да (совместима)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Литий-ионная аккумуляторная батаре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RCR1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,6 В/3,7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Да (совместима)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Литий-ионная аккумуляторная батарея 21700 (Сила тока менее 15 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17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,6 В/3,7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ет (Не совместима)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Литий-ионный аккумулятор 18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86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,6 В/3,7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ет (Не совместим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ие характерис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39"/>
        <w:gridCol w:w="1095"/>
        <w:gridCol w:w="1068"/>
        <w:gridCol w:w="1047"/>
        <w:gridCol w:w="1509"/>
        <w:gridCol w:w="2265"/>
        <w:gridCol w:w="757"/>
        <w:gridCol w:w="75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ТАНДАРТ FL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УРБ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ЫСОКИЙ УРОВЕ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ЕДНИЙ УРОВ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ИЗКИЙ УРОВ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ЕРХНИЗКИЙ 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ТРОБОСКОПИЧЕСКИЙ РЕЖ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SO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АЯ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323850" cy="19431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 400 люм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050 люм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0 люм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0 люме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люме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 400 люм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 400 люме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 400 люмен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200025" cy="17716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*30 м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ч 15 м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 ч 30 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5 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00 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─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1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5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─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209550" cy="18478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 100 к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800 к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10 к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0 к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к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─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200025" cy="17780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м (ударопрочность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260985" cy="14224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P68, 2 м (водонепроницаемый, с возможностью погружения)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мечание: </w:t>
      </w:r>
      <w:r>
        <w:rPr>
          <w:rFonts w:cs="Arial" w:ascii="Arial" w:hAnsi="Arial"/>
          <w:lang w:val="ru-RU"/>
        </w:rPr>
        <w:t>Приведенные данные были получены в соответствии с международными стандартами испытания фонарей ANSI/PLATO FL1-2019 при использовании одного литий-ионного аккумулятора 21700 (5 000 мАч) в лабораторных условиях. При практическом использовании эти данные могут изменяться в зависимости от индивидуальных особенностей использования батареи и условий окружающей сре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ремя работы для уровня яркости ТУРБО протестировано без регулирования температур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озможность использования уровня яркости ТУРБО: Уровень яркости TУРБО может быть доступен лишь с использованием перезаряжаемой литий-ионной аккумуляторной батареи 21700 с силой тока свыше 15 A. Уровень яркости ТУРБО недоступен при использовании батарей CR123/RCR123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14605</wp:posOffset>
            </wp:positionV>
            <wp:extent cx="3362960" cy="33528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Установка батар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тавьте аккумулятор(-ы), как показано на рисунке, и закрутите торцевую крышку.</w:t>
      </w:r>
    </w:p>
    <w:p>
      <w:pPr>
        <w:pStyle w:val="Normal"/>
        <w:widowControl/>
        <w:jc w:val="left"/>
        <w:rPr>
          <w:rFonts w:ascii="Arial" w:hAnsi="Arial" w:eastAsia="SimSun;宋体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b/>
          <w:lang w:val="ru-RU"/>
        </w:rPr>
        <w:t>Примечание:</w:t>
      </w:r>
      <w:r>
        <w:rPr>
          <w:rFonts w:cs="Arial" w:ascii="Arial" w:hAnsi="Arial"/>
          <w:lang w:val="ru-RU"/>
        </w:rPr>
        <w:t xml:space="preserve"> После установки аккумулятора лампа индикатора питания, расположенная рядом с торцевыми выключателями, будет мигать, показывая напряжение аккумулятора. Для получения более подробной информации см.  раздел настоящего руководства «Индикация питания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редупреждения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бедитесь в том, что положительный(-е) терминал(-ы) аккумулятора(-ов) при вставке направлен(-ы) в сторону головной части. Устройство не будет работать, если аккумулятор(-ы) вставлен(-ы) неправильн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 использовать аккумуляторный магазин для батарей 2 x CR123 во избежание расшатывания батарей и для обеспечения стабильного контакт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направляйте луч в незащищенные глаз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изком уровне заряда необходимо прекратить использование изделия и зарядить аккумулятор как можно скорее, чтобы предотвратить его повреждени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устройство хранится в рюкзаке или не используется длительное время, необходимо извлечь все аккумуляторы, чтобы предотвратить случайное включение и утечку электролит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огружайте нагретый фонарь в жидкость. Это может привести к невосстановимому повреждению фонаря из-за разницы давления воздуха внутри и снаружи корпуса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ккумуляторная батаре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ключение/Выключ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ение: Когда фонарь выключен, нажмите и удерживайте кнопку питания примерно 1 секунду, для его включ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ключение: Когда фонарь включен, нажмите кнопку питания, чтобы выключить ег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ровни ярк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фонарь выключен, нажмите и удерживайте кнопку питания после включения фонаря, чтобы переключаться между следующими уровнями яркости: СВЕРХНИЗКИЙ - НИЗКИЙ - СРЕДНИЙ - ВЫСОКИЙ - ТУРБО. Отпустите кнопку, чтобы выбрать нужный уровень яркости. (Этот доступ имеет режим памяти. При повторной активации фонарь автоматически переходит к уровню яркости, сохраненному в памяти последним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ыстрый переход в режим СВЕРХНИЗ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фонарь выключен, дважды нажмите переключатель режимов для прямого доступа к режиму СВЕРХНИЗК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ментальный переход на уровень яркости ТУРБ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фонарь включен, нажмите и удерживайте кнопку питания, чтобы немедленно активировать режим ТУРБО. Отпустите кнопку, чтобы вернуться к предыдущему уровню ярк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пециальные режимы (СТРОБОСКОП/SOS/МАЯК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фонарь включен, трижды нажмите кнопку питания, чтобы активировать режим СТРОБОСКОП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режим СТРОБОСКОП включен, нажмите и удерживайте кнопку питания каждый раз, чтобы переключаться между следующими специальными режимами: SOS – МАЯК – СТРОБОСКОП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один из специальных режимов активирован, нажмите и отпустите кнопку питания для выхода из специальных режимов и выключения све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ыбор пользовательского режим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E4K предоставляет 2 пользовательских режима, в том числе Повседневный режим и Тактический режим, для различных пользователей и ситуаций.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седневный режим (установка по умолчанию): Когда фонарь выключен, нажмите три раза кнопку питания для прямого доступа к режиму ТУРБО.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тический режим: Когда фонарь выключен, нажмите три раза кнопку питания для прямого доступа к режиму СТРОБОСКО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ля выбора требуемого пользовательского режим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Убедитесь, что фонарь выключе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лабьте заднюю крышк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одолжайте удерживать кнопку питания, одновременно затягивая заднюю крышк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только задняя крышка будет затянута, светодиоды будут отображать выбранный пользовательский режим, мигая один раз для Повседневного режима или мигая дважды для Тактического режим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ндикация питания</w:t>
      </w:r>
    </w:p>
    <w:p>
      <w:pPr>
        <w:pStyle w:val="Style18"/>
        <w:widowControl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аккумулятор вставлен, лампочка индикатора питания под переключателем начнет мигать, показывая напряжение аккумулятора (±0,1 В). Например, если напряжение аккумулятора составляет 4,2 В, лампочка индикатора питания мигнет 4 раза, за этим последует пауза в одну секунду, после чего лампочка мигнет еще 2 раза. Разные значения напряжения указывают на соответствующие остаточные уровни заряда батареи:</w:t>
      </w:r>
    </w:p>
    <w:p>
      <w:pPr>
        <w:pStyle w:val="Normal"/>
        <w:widowControl/>
        <w:rPr>
          <w:rFonts w:ascii="Arial" w:hAnsi="Arial" w:eastAsia="SimSun;宋体" w:cs="Arial"/>
          <w:kern w:val="0"/>
          <w:sz w:val="24"/>
          <w:szCs w:val="24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692015" cy="8940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kern w:val="0"/>
          <w:sz w:val="24"/>
          <w:szCs w:val="24"/>
        </w:rPr>
      </w:pPr>
      <w:r>
        <w:rPr>
          <w:rFonts w:eastAsia="SimSun;宋体" w:cs="Arial" w:ascii="Arial" w:hAnsi="Arial"/>
          <w:kern w:val="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ккумуляторная батаре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ккумуляторные батареи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owe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изкий уровень заряда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powe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лный уровень заряда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При использовании двух установленных последовательно аккумуляторов CR123/RCR123 фонарь покажет только среднее значение напряжения двух аккумулятор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ыключенном свете осуществите кратковременное нажатие на любую кнопку, и индикатор питания начнет мигать, показывая оставшийся заряд:</w:t>
      </w:r>
    </w:p>
    <w:p>
      <w:pPr>
        <w:pStyle w:val="Normal"/>
        <w:ind w:left="4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Троекратное мигание указывает на то, что уровень заряда выше 50%;</w:t>
      </w:r>
    </w:p>
    <w:p>
      <w:pPr>
        <w:pStyle w:val="Normal"/>
        <w:ind w:left="4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вукратное мигание указывает на то, что уровень заряда ниже 50%;</w:t>
      </w:r>
    </w:p>
    <w:p>
      <w:pPr>
        <w:pStyle w:val="Normal"/>
        <w:ind w:left="4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днократное мигание указывает на то, что уровень заряда ниже 10%.</w:t>
      </w:r>
    </w:p>
    <w:p>
      <w:pPr>
        <w:pStyle w:val="Normal"/>
        <w:widowControl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ATR (Усовершенствованный модуль регулировки по температуре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троенная технология ATR регулирует уровень яркости E4K в соответствии с условиями работы и условиями окружающей среды, что обеспечивает оптимальную производительность издел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мена аккумуляторных батар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тареи необходимо подзарядить, если свет становится тусклым, или если фонарь перестает реагировать на нажатия кнопок из-за низкого уровня заря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е обслужив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ые 6 месяцев резьбовые соединения следует протирать чистой тканью и наносить тонкий слой смазки на силиконовой основ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Гарантийное обслуживание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я продукция компании NITECORE® имеет гарантию качества. Любое неработающее/бракованное изделие может быть заменено у местного дистрибьютора/дилера в течение 15 дней после приобретения. По истечении 15 дней любое неработающее/бракованное изделие NITECORE® можно бесплатно отремонтировать в течение 24 месяцев с даты приобретения. По окончании 24 месяцев вступает в силу ограниченная гарантия, распространяющаяся на стоимость работ и техническое обслуживание, без учета стоимости запасных частей и принадлежностей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арантия будет аннулирована в том случае, есл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 Изделие(-я) повреждено(-ы), либо в его(-их) конструкцию внесены изменения лицами, не имеющими на то соответствующих полномочий;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 Изделие(-я) повреждено(-ы) ввиду неправильного использования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лучения оперативной информации о продукции NITECORE® и соответствующих услугах просьба обращаться к местному дистрибьютору либо высылать сообщение на адрес электронной почты service@nitecore.com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ru-RU"/>
        </w:rPr>
        <w:t>※</w:t>
      </w:r>
      <w:r>
        <w:rPr>
          <w:rFonts w:cs="Arial" w:ascii="Arial" w:hAnsi="Arial"/>
          <w:sz w:val="18"/>
          <w:szCs w:val="18"/>
          <w:lang w:val="ru-RU"/>
        </w:rPr>
        <w:t>Все изображения, тексты и заявления, содержащиеся в настоящем руководстве пользователя, могут быть использованы только в справочных целях. В случае любого расхождения информации, содержащейся в настоящем руководстве, с информацией, представленной на сайте www.nitecore.com, Компания Sysmax Industry Co., Ltd. оставляет за собой право толкования и изменения содержания настоящего документа в любой момент времени без предварительного уведомления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и контак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сква, Пятницкое шоссе 1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К Митинский Радиорынок, (павильоны 33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б-сайт: </w:t>
      </w:r>
      <w:hyperlink r:id="rId10">
        <w:r>
          <w:rPr>
            <w:rStyle w:val="InternetLink"/>
            <w:rFonts w:cs="Arial" w:ascii="Arial" w:hAnsi="Arial"/>
            <w:lang w:val="ru-RU"/>
          </w:rPr>
          <w:t>www.nitecore.ru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л. почта: </w:t>
      </w:r>
      <w:hyperlink r:id="rId11">
        <w:r>
          <w:rPr>
            <w:rStyle w:val="InternetLink"/>
            <w:rFonts w:cs="Arial" w:ascii="Arial" w:hAnsi="Arial"/>
            <w:lang w:val="ru-RU"/>
          </w:rPr>
          <w:t>info@nitecore.ru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: 8 495 660 179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щите нашу группу в facebook: Nitecore Росс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@NITECORERU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nitecore.ru/" TargetMode="External"/><Relationship Id="rId11" Type="http://schemas.openxmlformats.org/officeDocument/2006/relationships/hyperlink" Target="mailto:info@nitecore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0:00Z</dcterms:created>
  <dc:creator>Ben Guan</dc:creator>
  <dc:description/>
  <dc:language>en-US</dc:language>
  <cp:lastModifiedBy>User</cp:lastModifiedBy>
  <dcterms:modified xsi:type="dcterms:W3CDTF">2023-10-23T08:20:00Z</dcterms:modified>
  <cp:revision>2</cp:revision>
  <dc:subject/>
  <dc:title/>
</cp:coreProperties>
</file>