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SRT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 устройстве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войные торцевые переключатели обеспечивают интуитивно понятное управление, специально разработанное для применения представителями правоохранительных органов, а также охоты и тактического примене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-е поколение первой в мире технологии </w:t>
      </w:r>
      <w:r>
        <w:rPr>
          <w:rFonts w:cs="Times New Roman" w:ascii="Times New Roman" w:hAnsi="Times New Roman"/>
          <w:sz w:val="22"/>
          <w:szCs w:val="22"/>
        </w:rPr>
        <w:t>SS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mar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c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z w:val="22"/>
          <w:szCs w:val="22"/>
          <w:lang w:val="ru-RU"/>
        </w:rPr>
        <w:t>) обеспечивает плавное и быстрое переключение между уровнями яркости и режимам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действует высокопроизводительный светодиод с мощностью до 2100 люмен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тическая система в сочетании с кристаллическим покрытием и технологией высокоточной цифровой оптики (PDOT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иковая интенсивность луча достигает 65,200 кд, а максимальная дальность составляет 510 метров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ксимальное время работы — 70 часов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ступны 3 уровня яркости, режим блокировки и режим </w:t>
      </w:r>
      <w:r>
        <w:rPr>
          <w:rFonts w:cs="Times New Roman" w:ascii="Times New Roman" w:hAnsi="Times New Roman"/>
          <w:sz w:val="22"/>
          <w:szCs w:val="22"/>
        </w:rPr>
        <w:t>TAC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хнология 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™ обеспечивает быстрый переход в режим СТРОБОСКОП (патент № </w:t>
      </w:r>
      <w:r>
        <w:rPr>
          <w:rFonts w:cs="Times New Roman" w:ascii="Times New Roman" w:hAnsi="Times New Roman"/>
          <w:sz w:val="22"/>
          <w:szCs w:val="22"/>
        </w:rPr>
        <w:t>ZL</w:t>
      </w:r>
      <w:r>
        <w:rPr>
          <w:rFonts w:cs="Times New Roman" w:ascii="Times New Roman" w:hAnsi="Times New Roman"/>
          <w:sz w:val="22"/>
          <w:szCs w:val="22"/>
          <w:lang w:val="ru-RU"/>
        </w:rPr>
        <w:t>201320545349.4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ащен индикатором питан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теллектуальная схема зарядки литий-ионного аккумулятора с портом </w:t>
      </w:r>
      <w:r>
        <w:rPr>
          <w:rFonts w:cs="Times New Roman" w:ascii="Times New Roman" w:hAnsi="Times New Roman"/>
          <w:sz w:val="22"/>
          <w:szCs w:val="22"/>
        </w:rPr>
        <w:t>USB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Литий-ионный аккумулятор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700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дет в комплекте (</w:t>
      </w:r>
      <w:r>
        <w:rPr>
          <w:rFonts w:cs="Times New Roman" w:ascii="Times New Roman" w:hAnsi="Times New Roman"/>
          <w:sz w:val="22"/>
          <w:szCs w:val="22"/>
        </w:rPr>
        <w:t>NL</w:t>
      </w:r>
      <w:r>
        <w:rPr>
          <w:rFonts w:cs="Times New Roman" w:ascii="Times New Roman" w:hAnsi="Times New Roman"/>
          <w:sz w:val="22"/>
          <w:szCs w:val="22"/>
          <w:lang w:val="ru-RU"/>
        </w:rPr>
        <w:t>2150</w:t>
      </w:r>
      <w:r>
        <w:rPr>
          <w:rFonts w:cs="Times New Roman" w:ascii="Times New Roman" w:hAnsi="Times New Roman"/>
          <w:sz w:val="22"/>
          <w:szCs w:val="22"/>
        </w:rPr>
        <w:t>HP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000 мАч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сокоэффективная схема постоянного тока обеспечивает стабильную работу устройства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троенный модуль расширенного регулирования температуры (</w:t>
      </w:r>
      <w:r>
        <w:rPr>
          <w:rFonts w:cs="Times New Roman" w:ascii="Times New Roman" w:hAnsi="Times New Roman"/>
          <w:sz w:val="22"/>
          <w:szCs w:val="22"/>
        </w:rPr>
        <w:t>AT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(патент № </w:t>
      </w:r>
      <w:r>
        <w:rPr>
          <w:rFonts w:cs="Times New Roman" w:ascii="Times New Roman" w:hAnsi="Times New Roman"/>
          <w:sz w:val="22"/>
          <w:szCs w:val="22"/>
        </w:rPr>
        <w:t>ZL</w:t>
      </w:r>
      <w:r>
        <w:rPr>
          <w:rFonts w:cs="Times New Roman" w:ascii="Times New Roman" w:hAnsi="Times New Roman"/>
          <w:sz w:val="22"/>
          <w:szCs w:val="22"/>
          <w:lang w:val="ru-RU"/>
        </w:rPr>
        <w:t>201510534543.6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тивоударном безеле используется высокопрочная керамика на основе нитрида кремния, что обеспечивает надежную защиту стекла от скол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тические линзы с двухсторонним покрытием, устойчивым к царапинам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овлен из алюминиевого сплава с твердым анодированием военного класса HAIII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донепроницаемость и пыленепроницаемость соответствуют степени защиты </w:t>
      </w:r>
      <w:r>
        <w:rPr>
          <w:rFonts w:cs="Times New Roman" w:ascii="Times New Roman" w:hAnsi="Times New Roman"/>
          <w:sz w:val="22"/>
          <w:szCs w:val="22"/>
        </w:rPr>
        <w:t>IP</w:t>
      </w:r>
      <w:r>
        <w:rPr>
          <w:rFonts w:cs="Times New Roman" w:ascii="Times New Roman" w:hAnsi="Times New Roman"/>
          <w:sz w:val="22"/>
          <w:szCs w:val="22"/>
          <w:lang w:val="ru-RU"/>
        </w:rPr>
        <w:t>68 (возможность погружения на глубину до 2 метров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даропрочность при падении с высоты до 2 метр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змеры и вес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ина: 163 мм (6.42"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аметр головной части: 40 мм (1.57"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аметр корпуса: 25.8 мм (1.02"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аметр торцевой части: 31 мм (1.22"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с: 167 г (5.89 унции) (без учета аккумулято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ий-ионный перезаряжаемый аккумулятор NITECORE 21700i (NL2150HPi 5000 мАч), аккумуляторный магазин CR123, чехол-кобура, клипса, ремешок, запасное уплотнительное кольцо, зарядный кабель USB-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ыбор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вместим только с аккумуляторами серии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700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выходной мощностью более 15 А и аккумуляторами 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lang w:val="ru-RU"/>
        </w:rPr>
        <w:t>123/</w:t>
      </w:r>
      <w:r>
        <w:rPr>
          <w:rFonts w:cs="Times New Roman" w:ascii="Times New Roman" w:hAnsi="Times New Roman"/>
          <w:sz w:val="22"/>
          <w:szCs w:val="22"/>
        </w:rPr>
        <w:t>RCR</w:t>
      </w:r>
      <w:r>
        <w:rPr>
          <w:rFonts w:cs="Times New Roman" w:ascii="Times New Roman" w:hAnsi="Times New Roman"/>
          <w:sz w:val="22"/>
          <w:szCs w:val="22"/>
          <w:lang w:val="ru-RU"/>
        </w:rPr>
        <w:t>1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меч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 пытайтесь использовать </w:t>
      </w: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зарядки аккумуляторов 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lang w:val="ru-RU"/>
        </w:rPr>
        <w:t>123/</w:t>
      </w:r>
      <w:r>
        <w:rPr>
          <w:rFonts w:cs="Times New Roman" w:ascii="Times New Roman" w:hAnsi="Times New Roman"/>
          <w:sz w:val="22"/>
          <w:szCs w:val="22"/>
        </w:rPr>
        <w:t>RCR</w:t>
      </w:r>
      <w:r>
        <w:rPr>
          <w:rFonts w:cs="Times New Roman" w:ascii="Times New Roman" w:hAnsi="Times New Roman"/>
          <w:sz w:val="22"/>
          <w:szCs w:val="22"/>
          <w:lang w:val="ru-RU"/>
        </w:rPr>
        <w:t>123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 совместим с обычными аккумуляторами 21700/18650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ркость в режиме ТУРБО будет меньше при использовании аккумуляторов 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lang w:val="ru-RU"/>
        </w:rPr>
        <w:t>123/</w:t>
      </w:r>
      <w:r>
        <w:rPr>
          <w:rFonts w:cs="Times New Roman" w:ascii="Times New Roman" w:hAnsi="Times New Roman"/>
          <w:sz w:val="22"/>
          <w:szCs w:val="22"/>
        </w:rPr>
        <w:t>RCR</w:t>
      </w:r>
      <w:r>
        <w:rPr>
          <w:rFonts w:cs="Times New Roman" w:ascii="Times New Roman" w:hAnsi="Times New Roman"/>
          <w:sz w:val="22"/>
          <w:szCs w:val="22"/>
          <w:lang w:val="ru-RU"/>
        </w:rPr>
        <w:t>12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ехнические характеристики</w:t>
      </w:r>
    </w:p>
    <w:tbl>
      <w:tblPr>
        <w:tblW w:w="781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9"/>
        <w:gridCol w:w="1667"/>
        <w:gridCol w:w="1490"/>
        <w:gridCol w:w="1363"/>
        <w:gridCol w:w="1669"/>
      </w:tblGrid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НДАР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L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О (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(1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БОСКОП</w:t>
            </w:r>
          </w:p>
        </w:tc>
      </w:tr>
      <w:tr>
        <w:trPr>
          <w:trHeight w:val="3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0 лю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люм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юме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0 люмен</w:t>
            </w:r>
          </w:p>
        </w:tc>
      </w:tr>
      <w:tr>
        <w:trPr>
          <w:trHeight w:val="3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30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ч 30 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</w:tr>
      <w:tr>
        <w:trPr>
          <w:trHeight w:val="3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18542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55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00 к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 к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─</w:t>
            </w:r>
          </w:p>
        </w:tc>
      </w:tr>
      <w:tr>
        <w:trPr>
          <w:trHeight w:val="3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5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6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, 2 м (водонепроницаемость и погружение в жидк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веденные данные были получены в соответствии с </w:t>
      </w:r>
      <w:bookmarkStart w:id="0" w:name="_Hlk121055852"/>
      <w:r>
        <w:rPr>
          <w:rFonts w:cs="Times New Roman" w:ascii="Times New Roman" w:hAnsi="Times New Roman"/>
          <w:sz w:val="22"/>
          <w:szCs w:val="22"/>
          <w:lang w:val="ru-RU"/>
        </w:rPr>
        <w:t xml:space="preserve">международным стандартом тестирования 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фонарей </w:t>
      </w:r>
      <w:r>
        <w:rPr>
          <w:rFonts w:cs="Times New Roman" w:ascii="Times New Roman" w:hAnsi="Times New Roman"/>
          <w:sz w:val="22"/>
          <w:szCs w:val="22"/>
        </w:rPr>
        <w:t>ANSI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PLAT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-2019 с использованием одного литий-ионного аккумулятора 21700i (5,000 мАч) в лабораторных условиях. При эксплуатации данные могут не совпадать из-за использования другого аккумулятора, а также вследствие влияния условий окружающей сред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ремя работы устройства в режиме ТУРБО проверено без применения регулирования температур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bookmarkStart w:id="1" w:name="_Hlk519007034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ункция зарядки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bookmarkStart w:id="2" w:name="_Hlk121058140"/>
      <w:r>
        <w:drawing>
          <wp:anchor behindDoc="0" distT="57150" distB="57150" distL="57150" distR="57150" simplePos="0" locked="0" layoutInCell="0" allowOverlap="1" relativeHeight="8">
            <wp:simplePos x="0" y="0"/>
            <wp:positionH relativeFrom="rightMargin">
              <wp:posOffset>0</wp:posOffset>
            </wp:positionH>
            <wp:positionV relativeFrom="line">
              <wp:posOffset>-61595</wp:posOffset>
            </wp:positionV>
            <wp:extent cx="2397760" cy="1816100"/>
            <wp:effectExtent l="0" t="0" r="0" b="0"/>
            <wp:wrapSquare wrapText="bothSides"/>
            <wp:docPr id="7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bookmarkEnd w:id="2"/>
      <w:r>
        <w:rPr>
          <w:rFonts w:cs="Times New Roman" w:ascii="Times New Roman" w:hAnsi="Times New Roman"/>
          <w:sz w:val="22"/>
          <w:szCs w:val="22"/>
          <w:lang w:val="ru-RU"/>
        </w:rPr>
        <w:t xml:space="preserve">оснащен интеллектуальной системой зарядки. После снятия защитной крышки </w:t>
      </w:r>
      <w:r>
        <w:rPr>
          <w:rFonts w:cs="Times New Roman" w:ascii="Times New Roman" w:hAnsi="Times New Roman"/>
          <w:sz w:val="22"/>
          <w:szCs w:val="22"/>
        </w:rPr>
        <w:t>US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порта для начала зарядки подключите, как это показано на иллюстрации, </w:t>
      </w:r>
      <w:r>
        <w:rPr>
          <w:rFonts w:cs="Times New Roman" w:ascii="Times New Roman" w:hAnsi="Times New Roman"/>
          <w:sz w:val="22"/>
          <w:szCs w:val="22"/>
        </w:rPr>
        <w:t>US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кабель от порта зарядки к внешнему источнику питания (например, </w:t>
      </w:r>
      <w:r>
        <w:rPr>
          <w:rFonts w:cs="Times New Roman" w:ascii="Times New Roman" w:hAnsi="Times New Roman"/>
          <w:sz w:val="22"/>
          <w:szCs w:val="22"/>
        </w:rPr>
        <w:t>US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адаптеру или другим устройствам с </w:t>
      </w:r>
      <w:r>
        <w:rPr>
          <w:rFonts w:cs="Times New Roman" w:ascii="Times New Roman" w:hAnsi="Times New Roman"/>
          <w:sz w:val="22"/>
          <w:szCs w:val="22"/>
        </w:rPr>
        <w:t>USB</w:t>
      </w:r>
      <w:r>
        <w:rPr>
          <w:rFonts w:cs="Times New Roman" w:ascii="Times New Roman" w:hAnsi="Times New Roman"/>
          <w:sz w:val="22"/>
          <w:szCs w:val="22"/>
          <w:lang w:val="ru-RU"/>
        </w:rPr>
        <w:t>-входом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время зарядки находящийся сбоку индикатор питания начнет медленно мигать, информируя таким образом пользовател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гда аккумулятор будет полностью заряжен, </w:t>
      </w: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тановит процесс зарядки, а индикатор питания начнет беспрерывно гореть, сообщая таким образом об этом пользовател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ремя зарядки литий-ионного аккумулятора 21700i (5000 мАч) составляет приблизительно 3 часа 15 минут (при зарядке через адаптер 5В/2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тановка / извлечение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8100</wp:posOffset>
            </wp:positionH>
            <wp:positionV relativeFrom="paragraph">
              <wp:posOffset>10795</wp:posOffset>
            </wp:positionV>
            <wp:extent cx="2437130" cy="24765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>Открутите крышку аккумуляторного отсека так, как это показано на иллюстрации, затем вставьте / извлеките аккумулятор и плотно закрутите торцевую крыш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ры предосторожност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бедитесь, что аккумулятор(ы) вставлен(ы) положительным полюсом к головной части фонаря. Устройство не будет работать, если аккумулятор(ы) вставлен(ы) неверн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наличии каких-либо неполадок устройство работать не будет (например, если аккумулятор поврежден или неправильно вставлен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жалуйста, устанавливайте 2 аккумулятора </w:t>
      </w:r>
      <w:r>
        <w:rPr>
          <w:rFonts w:cs="Times New Roman" w:ascii="Times New Roman" w:hAnsi="Times New Roman"/>
          <w:sz w:val="22"/>
          <w:szCs w:val="22"/>
        </w:rPr>
        <w:t>CR</w:t>
      </w:r>
      <w:r>
        <w:rPr>
          <w:rFonts w:cs="Times New Roman" w:ascii="Times New Roman" w:hAnsi="Times New Roman"/>
          <w:sz w:val="22"/>
          <w:szCs w:val="22"/>
          <w:lang w:val="ru-RU"/>
        </w:rPr>
        <w:t>123 только при помощи аккумуляторного магазин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НИМАНИЕ! Возможно опасное излучение! Не направляйте луч фонаря в глаза! Поскольку это может нанести им значительный вре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низком уровне заряда прекратите эксплуатацию устройства и замените или перезарядите аккумулятор, чтобы предотвратить его повреждени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ы планируете переносить устройство в рюкзаке или не пользоваться им в течение длительного времени, пожалуйста, не забудьте извлечь аккумуляторы из устройства, чтобы предотвратить случайную активацию фонаря или протечку аккум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ктическое мгновенное освещение</w:t>
      </w:r>
    </w:p>
    <w:p>
      <w:pPr>
        <w:pStyle w:val="Style19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ень яркости 1-3: </w:t>
      </w:r>
      <w:r>
        <w:rPr>
          <w:rFonts w:cs="Times New Roman" w:ascii="Times New Roman" w:hAnsi="Times New Roman"/>
          <w:sz w:val="22"/>
          <w:szCs w:val="22"/>
        </w:rPr>
        <w:t>когда фонарь выключен, зажмите не до конца кнопку питания и удерживайте ее, чтобы мгновенно включить фонарь. Отпустите кнопку, чтобы его выключить.</w:t>
      </w:r>
    </w:p>
    <w:p>
      <w:pPr>
        <w:pStyle w:val="Style19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жим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AC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Style19"/>
        <w:numPr>
          <w:ilvl w:val="0"/>
          <w:numId w:val="9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 конца зажмите и удерживайте кнопку питания для мгновенного перехода к НИЗКОМУ уровню яркости. Отпустите кнопку, чтобы выйти из нег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конца зажмите и удерживайте кнопку питания для мгновенного перехода в режим ТУРБО. Отпустите кнопку, чтобы выйти из нег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кл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ючение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</w:rPr>
        <w:t>ыкл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юч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ровень яркости 1-3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фонарь выключен, до конца нажмите на кнопку питания, чтобы включить ег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фонарь включен, до конца нажмите на кнопку питания, чтобы выключить ег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8250</wp:posOffset>
            </wp:positionH>
            <wp:positionV relativeFrom="paragraph">
              <wp:posOffset>12065</wp:posOffset>
            </wp:positionV>
            <wp:extent cx="1820545" cy="23495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ыбор уровня яркости или режим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фонарь включен, поворачивайте кольцевой переключатель (</w:t>
      </w:r>
      <w:r>
        <w:rPr>
          <w:rFonts w:cs="Times New Roman" w:ascii="Times New Roman" w:hAnsi="Times New Roman"/>
          <w:sz w:val="22"/>
          <w:szCs w:val="22"/>
        </w:rPr>
        <w:t>Smar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c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z w:val="22"/>
          <w:szCs w:val="22"/>
          <w:lang w:val="ru-RU"/>
        </w:rPr>
        <w:t>), который находится на конце фонарика, чтобы отрегулировать уровень яркости / режи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ворачивайте кольцевой переключатель (</w:t>
      </w:r>
      <w:r>
        <w:rPr>
          <w:rFonts w:cs="Times New Roman" w:ascii="Times New Roman" w:hAnsi="Times New Roman"/>
          <w:sz w:val="22"/>
          <w:szCs w:val="22"/>
        </w:rPr>
        <w:t>Smar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c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по часовой стрелке справа налево для переключения между следующими уровнями яркости / режимами: </w:t>
      </w:r>
      <w:r>
        <w:rPr>
          <w:rFonts w:cs="Times New Roman" w:ascii="Times New Roman" w:hAnsi="Times New Roman"/>
          <w:sz w:val="22"/>
          <w:szCs w:val="22"/>
        </w:rPr>
        <w:t>TA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ТУРБО (3) – СРЕДНИЙ (2) – НИЗКИЙ (1) – Режим блокировк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Эти уровни яркости / режимы можно переключать и в обратном порядке, поворачивая кольцевой переключатель (</w:t>
      </w:r>
      <w:r>
        <w:rPr>
          <w:rFonts w:cs="Times New Roman" w:ascii="Times New Roman" w:hAnsi="Times New Roman"/>
          <w:sz w:val="22"/>
          <w:szCs w:val="22"/>
        </w:rPr>
        <w:t>Smar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c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z w:val="22"/>
          <w:szCs w:val="22"/>
          <w:lang w:val="ru-RU"/>
        </w:rPr>
        <w:t>) против часовой стрелк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остановке кольцевого переключателя (</w:t>
      </w:r>
      <w:r>
        <w:rPr>
          <w:rFonts w:cs="Times New Roman" w:ascii="Times New Roman" w:hAnsi="Times New Roman"/>
          <w:sz w:val="22"/>
          <w:szCs w:val="22"/>
        </w:rPr>
        <w:t>Smar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cto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ng</w:t>
      </w:r>
      <w:r>
        <w:rPr>
          <w:rFonts w:cs="Times New Roman" w:ascii="Times New Roman" w:hAnsi="Times New Roman"/>
          <w:sz w:val="22"/>
          <w:szCs w:val="22"/>
          <w:lang w:val="ru-RU"/>
        </w:rPr>
        <w:t>) на режиме блокировки обе кнопки фонаря заблокируются и станут недоступны для активации фонар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ыстрый доступ к ТУРБ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фонарь выключен, не до конца зажмите и удерживайте кнопку РЕЖИМА (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>™)), чтобы быстро перейти в режим ТУРБО. Отпустите кнопку, чтобы выйти из нег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ровень яркости 1-2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гда фонарь включен, не до конца зажмите и удерживайте кнопку РЕЖИМА (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>™)), чтобы быстро перейти в режим ТУРБО. Отпустите кнопку, чтобы вернуться к прежнему режим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меча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нахождении в режиме ТУРБО на протяжении длительного времени фонарь начнет выделять большое количество тепла, и устройство автоматически понизит яркость на несколько люменов, чтобы предотвратить перегрев и продлить срок службы аккум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OBE READY™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да фонарь выключен, до конца зажмите и удерживайте кнопку РЕЖИМА (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>™)), чтобы войти в режим СТРОБОСКОП. Отпустите кнопку, чтобы выйти из нег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Уровень яркости 1-3: </w:t>
      </w:r>
      <w:r>
        <w:rPr>
          <w:rFonts w:cs="Times New Roman" w:ascii="Times New Roman" w:hAnsi="Times New Roman"/>
          <w:sz w:val="22"/>
          <w:szCs w:val="22"/>
          <w:lang w:val="ru-RU"/>
        </w:rPr>
        <w:t>когда фонарь включен, до конца зажмите кнопку РЕЖИМА (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>™)), чтобы войти в режим СТРОБОСКОП. Чтобы выйти из данного режима, необходимо либо повторно кратковременно нажать на кнопку РЕЖИМА (</w:t>
      </w:r>
      <w:r>
        <w:rPr>
          <w:rFonts w:cs="Times New Roman" w:ascii="Times New Roman" w:hAnsi="Times New Roman"/>
          <w:sz w:val="22"/>
          <w:szCs w:val="22"/>
        </w:rPr>
        <w:t>MO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TROB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DY</w:t>
      </w:r>
      <w:r>
        <w:rPr>
          <w:rFonts w:cs="Times New Roman" w:ascii="Times New Roman" w:hAnsi="Times New Roman"/>
          <w:sz w:val="22"/>
          <w:szCs w:val="22"/>
          <w:lang w:val="ru-RU"/>
        </w:rPr>
        <w:t>™)), после чего фонарь вернется к прежнему состоянию, либо полностью выключить фонар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общение уровня заряд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о время работы фонаря оставшийся заряд аккумулятора опустится приблизительно до 50%, индикатор питания начнет мигать каждые 2 секунды, сообщая таким образом об этом пользовател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о время работы фонаря аккумулятор будет почти разряжен, индикатор питания начнет быстро и непрерывно мигать, сообщая таким образом об этом пользовате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мена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кумулятор следует заменить, если индикатор питания быстро и непрерывно мигает, а луч кажется тусклым или фонарь перестает реагировать на команды вследствие низкого заряд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TR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(Расширенное регулирование температур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строенная технология </w:t>
      </w:r>
      <w:r>
        <w:rPr>
          <w:rFonts w:cs="Times New Roman" w:ascii="Times New Roman" w:hAnsi="Times New Roman"/>
          <w:sz w:val="22"/>
          <w:szCs w:val="22"/>
        </w:rPr>
        <w:t>AT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улирует выходную мощность </w:t>
      </w:r>
      <w:r>
        <w:rPr>
          <w:rFonts w:cs="Times New Roman" w:ascii="Times New Roman" w:hAnsi="Times New Roman"/>
          <w:sz w:val="22"/>
          <w:szCs w:val="22"/>
        </w:rPr>
        <w:t>SRT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условиями эксплуатации и окружающей среды для поддержания оптимального уровня производи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служ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ждые 6 месяцев резьбу следует протирать чистой тканью с последующим нанесением тонкого слоя смазки на силиконовой основ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ы предосторожност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жалуйста, не забывайте перезаряжать устройство каждые 3 месяца, если планируете им не пользоваться в течение длительного времен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ы планируете хранить фонарь в рюкзаке или чехле-кобуре, не забудьте, пожалуйста, установить режим блокировки во избежание случайной активации устройств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илизируйте устройство / аккумуляторы в соответствии с действующим местным законодательством и общепринятыми правилами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00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00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всю продукцию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® распространяется гарантия. При наличии у продукта каких-либо дефектов или брака его можно обменять у местного дистрибьютора в течение 15 дней со дня покупки. После этого всю неисправную продукцию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>® можно бесплатно починить в течение 60 месяцев со дня покупки. По прошествии 60 месяцев начинает действовать ограниченная гарантия, которая распространяется на стоимость работы и обслуживания, но не покрывает плату за комплектующие и запасные ча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арантия аннулируется, в случае есл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одукция была сломана и / или в ее конструкцию были внесены изменения неуполномоченными на то (т.е. неавторизованными) лицам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родукция была повреждена вследствие неправильного пользования (например, в результате неправильной установки аккумулятор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продукция была повреждена в результате протечки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последней информацией о продукции и услугах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®, пожалуйста, обращайтесь к местному дистрибьютору 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® или пишите на почту </w:t>
      </w:r>
      <w:r>
        <w:rPr>
          <w:rFonts w:cs="Times New Roman" w:ascii="Times New Roman" w:hAnsi="Times New Roman"/>
          <w:sz w:val="22"/>
          <w:szCs w:val="22"/>
        </w:rPr>
        <w:t>service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※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се изображения, а также текст и положения, приведенные в рамках данного руководства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nitecor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com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ysma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ovation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>Ltd</w:t>
      </w:r>
      <w:r>
        <w:rPr>
          <w:rFonts w:cs="Times New Roman" w:ascii="Times New Roman" w:hAnsi="Times New Roman"/>
          <w:sz w:val="22"/>
          <w:szCs w:val="22"/>
          <w:lang w:val="ru-RU"/>
        </w:rPr>
        <w:t>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Arial Unicode M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7">
    <w:name w:val="Колонтитулы"/>
    <w:qFormat/>
    <w:pPr>
      <w:widowControl/>
      <w:tabs>
        <w:tab w:val="clear" w:pos="4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qFormat/>
    <w:pPr>
      <w:widowControl w:val="false"/>
      <w:suppressAutoHyphens w:val="true"/>
      <w:bidi w:val="0"/>
      <w:ind w:firstLine="420"/>
      <w:jc w:val="both"/>
    </w:pPr>
    <w:rPr>
      <w:rFonts w:ascii="DengXian;等线" w:hAnsi="DengXian;等线" w:eastAsia="DengXian;等线" w:cs="DengXian;等线"/>
      <w:color w:val="000000"/>
      <w:kern w:val="2"/>
      <w:sz w:val="21"/>
      <w:szCs w:val="21"/>
      <w:lang w:val="en-US" w:bidi="ar-SA" w:eastAsia="zh-CN"/>
    </w:rPr>
  </w:style>
  <w:style w:type="paragraph" w:styleId="Style19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Footer">
    <w:name w:val="Footer"/>
    <w:basedOn w:val="Style2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1:00Z</dcterms:created>
  <dc:creator>User</dc:creator>
  <dc:description/>
  <dc:language>en-US</dc:language>
  <cp:lastModifiedBy>User</cp:lastModifiedBy>
  <dcterms:modified xsi:type="dcterms:W3CDTF">2023-10-23T13:21:00Z</dcterms:modified>
  <cp:revision>2</cp:revision>
  <dc:subject/>
  <dc:title/>
</cp:coreProperties>
</file>