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  <w:szCs w:val="21"/>
        </w:rPr>
        <w:t>NU</w:t>
      </w:r>
      <w:r>
        <w:rPr>
          <w:rFonts w:cs="Times New Roman" w:ascii="Times New Roman" w:hAnsi="Times New Roman"/>
          <w:b/>
          <w:bCs/>
          <w:szCs w:val="21"/>
          <w:lang w:val="ru-RU"/>
        </w:rPr>
        <w:t>50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Краткая инструкци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0143490" cy="1960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Об устройстве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Высокопроизводительный и высокоёмкий налобный фонарь, перезаряжаемый посредством </w:t>
      </w:r>
      <w:r>
        <w:rPr>
          <w:rFonts w:cs="Times New Roman" w:ascii="Times New Roman" w:hAnsi="Times New Roman"/>
          <w:szCs w:val="21"/>
        </w:rPr>
        <w:t>USB</w:t>
      </w:r>
      <w:r>
        <w:rPr>
          <w:rFonts w:cs="Times New Roman" w:ascii="Times New Roman" w:hAnsi="Times New Roman"/>
          <w:szCs w:val="21"/>
          <w:lang w:val="ru-RU"/>
        </w:rPr>
        <w:t>-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ыходная мощность до 1400 люмен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Обладает красным освещением, обеспечивающим режим ночного видения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Задействует цельную систему оптических линз с различными гранями для отражения однородного и мягкого света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строенный литий-ионный аккумулятор обладает емкостью в 4000 мАч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Встроенная умная система заряда литий-ионного аккумулятора через вход USB-C (5 В </w:t>
      </w:r>
      <w:r>
        <w:rPr>
          <w:rFonts w:cs="Cambria Math" w:ascii="Cambria Math" w:hAnsi="Cambria Math"/>
          <w:szCs w:val="21"/>
          <w:lang w:val="ru-RU"/>
        </w:rPr>
        <w:t>⎓</w:t>
      </w:r>
      <w:r>
        <w:rPr>
          <w:rFonts w:cs="Times New Roman" w:ascii="Times New Roman" w:hAnsi="Times New Roman"/>
          <w:szCs w:val="21"/>
          <w:lang w:val="ru-RU"/>
        </w:rPr>
        <w:t xml:space="preserve"> 2 А)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Разработан с двумя кнопками, отличающимися по форме и нажатию, что обеспечивает простое управление одной рукой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Имеет 5 уровней яркости, 2 источника света и 3 специальных режима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Имеет 4 индикатора питания для сообщения уровня заряда аккумулятора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Изготовлен из прочного поликарбоната с передним корпусом из алюминиевого сплава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омпактный и легкий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Ударопрочность при падении с высоты до 2 метров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одо- и пыленепроницаемость в соответствии со степенью защиты IP68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араметры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Размеры: 83.4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48.5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43.9 мм (3.28</w:t>
      </w:r>
      <w:r>
        <w:rPr>
          <w:rFonts w:cs="Times New Roman" w:ascii="Times New Roman" w:hAnsi="Times New Roman"/>
          <w:szCs w:val="21"/>
          <w:shd w:fill="FFFFFF" w:val="clear"/>
          <w:lang w:val="ru-RU"/>
        </w:rPr>
        <w:t xml:space="preserve"> дюйма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91</w:t>
      </w:r>
      <w:r>
        <w:rPr>
          <w:rFonts w:cs="Times New Roman" w:ascii="Times New Roman" w:hAnsi="Times New Roman"/>
          <w:szCs w:val="21"/>
          <w:shd w:fill="FFFFFF" w:val="clear"/>
          <w:lang w:val="ru-RU"/>
        </w:rPr>
        <w:t xml:space="preserve"> дюйма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73</w:t>
      </w:r>
      <w:r>
        <w:rPr>
          <w:rFonts w:cs="Times New Roman" w:ascii="Times New Roman" w:hAnsi="Times New Roman"/>
          <w:szCs w:val="21"/>
          <w:shd w:fill="FFFFFF" w:val="clear"/>
          <w:lang w:val="ru-RU"/>
        </w:rPr>
        <w:t xml:space="preserve"> дюйма</w:t>
      </w:r>
      <w:r>
        <w:rPr>
          <w:rFonts w:cs="Times New Roman" w:ascii="Times New Roman" w:hAnsi="Times New Roman"/>
          <w:szCs w:val="21"/>
          <w:lang w:val="ru-RU"/>
        </w:rPr>
        <w:t>) (с учетом кронштейна)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с: 146 г (5.15 унции) (с учетом кронштейна и налобного крепления)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eastAsia="Times New Roman" w:cs="Times New Roman" w:ascii="Times New Roman" w:hAnsi="Times New Roman"/>
          <w:szCs w:val="21"/>
          <w:lang w:val="ru-RU"/>
        </w:rPr>
        <w:t xml:space="preserve">       </w:t>
      </w:r>
      <w:r>
        <w:rPr>
          <w:rFonts w:cs="Times New Roman" w:ascii="Times New Roman" w:hAnsi="Times New Roman"/>
          <w:szCs w:val="21"/>
          <w:lang w:val="ru-RU"/>
        </w:rPr>
        <w:t>122 г (4.30 унции) (с учетом кронштейн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Комплектующие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Зарядный кабель </w:t>
      </w:r>
      <w:r>
        <w:rPr>
          <w:rFonts w:cs="Times New Roman" w:ascii="Times New Roman" w:hAnsi="Times New Roman"/>
          <w:szCs w:val="21"/>
        </w:rPr>
        <w:t>USB</w:t>
      </w:r>
      <w:r>
        <w:rPr>
          <w:rFonts w:cs="Times New Roman" w:ascii="Times New Roman" w:hAnsi="Times New Roman"/>
          <w:szCs w:val="21"/>
          <w:lang w:val="ru-RU"/>
        </w:rPr>
        <w:t>-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lang w:val="ru-RU"/>
        </w:rPr>
        <w:t>, налобное крепление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Технические характеристики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461"/>
        <w:gridCol w:w="1290"/>
        <w:gridCol w:w="1290"/>
        <w:gridCol w:w="1289"/>
        <w:gridCol w:w="1525"/>
        <w:gridCol w:w="1749"/>
        <w:gridCol w:w="1678"/>
        <w:gridCol w:w="1478"/>
        <w:gridCol w:w="1475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Белое освещени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Красное освещени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Белое освещение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ТУРБ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ЫСО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РЕД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ИЗ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ВЕРХНИЗ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БЕСПРЕРЫВНОЕ ГОР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МЕДЛЕННОЕ МИГ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Маяк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Ярк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4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юмен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Время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Дальность луч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иковая интенсивность луч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380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к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к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к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к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к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к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─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Ударопрочность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м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одонепроницаемость</w:t>
            </w:r>
          </w:p>
        </w:tc>
        <w:tc>
          <w:tcPr>
            <w:tcW w:w="1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68, 2 м (водонепроницаемость и возможность погружения в воду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римечание.</w:t>
      </w:r>
      <w:r>
        <w:rPr>
          <w:rFonts w:cs="Times New Roman" w:ascii="Times New Roman" w:hAnsi="Times New Roman"/>
          <w:szCs w:val="21"/>
          <w:lang w:val="ru-RU"/>
        </w:rPr>
        <w:t xml:space="preserve"> Приведенные данные получены в лабораторных условиях при использовании встроенного литий-ионного аккумулятора (3.6 В, 4000 мАч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Данные при эксплуатации могут отличаться от приведенных вследствие влияния различных факторов окружающей среды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080</wp:posOffset>
            </wp:positionH>
            <wp:positionV relativeFrom="paragraph">
              <wp:posOffset>10795</wp:posOffset>
            </wp:positionV>
            <wp:extent cx="2788920" cy="17430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  <w:lang w:val="ru-RU"/>
        </w:rPr>
        <w:t>Зарядка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</w:rPr>
        <w:t>NU</w:t>
      </w:r>
      <w:r>
        <w:rPr>
          <w:rFonts w:cs="Times New Roman" w:ascii="Times New Roman" w:hAnsi="Times New Roman"/>
          <w:bCs/>
          <w:szCs w:val="21"/>
          <w:lang w:val="ru-RU"/>
        </w:rPr>
        <w:t>50 оснащен умной системой зарядки. Пожалуйста, подзарядите аккумулятор перед первой эксплуатацией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 xml:space="preserve">Подключение к внешнему источнику питания: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откройте порт зарядки, как показано на иллюстрации, и используйте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-кабель для подключения внешнего источника питания (например,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-адаптера или иного зарядного устройства, поддерживающего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>-соединение) к порту зарядки, чтобы начался заряд аккумулято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  <w:lang w:val="ru-RU"/>
        </w:rPr>
        <w:t>Время зарядки составляет примерно 2,5 часа (при зарядке посредством адаптера 5В/2А). При полном заряде время работы в режиме ожидания составляет приблизительно 12 месяцев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Сообщение статуса зарядки: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во время зарядки 4 расположенных снизу индикатора питания будут мигать, информируя таким образом пользователя. Когда аккумулятор будет полностью заряжен, 4 индикатора питания начнут беспрерывно гореть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Кнопка питания / кнопка режима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65340</wp:posOffset>
            </wp:positionH>
            <wp:positionV relativeFrom="paragraph">
              <wp:posOffset>153035</wp:posOffset>
            </wp:positionV>
            <wp:extent cx="2613660" cy="16097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  <w:lang w:val="ru-RU"/>
        </w:rPr>
        <w:t>· Кнопка питания используется для включения / выключения фонаря, а также для регулирования его уровня яркости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Кнопка режима (MODE) предназначена для переключения между источниками света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Включение / выключение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· </w:t>
      </w:r>
      <w:bookmarkStart w:id="0" w:name="_Hlk126186543"/>
      <w:r>
        <w:rPr>
          <w:rFonts w:cs="Times New Roman" w:ascii="Times New Roman" w:hAnsi="Times New Roman"/>
          <w:bCs/>
          <w:szCs w:val="21"/>
          <w:lang w:val="ru-RU"/>
        </w:rPr>
        <w:t>При нахождении фонаря в выключенном состоянии</w:t>
      </w:r>
      <w:bookmarkEnd w:id="0"/>
      <w:r>
        <w:rPr>
          <w:rFonts w:cs="Times New Roman" w:ascii="Times New Roman" w:hAnsi="Times New Roman"/>
          <w:bCs/>
          <w:szCs w:val="21"/>
          <w:lang w:val="ru-RU"/>
        </w:rPr>
        <w:t xml:space="preserve"> зажмите и удерживайте кнопку питания в течение 1 секунды, чтобы перевести устройство в режим НИЗКОГО уровня яркости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фонаря во включённом состоянии зажмите и удерживайте кнопку питания или кнопку режима (MODE) в течение 1 секунды, чтобы его выключить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Белое освещение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фонаря в выключенном состоянии зажмите и удерживайте кнопку питания в течение 1 секунды, чтобы перевести устройство в режим НИЗКОГО уровня яркости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фонаря в выключенном состоянии дважды нажмите на кнопку питания, чтобы перевести устройство в режим СВЕРХНИЗКОГО уровня яркости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фонаря во включённом состоянии кратковременно нажимайте на кнопку питания, чтобы переключаться между следующими уровнями яркости: НИЗКИЙ – СРЕДНИЙ – ВЫСОКИЙ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фонаря во включённом состоянии дважды нажмите на кнопку питания, чтобы перевести устройство в режим ТУРБО. Кратковременно нажмите на кнопку питания еще раз, чтобы вернуть фонарь в прежний режим, или он автоматически переведется в прежний режим при отсутствии каких-либо операций в течение 30 секунд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Красное освещение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фонаря в выключенном состоянии зажмите и удерживайте кнопку режима (</w:t>
      </w:r>
      <w:r>
        <w:rPr>
          <w:rFonts w:cs="Times New Roman" w:ascii="Times New Roman" w:hAnsi="Times New Roman"/>
          <w:bCs/>
          <w:szCs w:val="21"/>
        </w:rPr>
        <w:t>MODE</w:t>
      </w:r>
      <w:r>
        <w:rPr>
          <w:rFonts w:cs="Times New Roman" w:ascii="Times New Roman" w:hAnsi="Times New Roman"/>
          <w:bCs/>
          <w:szCs w:val="21"/>
          <w:lang w:val="ru-RU"/>
        </w:rPr>
        <w:t>) в течение 1 секунды, чтобы активировать режим красного освещения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· При нахождении устройства в режиме красного освещения, кратковременно нажимайте на кнопку питания, чтобы переключаться между режимами БЕСПРЕРЫВНОЕ ГОРЕНИЕ и МЕДЛЕННОЕ МИГАНИЕ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ереключение между источниками света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и нахождении фонаря во включённом состоянии кратковременно нажимайте на кнопку режима (</w:t>
      </w:r>
      <w:r>
        <w:rPr>
          <w:rFonts w:cs="Times New Roman" w:ascii="Times New Roman" w:hAnsi="Times New Roman"/>
          <w:szCs w:val="21"/>
        </w:rPr>
        <w:t>MODE</w:t>
      </w:r>
      <w:r>
        <w:rPr>
          <w:rFonts w:cs="Times New Roman" w:ascii="Times New Roman" w:hAnsi="Times New Roman"/>
          <w:szCs w:val="21"/>
          <w:lang w:val="ru-RU"/>
        </w:rPr>
        <w:t>), чтобы переключаться между режимами белого и красного освещения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Специальные режимы (</w:t>
      </w:r>
      <w:r>
        <w:rPr>
          <w:rFonts w:cs="Times New Roman" w:ascii="Times New Roman" w:hAnsi="Times New Roman"/>
          <w:b/>
          <w:bCs/>
          <w:szCs w:val="21"/>
        </w:rPr>
        <w:t>SOS</w:t>
      </w: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 / МАЯК)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· При нахождении налобного фонаря в любом из режимов дважды нажмите на кнопку режима (</w:t>
      </w:r>
      <w:r>
        <w:rPr>
          <w:rFonts w:cs="Times New Roman" w:ascii="Times New Roman" w:hAnsi="Times New Roman"/>
          <w:szCs w:val="21"/>
        </w:rPr>
        <w:t>MODE</w:t>
      </w:r>
      <w:r>
        <w:rPr>
          <w:rFonts w:cs="Times New Roman" w:ascii="Times New Roman" w:hAnsi="Times New Roman"/>
          <w:szCs w:val="21"/>
          <w:lang w:val="ru-RU"/>
        </w:rPr>
        <w:t xml:space="preserve">), чтобы перевести устройство в режим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· Когда активирован какой-либо из специальных режимов, кратковременно нажимайте на кнопку питания, чтобы переключаться между режимами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 xml:space="preserve"> и МАЯК. Дважды нажмите на кнопку режима (</w:t>
      </w:r>
      <w:r>
        <w:rPr>
          <w:rFonts w:cs="Times New Roman" w:ascii="Times New Roman" w:hAnsi="Times New Roman"/>
          <w:szCs w:val="21"/>
        </w:rPr>
        <w:t>MODE</w:t>
      </w:r>
      <w:r>
        <w:rPr>
          <w:rFonts w:cs="Times New Roman" w:ascii="Times New Roman" w:hAnsi="Times New Roman"/>
          <w:szCs w:val="21"/>
          <w:lang w:val="ru-RU"/>
        </w:rPr>
        <w:t>) еще раз, чтобы вернуть фонарь в прежний режим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Блокировка / разблокировка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· При нахождении фонаря в выключенном состоянии зажмите и удерживайте обе кнопки в течение 2 секунд, пока индикатор не мигнет 3 раза, информируя таким образом пользователя о переводе устройства в режим блокировки. В режиме блокировки любые уровни яркости, а также специальные режимы перестают быть доступны, а при нажатии любой кнопки индикатор будет однократно мигать, сообщая таким образом о нахождении устройства в режиме блокировки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· В режиме блокировки снова зажмите и удерживайте обе кнопки в течение 2 секунд, пока устройство не будет переведено в режим СВЕРХНИЗКОГО уровня яркости, что будет означать выход из режима блокировк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римечание. Находящийся в режиме блокировки налобный фонарь будет автоматически разблокирован при подключении к зарядному устройству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Сообщение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  <w:lang w:val="ru-RU"/>
        </w:rPr>
        <w:t>уровня заряда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При нахождении фонаря в выключенном состоянии кратковременно нажмите на кнопку режима (</w:t>
      </w:r>
      <w:r>
        <w:rPr>
          <w:rFonts w:cs="Times New Roman" w:ascii="Times New Roman" w:hAnsi="Times New Roman"/>
          <w:bCs/>
          <w:szCs w:val="21"/>
        </w:rPr>
        <w:t>MODE</w:t>
      </w:r>
      <w:r>
        <w:rPr>
          <w:rFonts w:cs="Times New Roman" w:ascii="Times New Roman" w:hAnsi="Times New Roman"/>
          <w:bCs/>
          <w:szCs w:val="21"/>
          <w:lang w:val="ru-RU"/>
        </w:rPr>
        <w:t>), и соответствующие индикаторы питания, находящиеся снизу, по очереди загорятся и погаснут через 2 секунды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 xml:space="preserve">Примечание. </w:t>
      </w:r>
      <w:r>
        <w:rPr>
          <w:rFonts w:cs="Times New Roman" w:ascii="Times New Roman" w:hAnsi="Times New Roman"/>
          <w:bCs/>
          <w:szCs w:val="21"/>
          <w:lang w:val="ru-RU"/>
        </w:rPr>
        <w:t>Аккумулятор необходимо зарядить, если освещение кажется тусклым или налобный фонарь перестает реагировать на команды вследствие низкого уровня заряда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82550</wp:posOffset>
                </wp:positionV>
                <wp:extent cx="3417570" cy="1221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Состояние индикатор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Уровень за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Ок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 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Ок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 беспрерывно горя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Ок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беспрерывно г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ru-RU"/>
                                    </w:rPr>
                                    <w:t>Около 25% (Пожалуйста, поставьте устройство на зарядку как можно скоре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96.2pt;mso-wrap-distance-left:9pt;mso-wrap-distance-right:9pt;mso-wrap-distance-top:0pt;mso-wrap-distance-bottom:0pt;margin-top:6.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3260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Состояние индикатор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Уровень заря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беспрерывно горя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Окол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 беспрерывно горя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Окол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 беспрерывно горя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Окол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беспрерывно го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ru-RU"/>
                              </w:rPr>
                              <w:t>Около 25% (Пожалуйста, поставьте устройство на зарядку как можно скоре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367915" cy="120205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  <w:lang w:val="ru-RU"/>
        </w:rPr>
        <w:t>Защитная функция датчика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и обнаружении встроенным оптическим датчиком спереди препятствия яркость освещения автоматически опускается до НИЗКОГО уровня (100 люмен). Налобный фонарь вернется к прежнему уровню яркости, как только препятствие будет устранено. Чувствительность датчика может быть разной, так как зависит от цвета и материала препятствия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Примечание.</w:t>
      </w:r>
      <w:r>
        <w:rPr>
          <w:rFonts w:cs="Times New Roman" w:ascii="Times New Roman" w:hAnsi="Times New Roman"/>
          <w:szCs w:val="21"/>
          <w:lang w:val="ru-RU"/>
        </w:rPr>
        <w:t xml:space="preserve"> Данная функция недоступна при нахождении устройства в режиме красного освещения, а также в специальных режимах </w:t>
      </w:r>
      <w:r>
        <w:rPr>
          <w:rFonts w:cs="Times New Roman" w:ascii="Times New Roman" w:hAnsi="Times New Roman"/>
          <w:szCs w:val="21"/>
        </w:rPr>
        <w:t>SOS</w:t>
      </w:r>
      <w:r>
        <w:rPr>
          <w:rFonts w:cs="Times New Roman" w:ascii="Times New Roman" w:hAnsi="Times New Roman"/>
          <w:szCs w:val="21"/>
          <w:lang w:val="ru-RU"/>
        </w:rPr>
        <w:t xml:space="preserve"> / МАЯК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Меры предосторожности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1. ВНИМАНИЕ! Возможно опасное излучение! Не направляйте свет фонаря в глаза! Поскольку это может нанести им значительный вред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2. Пожалуйста, не забывайте заряжать устройство каждые 6 месяцев, если не используете его в течение длительного времени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3. Если вы планируете переносить или хранить устройство в рюкзаке, не забудьте перевести фонарь в режим блокировки, чтобы предотвратить его непреднамеренную активацию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4. НЕ разбирайте устройство и не вносите в его конструкцию какие-либо изменения, поскольку это может навредить его функционалу, а также приведет к аннулированию гарантии на продукт. Для получения более полной информации о гарантии, пожалуйста, обратитесь к соответствующему разделу данного руководства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5. Утилизируйте устройство / аккумуляторы в соответствии с действующим местным законодательством, а также принятыми в вашем регионе правилам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Гарантийное обслуживание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Вся продукция </w:t>
      </w:r>
      <w:r>
        <w:rPr>
          <w:rFonts w:cs="Times New Roman" w:ascii="Times New Roman" w:hAnsi="Times New Roman"/>
          <w:szCs w:val="21"/>
        </w:rPr>
        <w:t>NITECORE</w:t>
      </w:r>
      <w:r>
        <w:rPr>
          <w:rFonts w:cs="Times New Roman" w:ascii="Times New Roman" w:hAnsi="Times New Roman"/>
          <w:szCs w:val="21"/>
          <w:lang w:val="ru-RU"/>
        </w:rPr>
        <w:t xml:space="preserve">® обладает гарантией. При наличии у продукта каких-либо дефектов или брака его можно обменять у местного дистрибьютора в течение 15 дней со дня покупки. После этого неисправную продукцию </w:t>
      </w:r>
      <w:r>
        <w:rPr>
          <w:rFonts w:cs="Times New Roman" w:ascii="Times New Roman" w:hAnsi="Times New Roman"/>
          <w:szCs w:val="21"/>
        </w:rPr>
        <w:t>NITECORE</w:t>
      </w:r>
      <w:r>
        <w:rPr>
          <w:rFonts w:cs="Times New Roman" w:ascii="Times New Roman" w:hAnsi="Times New Roman"/>
          <w:szCs w:val="21"/>
          <w:lang w:val="ru-RU"/>
        </w:rPr>
        <w:t>® можно бесплатно починить в течение 24 месяцев со дня покупки. По прошествии 24 месяцев вступает в силу ограниченная гарантия, покрывающая стоимость работы и обслуживания, однако плата за комплектующие и запасные части ложится уже на вас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Гарантия аннулируется, в случае если: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1. устройство было сломано или в его конструкцию были внесены изменения неуполномоченными на то лицами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2. продукция была повреждена вследствие неправильного пользования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За последней информацией о продукции и услугах </w:t>
      </w:r>
      <w:r>
        <w:rPr>
          <w:rFonts w:cs="Times New Roman" w:ascii="Times New Roman" w:hAnsi="Times New Roman"/>
          <w:szCs w:val="21"/>
        </w:rPr>
        <w:t>NITECORE</w:t>
      </w:r>
      <w:r>
        <w:rPr>
          <w:rFonts w:cs="Times New Roman" w:ascii="Times New Roman" w:hAnsi="Times New Roman"/>
          <w:szCs w:val="21"/>
          <w:lang w:val="ru-RU"/>
        </w:rPr>
        <w:t xml:space="preserve">®, пожалуйста, обращайтесь к местному дистрибьютору </w:t>
      </w:r>
      <w:r>
        <w:rPr>
          <w:rFonts w:cs="Times New Roman" w:ascii="Times New Roman" w:hAnsi="Times New Roman"/>
          <w:szCs w:val="21"/>
        </w:rPr>
        <w:t>NITECORE</w:t>
      </w:r>
      <w:r>
        <w:rPr>
          <w:rFonts w:cs="Times New Roman" w:ascii="Times New Roman" w:hAnsi="Times New Roman"/>
          <w:szCs w:val="21"/>
          <w:lang w:val="ru-RU"/>
        </w:rPr>
        <w:t xml:space="preserve">® или пишите на почту </w:t>
      </w:r>
      <w:r>
        <w:rPr>
          <w:rFonts w:cs="Times New Roman" w:ascii="Times New Roman" w:hAnsi="Times New Roman"/>
          <w:szCs w:val="21"/>
        </w:rPr>
        <w:t>service</w:t>
      </w:r>
      <w:r>
        <w:rPr>
          <w:rFonts w:cs="Times New Roman" w:ascii="Times New Roman" w:hAnsi="Times New Roman"/>
          <w:szCs w:val="21"/>
          <w:lang w:val="ru-RU"/>
        </w:rPr>
        <w:t>@</w:t>
      </w:r>
      <w:r>
        <w:rPr>
          <w:rFonts w:cs="Times New Roman" w:ascii="Times New Roman" w:hAnsi="Times New Roman"/>
          <w:szCs w:val="21"/>
        </w:rPr>
        <w:t>nitecore</w:t>
      </w:r>
      <w:r>
        <w:rPr>
          <w:rFonts w:cs="Times New Roman" w:ascii="Times New Roman" w:hAnsi="Times New Roman"/>
          <w:szCs w:val="21"/>
          <w:lang w:val="ru-RU"/>
        </w:rPr>
        <w:t>.</w:t>
      </w:r>
      <w:r>
        <w:rPr>
          <w:rFonts w:cs="Times New Roman" w:ascii="Times New Roman" w:hAnsi="Times New Roman"/>
          <w:szCs w:val="21"/>
        </w:rPr>
        <w:t>com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  <w:lang w:val="ru-RU"/>
        </w:rPr>
        <w:t>※</w:t>
      </w:r>
      <w:r>
        <w:rPr>
          <w:rFonts w:eastAsia="Times New Roman"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се изображения, тексты и утверждения, приведе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www.nitecore.com, Sysmax Innovations Co., Ltd. оставляет за собой право интерпретировать и изменять содержание данного документа в любое время без предварительного уведомления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DengXian" w:hAnsi="DengXian" w:cs="DengX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11"/>
      <w:szCs w:val="11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engXian;等线" w:hAnsi="DengXian;等线" w:eastAsia="DengXian;等线" w:cs="Calibri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engXian;等线" w:hAnsi="DengXian;等线" w:eastAsia="DengXian;等线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engXian;等线" w:hAnsi="DengXian;等线" w:eastAsia="DengXian;等线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Знак примечания"/>
    <w:qFormat/>
    <w:rPr>
      <w:sz w:val="21"/>
      <w:szCs w:val="21"/>
    </w:rPr>
  </w:style>
  <w:style w:type="character" w:styleId="Style18">
    <w:name w:val="Текст примечания Знак"/>
    <w:qFormat/>
    <w:rPr>
      <w:rFonts w:ascii="DengXian;等线" w:hAnsi="DengXian;等线" w:eastAsia="DengXian;等线" w:cs="Times New Roman"/>
      <w:kern w:val="2"/>
      <w:sz w:val="21"/>
      <w:szCs w:val="22"/>
    </w:rPr>
  </w:style>
  <w:style w:type="character" w:styleId="Style19">
    <w:name w:val="Тема примечания Знак"/>
    <w:qFormat/>
    <w:rPr>
      <w:rFonts w:ascii="DengXian;等线" w:hAnsi="DengXian;等线" w:eastAsia="DengXian;等线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Абзац списка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paragraph" w:styleId="Style21">
    <w:name w:val="Текст примечания"/>
    <w:basedOn w:val="Normal"/>
    <w:qFormat/>
    <w:pPr>
      <w:jc w:val="left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7:00Z</dcterms:created>
  <dc:creator>User</dc:creator>
  <dc:description/>
  <cp:keywords/>
  <dc:language>en-US</dc:language>
  <cp:lastModifiedBy>User</cp:lastModifiedBy>
  <cp:lastPrinted>2022-10-19T11:26:00Z</cp:lastPrinted>
  <dcterms:modified xsi:type="dcterms:W3CDTF">2023-10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/>
  </property>
  <property fmtid="{D5CDD505-2E9C-101B-9397-08002B2CF9AE}" pid="3" name="KSOProductBuildVer">
    <vt:lpwstr/>
  </property>
  <property fmtid="{D5CDD505-2E9C-101B-9397-08002B2CF9AE}" pid="4" name="commondata">
    <vt:lpwstr>commondata</vt:lpwstr>
  </property>
</Properties>
</file>