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NU</w:t>
      </w:r>
      <w:r>
        <w:rPr>
          <w:rFonts w:cs="Arial" w:ascii="Arial" w:hAnsi="Arial"/>
          <w:sz w:val="22"/>
          <w:lang w:val="ru-RU"/>
        </w:rPr>
        <w:t>35 РУКОВОДСТВО ПОЛЬЗОВАТЕЛЯ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Характеристик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Гибридный налобный фонарь </w:t>
      </w:r>
      <w:r>
        <w:rPr>
          <w:rFonts w:cs="Arial" w:ascii="Arial" w:hAnsi="Arial"/>
          <w:sz w:val="22"/>
        </w:rPr>
        <w:t>Dual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Power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Использует основной светодиод </w:t>
      </w:r>
      <w:r>
        <w:rPr>
          <w:rFonts w:cs="Arial" w:ascii="Arial" w:hAnsi="Arial"/>
          <w:sz w:val="22"/>
        </w:rPr>
        <w:t>CREE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XP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ru-RU"/>
        </w:rPr>
        <w:t xml:space="preserve">3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ru-RU"/>
        </w:rPr>
        <w:t>3 с максимальной мощностью 460 люмен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Оснащены вспомогательными белыми светодиодами с высокой степенью цветовоспроизведения: </w:t>
      </w:r>
      <w:r>
        <w:rPr>
          <w:rFonts w:cs="Arial" w:ascii="Arial" w:hAnsi="Arial"/>
          <w:sz w:val="22"/>
        </w:rPr>
        <w:t>CRI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</w:rPr>
        <w:t>CRI</w:t>
      </w:r>
      <w:r>
        <w:rPr>
          <w:rFonts w:cs="Arial" w:ascii="Arial" w:hAnsi="Arial"/>
          <w:sz w:val="22"/>
          <w:lang w:val="ru-RU"/>
        </w:rPr>
        <w:t>≥90, цветовая температура: 4500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lang w:val="ru-RU"/>
        </w:rPr>
        <w:t>) и вспомогательными красными светодиодам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Основной белый свет использует полностью отражающую оптическую линзу для равномерного и мягкого сечения луч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Встроенный литий-ионный аккумулятор емкостью 590 мАч, совместимый с 3 батарейками типа АА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Двойной источник питания может обеспечить максимальное время работы до 340 часов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Интеллектуальная схема зарядки литий-ионных аккумуляторов с портом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C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Высокоэффективная плата постоянного тока обеспечивает стабильную работу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Усовершенствованная технология отключения питания (</w:t>
      </w:r>
      <w:r>
        <w:rPr>
          <w:rFonts w:cs="Arial" w:ascii="Arial" w:hAnsi="Arial"/>
          <w:sz w:val="22"/>
        </w:rPr>
        <w:t>APC</w:t>
      </w:r>
      <w:r>
        <w:rPr>
          <w:rFonts w:cs="Arial" w:ascii="Arial" w:hAnsi="Arial"/>
          <w:sz w:val="22"/>
          <w:lang w:val="ru-RU"/>
        </w:rPr>
        <w:t>) для сверхнизкого энергопотребления в режиме ожидания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Встроенный индикатор питания рядом с основным индикатором показывает оставшийся заряд батареи (патент № </w:t>
      </w:r>
      <w:r>
        <w:rPr>
          <w:rFonts w:cs="Arial" w:ascii="Arial" w:hAnsi="Arial"/>
          <w:sz w:val="22"/>
        </w:rPr>
        <w:t>ZL</w:t>
      </w:r>
      <w:r>
        <w:rPr>
          <w:rFonts w:cs="Arial" w:ascii="Arial" w:hAnsi="Arial"/>
          <w:sz w:val="22"/>
          <w:lang w:val="ru-RU"/>
        </w:rPr>
        <w:t>201220057767.4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80 ° регулируемый угол наклон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Конструкция с физической защиты от случайного включения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Корпус изготовлен из прочных поликарбонатных материалов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Специально разработанное легкое и дышащее оголовье в комплекте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· Водонепроницаемый и пылезащищённый класс в соответствии с </w:t>
      </w:r>
      <w:r>
        <w:rPr>
          <w:rFonts w:cs="Arial" w:ascii="Arial" w:hAnsi="Arial"/>
          <w:sz w:val="22"/>
        </w:rPr>
        <w:t>IP</w:t>
      </w:r>
      <w:r>
        <w:rPr>
          <w:rFonts w:cs="Arial" w:ascii="Arial" w:hAnsi="Arial"/>
          <w:sz w:val="22"/>
          <w:lang w:val="ru-RU"/>
        </w:rPr>
        <w:t>66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· Ударопрочность при падении до 1 метр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азмеры: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61,3 мм × 48,5 мм × 45,6 мм (2,41 × 1,91 × 1,8 дюймов) (включая кронштейн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ес: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79,5 г (2,8 унции) (кронштейн и оголовье в комплекте, батарейки ААА не включены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59 г (2.08 унций) (кронштейн входит в комплект, оголовье и батарейки </w:t>
      </w:r>
      <w:r>
        <w:rPr>
          <w:rFonts w:cs="Arial" w:ascii="Arial" w:hAnsi="Arial"/>
          <w:sz w:val="22"/>
        </w:rPr>
        <w:t>AAA</w:t>
      </w:r>
      <w:r>
        <w:rPr>
          <w:rFonts w:cs="Arial" w:ascii="Arial" w:hAnsi="Arial"/>
          <w:sz w:val="22"/>
          <w:lang w:val="ru-RU"/>
        </w:rPr>
        <w:t xml:space="preserve"> не входят в комплект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ксессуары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рядный кабель </w:t>
      </w:r>
      <w:r>
        <w:rPr>
          <w:rFonts w:cs="Arial" w:ascii="Arial" w:hAnsi="Arial"/>
          <w:sz w:val="22"/>
        </w:rPr>
        <w:t>USB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lang w:val="ru-RU"/>
        </w:rPr>
        <w:t>, оголовье, запасное уплотнительное кольцо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араметры Батаре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NU35 выпускается с двойным питанием: встроенный литий-ионный аккумулятор (590 мАч) или от 3 батареек типа АА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Если установлены батареи типа ААА, по умолчанию </w:t>
      </w:r>
      <w:r>
        <w:rPr>
          <w:rFonts w:cs="Arial" w:ascii="Arial" w:hAnsi="Arial"/>
          <w:sz w:val="22"/>
        </w:rPr>
        <w:t>NU</w:t>
      </w:r>
      <w:r>
        <w:rPr>
          <w:rFonts w:cs="Arial" w:ascii="Arial" w:hAnsi="Arial"/>
          <w:sz w:val="22"/>
          <w:lang w:val="ru-RU"/>
        </w:rPr>
        <w:t>35 работает от батареек типа ААА.</w:t>
      </w:r>
    </w:p>
    <w:p>
      <w:pPr>
        <w:pStyle w:val="Normal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tbl>
      <w:tblPr>
        <w:tblW w:w="95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828"/>
        <w:gridCol w:w="1492"/>
        <w:gridCol w:w="2252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и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пря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вместимость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Ni-MH аккумуля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</w:t>
            </w:r>
            <w:r>
              <w:rPr>
                <w:rFonts w:cs="Arial" w:ascii="Arial" w:hAnsi="Arial"/>
                <w:sz w:val="22"/>
                <w:lang w:val="ru-RU"/>
              </w:rPr>
              <w:t>Совместимые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елочные батаре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(</w:t>
            </w:r>
            <w:r>
              <w:rPr>
                <w:rFonts w:cs="Arial" w:ascii="Arial" w:hAnsi="Arial"/>
                <w:sz w:val="22"/>
                <w:lang w:val="ru-RU"/>
              </w:rPr>
              <w:t>Совместимые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заряжаемые литий-ионные аккумуля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(</w:t>
            </w:r>
            <w:r>
              <w:rPr>
                <w:rFonts w:cs="Arial" w:ascii="Arial" w:hAnsi="Arial"/>
                <w:sz w:val="22"/>
                <w:lang w:val="ru-RU"/>
              </w:rPr>
              <w:t>Несовместимые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ехнические данные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ование встроенного литий-ионного аккумулятора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13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76"/>
        <w:gridCol w:w="1018"/>
        <w:gridCol w:w="1029"/>
        <w:gridCol w:w="876"/>
        <w:gridCol w:w="1227"/>
        <w:gridCol w:w="1021"/>
        <w:gridCol w:w="854"/>
        <w:gridCol w:w="1215"/>
        <w:gridCol w:w="854"/>
        <w:gridCol w:w="1059"/>
      </w:tblGrid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1 STAND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УРБ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Д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ЗК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ИЙ CRI БЕЛЫЙ СВ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СНЫЙ ВЫСО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СНЫЙ НИЗ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ЫЙ МИГАЮЩИЙ СИГ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як</w:t>
            </w:r>
          </w:p>
        </w:tc>
      </w:tr>
      <w:tr>
        <w:trPr>
          <w:trHeight w:val="6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46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Лю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21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38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12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46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46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5м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ч 45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2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9550" cy="18478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к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к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к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к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к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к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2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м (</w:t>
            </w:r>
            <w:r>
              <w:rPr>
                <w:rFonts w:cs="Arial" w:ascii="Arial" w:hAnsi="Arial"/>
                <w:sz w:val="22"/>
                <w:lang w:val="ru-RU"/>
              </w:rPr>
              <w:t>Ударопрочность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ласс </w:t>
            </w:r>
            <w:r>
              <w:rPr>
                <w:rFonts w:cs="Arial" w:ascii="Arial" w:hAnsi="Arial"/>
                <w:sz w:val="22"/>
              </w:rPr>
              <w:t>IP6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ечание:</w:t>
      </w:r>
      <w:r>
        <w:rPr>
          <w:rFonts w:cs="Arial" w:ascii="Arial" w:hAnsi="Arial"/>
          <w:sz w:val="22"/>
          <w:lang w:val="ru-RU"/>
        </w:rPr>
        <w:t xml:space="preserve"> заявленные данные измеряются в соответствии с международными стандартами испытаний фонарей </w:t>
      </w:r>
      <w:r>
        <w:rPr>
          <w:rFonts w:cs="Arial" w:ascii="Arial" w:hAnsi="Arial"/>
          <w:sz w:val="22"/>
        </w:rPr>
        <w:t>ANSI</w:t>
      </w:r>
      <w:r>
        <w:rPr>
          <w:rFonts w:cs="Arial" w:ascii="Arial" w:hAnsi="Arial"/>
          <w:sz w:val="22"/>
          <w:lang w:val="ru-RU"/>
        </w:rPr>
        <w:t>/</w:t>
      </w:r>
      <w:r>
        <w:rPr>
          <w:rFonts w:cs="Arial" w:ascii="Arial" w:hAnsi="Arial"/>
          <w:sz w:val="22"/>
        </w:rPr>
        <w:t>PLATO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FL</w:t>
      </w:r>
      <w:r>
        <w:rPr>
          <w:rFonts w:cs="Arial" w:ascii="Arial" w:hAnsi="Arial"/>
          <w:sz w:val="22"/>
          <w:lang w:val="ru-RU"/>
        </w:rPr>
        <w:t xml:space="preserve"> 1-2019 с использованием встроенного литий-ионного аккумулятора (590 мАч) в лабораторных условиях. Эти данные могут отличаться в реальном времени из-за различного использования батареи или условий окружающей сред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Время работы турбо режима тестируется без регулирования температур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ование 3 х батареек типа ААА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3"/>
        <w:gridCol w:w="1029"/>
        <w:gridCol w:w="1003"/>
        <w:gridCol w:w="870"/>
        <w:gridCol w:w="1029"/>
        <w:gridCol w:w="1029"/>
        <w:gridCol w:w="1000"/>
        <w:gridCol w:w="1194"/>
        <w:gridCol w:w="730"/>
        <w:gridCol w:w="730"/>
      </w:tblGrid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1 STANDAR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УРБ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РЕД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ИЗ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КИЙ CRI БЕЛЫЙ С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СНЫЙ ВЫСО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АСНЫЙ НИЗ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ЫЙ МИГАЮЩИЙ СИГНА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як</w:t>
            </w:r>
          </w:p>
        </w:tc>
      </w:tr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Лю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0 </w:t>
            </w:r>
            <w:r>
              <w:rPr>
                <w:rFonts w:cs="Arial" w:ascii="Arial" w:hAnsi="Arial"/>
                <w:sz w:val="22"/>
                <w:lang w:val="ru-RU"/>
              </w:rPr>
              <w:t>Люмен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15м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2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9550" cy="1847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к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к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к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к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к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─</w:t>
            </w:r>
          </w:p>
        </w:tc>
      </w:tr>
      <w:tr>
        <w:trPr>
          <w:trHeight w:val="2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м (</w:t>
            </w:r>
            <w:r>
              <w:rPr>
                <w:rFonts w:cs="Arial" w:ascii="Arial" w:hAnsi="Arial"/>
                <w:sz w:val="22"/>
                <w:lang w:val="ru-RU"/>
              </w:rPr>
              <w:t>Ударопрочность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ласс </w:t>
            </w:r>
            <w:r>
              <w:rPr>
                <w:rFonts w:cs="Arial" w:ascii="Arial" w:hAnsi="Arial"/>
                <w:sz w:val="22"/>
              </w:rPr>
              <w:t>IP6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ечание:</w:t>
      </w:r>
      <w:r>
        <w:rPr>
          <w:rFonts w:cs="Arial" w:ascii="Arial" w:hAnsi="Arial"/>
          <w:sz w:val="22"/>
          <w:lang w:val="ru-RU"/>
        </w:rPr>
        <w:t xml:space="preserve"> заявленные данные измеряются в соответствии с международными стандартами испытаний фонарей </w:t>
      </w:r>
      <w:r>
        <w:rPr>
          <w:rFonts w:cs="Arial" w:ascii="Arial" w:hAnsi="Arial"/>
          <w:sz w:val="22"/>
        </w:rPr>
        <w:t>ANSI</w:t>
      </w:r>
      <w:r>
        <w:rPr>
          <w:rFonts w:cs="Arial" w:ascii="Arial" w:hAnsi="Arial"/>
          <w:sz w:val="22"/>
          <w:lang w:val="ru-RU"/>
        </w:rPr>
        <w:t>/</w:t>
      </w:r>
      <w:r>
        <w:rPr>
          <w:rFonts w:cs="Arial" w:ascii="Arial" w:hAnsi="Arial"/>
          <w:sz w:val="22"/>
        </w:rPr>
        <w:t>PLATO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FL</w:t>
      </w:r>
      <w:r>
        <w:rPr>
          <w:rFonts w:cs="Arial" w:ascii="Arial" w:hAnsi="Arial"/>
          <w:sz w:val="22"/>
          <w:lang w:val="ru-RU"/>
        </w:rPr>
        <w:t xml:space="preserve"> 1-2019 с использованием 3-х щелочных батарей типа ААА в лабораторных условиях. Эти данные могут отличаться в реальном мире из-за различного использования батареи или условий окружающей сред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* Время работы турбо режима тестируется без регулирования температур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Режим зарядки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2219325" cy="177101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>U35 оснащен интеллектуальной системой зарядки. Просьба зарядить аккумулятор перед первым его использованием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Подключение к внешнему источнику питания: </w:t>
      </w:r>
      <w:r>
        <w:rPr>
          <w:rFonts w:cs="Arial" w:ascii="Arial" w:hAnsi="Arial"/>
          <w:sz w:val="22"/>
          <w:lang w:val="ru-RU"/>
        </w:rPr>
        <w:t>Для того, чтобы начать процесс зарядки, поднимите крышку порта микро-USB, обеспечив таким образом, доступ к порту зарядки, и подключите порт к источнику питания с помощью USB-кабеля. После полной зарядки продолжительность работы в режиме ожидания составляет около 1 год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Индикатор зарядки: </w:t>
      </w:r>
      <w:r>
        <w:rPr>
          <w:rFonts w:cs="Arial" w:ascii="Arial" w:hAnsi="Arial"/>
          <w:sz w:val="22"/>
          <w:lang w:val="ru-RU"/>
        </w:rPr>
        <w:t>При подключении устройства к источнику питания загорится встроенный красный индикатор питания красного цвета, указывая на то, что осуществляется зарядка. По завершении зарядки загорится лампа индикатора зеленого цвета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нимание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направляйте луч в незащищенные глаза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заряжайте фонарь каждые 3 месяца, если он не используется в течение длительного времени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том случае, если фонарь хранится в рюкзаке, активируйте режим блокировки, чтобы предотвратить случайную активацию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разбирайте изделие, не вносите в него изменения и не переделывайте его, в противном случае гарантия будет аннулирован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Примечание:</w:t>
      </w:r>
    </w:p>
    <w:p>
      <w:pPr>
        <w:pStyle w:val="Normal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1. Функция зарядки доступна только для зарядки встроенного литий-ионного аккумулятора. Когда батарейки типа ААА вставлены, это не повлияет на процесс зарядки.</w:t>
      </w:r>
    </w:p>
    <w:p>
      <w:pPr>
        <w:pStyle w:val="Normal"/>
        <w:jc w:val="left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2. Время зарядки составляет около 1 час 20 минут без включения фонаря в режиме зарядки (Заряжается через питание 5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lang w:val="ru-RU"/>
        </w:rPr>
        <w:t>/1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  <w:lang w:val="ru-RU"/>
        </w:rPr>
        <w:t>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8711545</wp:posOffset>
            </wp:positionV>
            <wp:extent cx="2339975" cy="1524000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lang w:val="ru-RU"/>
        </w:rPr>
        <w:t xml:space="preserve">3. Пожалуйста, используйте </w:t>
      </w:r>
      <w:r>
        <w:rPr>
          <w:rFonts w:cs="Arial" w:ascii="Arial" w:hAnsi="Arial"/>
          <w:bCs/>
          <w:sz w:val="22"/>
        </w:rPr>
        <w:t>USB</w:t>
      </w:r>
      <w:r>
        <w:rPr>
          <w:rFonts w:cs="Arial" w:ascii="Arial" w:hAnsi="Arial"/>
          <w:bCs/>
          <w:sz w:val="22"/>
          <w:lang w:val="ru-RU"/>
        </w:rPr>
        <w:t>-питание 5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Cs/>
          <w:sz w:val="22"/>
          <w:lang w:val="ru-RU"/>
        </w:rPr>
        <w:t>/2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  <w:lang w:val="ru-RU"/>
        </w:rPr>
        <w:t>, если вам нужно включить устройство в режиме зарядки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становка батарей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тавьте батарейки, как показано на рисунке, и нажмите кнопку, чтобы закрыть держатель батарейки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мечание: убедитесь, что 3 батарейки типа ААА вставлены в соответствии с метками полярности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нструкция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7580</wp:posOffset>
                </wp:positionH>
                <wp:positionV relativeFrom="paragraph">
                  <wp:posOffset>181610</wp:posOffset>
                </wp:positionV>
                <wp:extent cx="675640" cy="304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  <w:lang w:val="ru-RU"/>
                              </w:rPr>
                              <w:t>кнопка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14.3pt;mso-position-vertical-relative:text;margin-left:12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8"/>
                          <w:lang w:val="ru-RU"/>
                        </w:rPr>
                        <w:t>кнопка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NU</w:t>
      </w:r>
      <w:r>
        <w:rPr>
          <w:rFonts w:cs="Arial" w:ascii="Arial" w:hAnsi="Arial"/>
          <w:sz w:val="22"/>
          <w:lang w:val="ru-RU"/>
        </w:rPr>
        <w:t>35 имеет двойные переключатели как показано на рисунке.</w:t>
      </w:r>
    </w:p>
    <w:p>
      <w:pPr>
        <w:pStyle w:val="Normal"/>
        <w:jc w:val="left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95250</wp:posOffset>
            </wp:positionV>
            <wp:extent cx="2457450" cy="69151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нопка питания управляет освещением белым светом, а кнопка R управляет освещением красным светом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свещение белым све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0430</wp:posOffset>
                </wp:positionH>
                <wp:positionV relativeFrom="paragraph">
                  <wp:posOffset>167005</wp:posOffset>
                </wp:positionV>
                <wp:extent cx="1323340" cy="3041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8"/>
                                <w:lang w:val="ru-RU"/>
                              </w:rPr>
                              <w:t>Кнопк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95pt;mso-wrap-distance-left:9.05pt;mso-wrap-distance-right:9.05pt;mso-wrap-distance-top:0pt;mso-wrap-distance-bottom:0pt;margin-top:13.15pt;mso-position-vertical-relative:text;margin-left:12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8"/>
                          <w:lang w:val="ru-RU"/>
                        </w:rPr>
                        <w:t>Кноп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выключенном свете нажмите кнопку питания, чтобы включить освещение белым светом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В течение 3 секунд, пока свет горит, нажимайте кнопку питания несколько раз, чтобы последовательно переходить от одного уровня яркости к другому: СВЕРХНИЗКИЙ-СРЕДНИЙ-ВЫСОКИЙ-Режим ожидания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В том случае, если не были осуществлены никакие действия по прошествии 3 секунд, при нажатии кнопки питания свет будет отключен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Доступ к уровню яркости ТУРБО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включенном свете нажмите и удерживайте кнопку питания в течение 1 секунды, чтобы перейти к уровню яркости ТУРБО (460 люмен)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Примечание: </w:t>
      </w:r>
      <w:r>
        <w:rPr>
          <w:rFonts w:cs="Arial" w:ascii="Arial" w:hAnsi="Arial"/>
          <w:sz w:val="22"/>
          <w:lang w:val="ru-RU"/>
        </w:rPr>
        <w:t xml:space="preserve">Интенсивность светового потока фонаря </w:t>
      </w:r>
      <w:r>
        <w:rPr>
          <w:rFonts w:cs="Arial" w:ascii="Arial" w:hAnsi="Arial"/>
          <w:sz w:val="22"/>
        </w:rPr>
        <w:t>NU</w:t>
      </w:r>
      <w:r>
        <w:rPr>
          <w:rFonts w:cs="Arial" w:ascii="Arial" w:hAnsi="Arial"/>
          <w:sz w:val="22"/>
          <w:lang w:val="be-BY"/>
        </w:rPr>
        <w:t>35</w:t>
      </w:r>
      <w:r>
        <w:rPr>
          <w:rFonts w:cs="Arial" w:ascii="Arial" w:hAnsi="Arial"/>
          <w:sz w:val="22"/>
          <w:lang w:val="ru-RU"/>
        </w:rPr>
        <w:t xml:space="preserve"> при использовании уровня яркости ТУРБО снижается через 30 секунд для предотвращения перегрев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спомогательные светодиоды белого цвет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выключенном свете нажмите и удерживайте кнопку питания в течение 1 секунды, чтобы активировать 2 вспомогательных светодиода белого цвета для обеспечения заливающего светового потока. Нажмите кнопку питания еще раз, чтобы отключить вспомогательные светодиоды белого цвет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спомогательные светодиоды красного цвет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 выключенном свете нажмите кнопку R, чтобы включить вспомогательные светодиоды красного цвета. Повторно нажимайте кнопку R в течение 3 секунд, чтобы последовательно переходить от одного светового режима к другому: КРАСНЫЙ СВЕТ - МИГАЮЩИЙ КРАСНЫЙ СВЕТ - Режим ожидания. В том случае, если не были осуществлены никакие действия по прошествии 3 секунд, при нажатии кнопки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/>
        </w:rPr>
        <w:t xml:space="preserve"> вспомогательные светодиоды красного цвета будут отключены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Специальные режимы (SOS / Маяк)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 выключенном свете нажмите и удерживайте кнопку питания в течение 3 секунд, чтобы войти в режим SOS. Повторно нажмите и удерживайте кнопку питания в течение 3 секунд, чтобы перейти в специальный режим «МАЯК». 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ля того, чтобы выйти из специального режима, нажмите кнопку питания, когда NU35 функционирует в режиме «МАЯК», или нажмите кнопку питания, если по прошествии 3 секунд не осуществляются никакие действия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Блокировка/разблокировк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ля того чтобы войти в режим блокировки, при выключенном свете одновременно нажмите и удерживайте кнопку питания и кнопку R до тех пор, пока лампа встроенного индикатора красного цвета не мигнет один раз. В режиме блокировки все светодиоды будут отключены. Для разблокировки нажмите и удерживайте обе кнопки до тех пор, пока лампа индикатора красного цвета не мигнет один раз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ндикатор питания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 выключенном свете нажмите и удерживайте кнопку R в течение 1 секунды, чтобы активировать встроенный индикатор питания красного цвета. Индикатор питания будет мигать, показывая оставшийся уровень заряда аккумуляторов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Троекратное мигание указывает на то, что уровень заряда выше 50%;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Двукратное мигание указывает на то, что уровень заряда ниже 50%;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Однократное мигание указывает на то, что уровень заряда ниже 10%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ечание:</w:t>
      </w:r>
      <w:r>
        <w:rPr>
          <w:rFonts w:cs="Arial" w:ascii="Arial" w:hAnsi="Arial"/>
          <w:sz w:val="22"/>
          <w:lang w:val="ru-RU"/>
        </w:rPr>
        <w:t xml:space="preserve"> Устройство необходимо зарядить в том случае, если свет становится тусклым, или в том случае, если фонарь перестает работать при нажатии кнопок по причине низкого уровня заряда.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едупреждения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сторожно! Опасное излучение возможно! НЕ направляйте луч в незащищенные глаза.</w:t>
      </w:r>
    </w:p>
    <w:p>
      <w:pPr>
        <w:pStyle w:val="Style17"/>
        <w:numPr>
          <w:ilvl w:val="0"/>
          <w:numId w:val="2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жалуйста, зарядите аккумулятор перед первым использованием.</w:t>
      </w:r>
    </w:p>
    <w:p>
      <w:pPr>
        <w:pStyle w:val="Style17"/>
        <w:numPr>
          <w:ilvl w:val="0"/>
          <w:numId w:val="2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жалуйста, заряжайте устройство каждые 3 месяца и извлекайте батарейки типа ААА, чтобы предотвратить утечку батареи, когда она остается неиспользуемой в течение длительного времени.</w:t>
      </w:r>
    </w:p>
    <w:p>
      <w:pPr>
        <w:pStyle w:val="Style17"/>
        <w:numPr>
          <w:ilvl w:val="0"/>
          <w:numId w:val="2"/>
        </w:numPr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разбирайте, не модифицируйте и не реконструируйте изделие, в противном случае гарантия будет аннулирована и изделие может быть повреждено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арантийное обслуживание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я продукция компании NITECORE® имеет гарантию качества. Любое неработающее/бракованное изделие может быть заменено у местного дистрибьютора/дилера в течение 15 дней после приобретения. По истечении 15 дней любое неработающее/бракованное изделие NITECORE® можно бесплатно отремонтировать в течение 24 месяцев с момента приобретения. По окончании 24 месяцев вступает в силу ограниченная гарантия, распространяющаяся на стоимость работ и техническое обслуживание, без учета стоимости запасных частей и принадлежностей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арантия будет аннулирована в том случае, если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Изделие(я) повреждено(ы), либо в его(их) конструкцию внесены изменения лицами, не имеющими на то соответствующих полномочий;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Изделие(-я) повреждено(-ы) ввиду неправильного использова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ля получения оперативной информации о гарантийном обслуживании продукции NITECORE просьба обращаться к местному дистрибьютору либо высылать сообщение на адрес электронной почты service@nitecore.com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lang w:val="ru-RU"/>
        </w:rPr>
        <w:t>※</w:t>
      </w:r>
      <w:r>
        <w:rPr>
          <w:rFonts w:cs="Arial" w:ascii="Arial" w:hAnsi="Arial"/>
          <w:sz w:val="22"/>
          <w:lang w:val="ru-RU"/>
        </w:rPr>
        <w:t>Все изображения, тексты и заявления, содержащиеся в настоящем руководстве, могут быть использованы только в справочных целях. В случае возникновения любых расхождений между текстом настоящей инструкции и информацией, приведенной на сайте www.nitecore.com,  компания Sysmax Industry Co., Ltd. оставляет за собой право толкования и изменения содержания настоящего документа в любой момент времени без предварительного уведомле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DengXian;等线" w:hAnsi="DengXian;等线" w:eastAsia="DengXian;等线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DengXian;等线" w:hAnsi="DengXian;等线" w:eastAsia="DengXian;等线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DengXian;等线" w:hAnsi="DengXian;等线" w:eastAsia="DengXian;等线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DengXian;等线" w:hAnsi="DengXian;等线" w:eastAsia="DengXian;等线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3:00Z</dcterms:created>
  <dc:creator>Guan Ben</dc:creator>
  <dc:description/>
  <cp:keywords/>
  <dc:language>en-US</dc:language>
  <cp:lastModifiedBy>User</cp:lastModifiedBy>
  <dcterms:modified xsi:type="dcterms:W3CDTF">2023-10-20T13:03:00Z</dcterms:modified>
  <cp:revision>2</cp:revision>
  <dc:subject/>
  <dc:title/>
</cp:coreProperties>
</file>