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уководство пользователя </w:t>
      </w:r>
      <w:r>
        <w:rPr>
          <w:rFonts w:cs="Times New Roman" w:ascii="Times New Roman" w:hAnsi="Times New Roman"/>
          <w:b/>
          <w:bCs/>
        </w:rPr>
        <w:t>HC</w:t>
      </w:r>
      <w:r>
        <w:rPr>
          <w:rFonts w:cs="Times New Roman" w:ascii="Times New Roman" w:hAnsi="Times New Roman"/>
          <w:b/>
          <w:bCs/>
          <w:lang w:val="ru-RU"/>
        </w:rPr>
        <w:t>68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Характеристики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ащен функциями точечного и рассеивающего светового потока, также имеет дополнительный красный свет с максимальной мощностью в 2000 люмен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bookmarkStart w:id="0" w:name="OLE_LINK1"/>
      <w:bookmarkEnd w:id="0"/>
      <w:r>
        <w:rPr>
          <w:rFonts w:cs="Times New Roman" w:ascii="Times New Roman" w:hAnsi="Times New Roman"/>
          <w:lang w:val="ru-RU"/>
        </w:rPr>
        <w:t xml:space="preserve">Задействует 2 светодиода </w:t>
      </w:r>
      <w:r>
        <w:rPr>
          <w:rFonts w:cs="Times New Roman" w:ascii="Times New Roman" w:hAnsi="Times New Roman"/>
        </w:rPr>
        <w:t>Lumin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ST</w:t>
      </w:r>
      <w:r>
        <w:rPr>
          <w:rFonts w:cs="Times New Roman" w:ascii="Times New Roman" w:hAnsi="Times New Roman"/>
          <w:lang w:val="ru-RU"/>
        </w:rPr>
        <w:t>-40-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 xml:space="preserve"> для двойного основного белого свет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bookmarkStart w:id="1" w:name="OLE_LINK1"/>
      <w:bookmarkEnd w:id="1"/>
      <w:r>
        <w:rPr>
          <w:rFonts w:cs="Times New Roman" w:ascii="Times New Roman" w:hAnsi="Times New Roman"/>
          <w:lang w:val="ru-RU"/>
        </w:rPr>
        <w:t>При точечном световом потоке задействуется оптическая линза TIR, специально разработанная для дальнего освещения, чтобы обеспечить максимальную дальность света в 202 метра и пиковую интенсивность луча в 10300 кд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рассеивающем световом потоке задействуется технология </w:t>
      </w:r>
      <w:r>
        <w:rPr>
          <w:rFonts w:cs="Times New Roman" w:ascii="Times New Roman" w:hAnsi="Times New Roman"/>
        </w:rPr>
        <w:t>TrueVision</w:t>
      </w:r>
      <w:r>
        <w:rPr>
          <w:rFonts w:cs="Times New Roman" w:ascii="Times New Roman" w:hAnsi="Times New Roman"/>
          <w:lang w:val="ru-RU"/>
        </w:rPr>
        <w:t>, обеспечивающая сверхгладкий световой луч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упна плавная регулировка коэффициента яркости точечного / рассеивающего светового поток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коэффективная цепь постоянного тока обеспечивает стабильную работу до 800 часо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теллектуальная схема зарядки литий-ионного аккумулятора с портом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наклона в 180 ° для различных видов освещения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bookmarkStart w:id="2" w:name="_Hlk90463085"/>
      <w:bookmarkEnd w:id="2"/>
      <w:r>
        <w:rPr>
          <w:rFonts w:cs="Times New Roman" w:ascii="Times New Roman" w:hAnsi="Times New Roman"/>
          <w:lang w:val="ru-RU"/>
        </w:rPr>
        <w:t>Индикатор питания под кнопками «+» и «-» сообщает уровень оставшегося заряда аккумулятор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bookmarkStart w:id="3" w:name="_Hlk90463085"/>
      <w:bookmarkEnd w:id="3"/>
      <w:r>
        <w:rPr>
          <w:rFonts w:cs="Times New Roman" w:ascii="Times New Roman" w:hAnsi="Times New Roman"/>
          <w:lang w:val="ru-RU"/>
        </w:rPr>
        <w:t>Индикатор питания может отображать напряжение аккумулятора (± 0,1 В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оенный модуль продвинутой терморегуляции (</w:t>
      </w:r>
      <w:r>
        <w:rPr>
          <w:rFonts w:cs="Times New Roman" w:ascii="Times New Roman" w:hAnsi="Times New Roman"/>
        </w:rPr>
        <w:t>ATR</w:t>
      </w:r>
      <w:r>
        <w:rPr>
          <w:rFonts w:cs="Times New Roman" w:ascii="Times New Roman" w:hAnsi="Times New Roman"/>
          <w:lang w:val="ru-RU"/>
        </w:rPr>
        <w:t xml:space="preserve">) (Патент № </w:t>
      </w:r>
      <w:r>
        <w:rPr>
          <w:rFonts w:cs="Times New Roman" w:ascii="Times New Roman" w:hAnsi="Times New Roman"/>
        </w:rPr>
        <w:t>ZL</w:t>
      </w:r>
      <w:r>
        <w:rPr>
          <w:rFonts w:cs="Times New Roman" w:ascii="Times New Roman" w:hAnsi="Times New Roman"/>
          <w:lang w:val="ru-RU"/>
        </w:rPr>
        <w:t>201510534543.6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готовлен из алюминиевого сплава с твердым анодированием военного класса </w:t>
      </w:r>
      <w:r>
        <w:rPr>
          <w:rFonts w:cs="Times New Roman" w:ascii="Times New Roman" w:hAnsi="Times New Roman"/>
        </w:rPr>
        <w:t>HAIII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асс защиты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>68 (погружение на глубину до 2 метров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даропрочность до 2 м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рамет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змеры</w:t>
      </w:r>
      <w:r>
        <w:rPr>
          <w:rFonts w:cs="Times New Roman" w:ascii="Times New Roman" w:hAnsi="Times New Roman"/>
        </w:rPr>
        <w:t>: 91.5</w:t>
      </w:r>
      <w:r>
        <w:rPr>
          <w:rFonts w:cs="Times New Roman" w:ascii="Times New Roman" w:hAnsi="Times New Roman"/>
          <w:lang w:val="ru-RU"/>
        </w:rPr>
        <w:t xml:space="preserve"> мм</w:t>
      </w:r>
      <w:r>
        <w:rPr>
          <w:rFonts w:cs="Times New Roman" w:ascii="Times New Roman" w:hAnsi="Times New Roman"/>
        </w:rPr>
        <w:t xml:space="preserve"> × 34.75</w:t>
      </w:r>
      <w:r>
        <w:rPr>
          <w:rFonts w:cs="Times New Roman" w:ascii="Times New Roman" w:hAnsi="Times New Roman"/>
          <w:lang w:val="ru-RU"/>
        </w:rPr>
        <w:t xml:space="preserve"> мм</w:t>
      </w:r>
      <w:r>
        <w:rPr>
          <w:rFonts w:cs="Times New Roman" w:ascii="Times New Roman" w:hAnsi="Times New Roman"/>
        </w:rPr>
        <w:t xml:space="preserve"> × 26.5</w:t>
      </w:r>
      <w:r>
        <w:rPr>
          <w:rFonts w:cs="Times New Roman" w:ascii="Times New Roman" w:hAnsi="Times New Roman"/>
          <w:lang w:val="ru-RU"/>
        </w:rPr>
        <w:t xml:space="preserve"> мм</w:t>
      </w:r>
      <w:r>
        <w:rPr>
          <w:rFonts w:cs="Times New Roman" w:ascii="Times New Roman" w:hAnsi="Times New Roman"/>
        </w:rPr>
        <w:t xml:space="preserve"> (3.60" × 1.37" × 1.04"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: 118.5 г (4.18 унций) (учитывая кронштейн и головное крепление, и не учитывая аккумулятор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70 г (2.47 унций) (не учитывая кронштейн, головное крепление и аккумулятор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тующ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тий-ионный аккумулятор (3500 мАч) 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L</w:t>
      </w:r>
      <w:r>
        <w:rPr>
          <w:rFonts w:cs="Times New Roman" w:ascii="Times New Roman" w:hAnsi="Times New Roman"/>
          <w:lang w:val="ru-RU"/>
        </w:rPr>
        <w:t>1835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lang w:val="ru-RU"/>
        </w:rPr>
        <w:t xml:space="preserve"> 18650, запасное уплотнительное кольцо, кабель для зарядки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, головное крепление, кронштей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арактеристики аккумулятора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952"/>
        <w:gridCol w:w="1641"/>
        <w:gridCol w:w="2040"/>
      </w:tblGrid>
      <w:tr>
        <w:trPr>
          <w:trHeight w:val="29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Т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оминальное напря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овместимость</w:t>
            </w:r>
          </w:p>
        </w:tc>
      </w:tr>
      <w:tr>
        <w:trPr>
          <w:trHeight w:val="15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NITECORE NL1835HP (3,500</w:t>
            </w:r>
            <w:r>
              <w:rPr>
                <w:rFonts w:cs="Times New Roman" w:ascii="Times New Roman" w:hAnsi="Times New Roman"/>
                <w:lang w:val="ru-RU"/>
              </w:rPr>
              <w:t xml:space="preserve"> мА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6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</w:rPr>
              <w:t>3.6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Литий-ионный перезаряжаемый аккумулятор 18650 с кнопкой (Ток разряда более 8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6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</w:rPr>
              <w:t>3.6V/3.7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совмести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Литиевый аккумулятор основного ти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R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совмести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ерезаряжаемый литий-ионный аккумуля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RCR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.6</w:t>
            </w:r>
            <w:r>
              <w:rPr>
                <w:rFonts w:cs="Times New Roman" w:ascii="Times New Roman" w:hAnsi="Times New Roman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/3.7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совмести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Аккумулятор </w:t>
            </w:r>
            <w:r>
              <w:rPr>
                <w:rFonts w:cs="Times New Roman" w:ascii="Times New Roman" w:hAnsi="Times New Roman"/>
                <w:szCs w:val="21"/>
              </w:rPr>
              <w:t xml:space="preserve">18650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с плоским торц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86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несовмести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ерезаряжаемый литий-ионный аккумулятор 18650 (Ток разряда ниже 8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несовмести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чание:</w:t>
      </w:r>
      <w:r>
        <w:rPr>
          <w:rFonts w:cs="Times New Roman" w:ascii="Times New Roman" w:hAnsi="Times New Roman"/>
          <w:lang w:val="ru-RU"/>
        </w:rPr>
        <w:t xml:space="preserve"> НЕ используйте </w:t>
      </w: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  <w:lang w:val="ru-RU"/>
        </w:rPr>
        <w:t xml:space="preserve">68, чтобы заряжать аккумуляторы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lang w:val="ru-RU"/>
        </w:rPr>
        <w:t>123/</w:t>
      </w:r>
      <w:r>
        <w:rPr>
          <w:rFonts w:cs="Times New Roman" w:ascii="Times New Roman" w:hAnsi="Times New Roman"/>
        </w:rPr>
        <w:t>RCR</w:t>
      </w:r>
      <w:r>
        <w:rPr>
          <w:rFonts w:cs="Times New Roman" w:ascii="Times New Roman" w:hAnsi="Times New Roman"/>
          <w:lang w:val="ru-RU"/>
        </w:rPr>
        <w:t>12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ие параметры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79"/>
        <w:gridCol w:w="1215"/>
        <w:gridCol w:w="954"/>
        <w:gridCol w:w="901"/>
        <w:gridCol w:w="810"/>
        <w:gridCol w:w="1271"/>
        <w:gridCol w:w="1215"/>
        <w:gridCol w:w="954"/>
        <w:gridCol w:w="901"/>
        <w:gridCol w:w="810"/>
        <w:gridCol w:w="1271"/>
        <w:gridCol w:w="954"/>
        <w:gridCol w:w="810"/>
        <w:gridCol w:w="927"/>
        <w:gridCol w:w="648"/>
        <w:gridCol w:w="633"/>
      </w:tblGrid>
      <w:tr>
        <w:trPr>
          <w:trHeight w:val="50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18"/>
                <w:szCs w:val="21"/>
              </w:rPr>
              <w:t xml:space="preserve">FL1 </w:t>
            </w:r>
            <w:r>
              <w:rPr>
                <w:rFonts w:cs="Times New Roman" w:ascii="Times New Roman" w:hAnsi="Times New Roman"/>
                <w:w w:val="66"/>
                <w:sz w:val="18"/>
                <w:szCs w:val="21"/>
                <w:lang w:val="ru-RU"/>
              </w:rPr>
              <w:t>СТАНДАР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ТУРБО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100% 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ТОЧЕЧНЫЙ СВЕТОВОЙ ПОТОК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100% 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РАССЕИВАЮЩИЙ СВЕТОВОЙ ПОТОК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ДОПОЛНИТЕЛЬНЫЙ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КРАСНЫЙ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СВЕТОВОЙ ПОТОК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МАЯК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SOS</w:t>
            </w:r>
          </w:p>
        </w:tc>
      </w:tr>
      <w:tr>
        <w:trPr>
          <w:trHeight w:val="103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НАИВЫСШ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ВЫСО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СРЕД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НИЗ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СВЕРХНИЗ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НАИВЫСШ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ВЫСО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РЕД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НИЗК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СВЕРХНИЗ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ВЫСО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НИЗ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МИГАНИЕ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w:drawing>
                <wp:inline distT="0" distB="0" distL="0" distR="0">
                  <wp:extent cx="380365" cy="2152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2,000 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люм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1,800 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люм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950 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люм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250 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люм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50 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люм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люм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,400 люм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50 люм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20 люм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5 люм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 люм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1 люм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 люм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1 люме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,000 люме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,000 люмен</w:t>
            </w:r>
          </w:p>
        </w:tc>
      </w:tr>
      <w:tr>
        <w:trPr>
          <w:trHeight w:val="10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w:drawing>
                <wp:inline distT="0" distB="0" distL="0" distR="0">
                  <wp:extent cx="285750" cy="20955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*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*3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3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*30 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3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1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6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─</w:t>
            </w:r>
          </w:p>
        </w:tc>
      </w:tr>
      <w:tr>
        <w:trPr>
          <w:trHeight w:val="10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w:drawing>
                <wp:inline distT="0" distB="0" distL="0" distR="0">
                  <wp:extent cx="285115" cy="2273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85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47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2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77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7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─</w:t>
            </w:r>
          </w:p>
        </w:tc>
      </w:tr>
      <w:tr>
        <w:trPr>
          <w:trHeight w:val="10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w:drawing>
                <wp:inline distT="0" distB="0" distL="0" distR="0">
                  <wp:extent cx="295275" cy="2362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,60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к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0,30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к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5,40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к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,42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к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8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к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к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,50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кд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2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к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10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к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к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к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к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к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─</w:t>
            </w:r>
          </w:p>
        </w:tc>
      </w:tr>
      <w:tr>
        <w:trPr>
          <w:trHeight w:val="10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w:drawing>
                <wp:inline distT="0" distB="0" distL="0" distR="0">
                  <wp:extent cx="333375" cy="2400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ударопрочность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w:drawing>
                <wp:inline distT="0" distB="0" distL="0" distR="0">
                  <wp:extent cx="408940" cy="2095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IP</w:t>
            </w: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68, 2 м (водонепроницаемость и погруж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имечание: </w:t>
      </w:r>
      <w:r>
        <w:rPr>
          <w:rFonts w:cs="Times New Roman" w:ascii="Times New Roman" w:hAnsi="Times New Roman"/>
          <w:lang w:val="ru-RU"/>
        </w:rPr>
        <w:t xml:space="preserve">указанные данные получены в соответствии с международными стандартами тестирования фонарей </w:t>
      </w:r>
      <w:r>
        <w:rPr>
          <w:rFonts w:cs="Times New Roman" w:ascii="Times New Roman" w:hAnsi="Times New Roman"/>
        </w:rPr>
        <w:t>ANSI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</w:rPr>
        <w:t>PLA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 xml:space="preserve"> 1-2019 с использованием одного литий-ионного аккумулятора 18650 (3500 мАч) в лабораторных условиях. Данные могут отличаться при эксплуатации по причине использования других аккумуляторов или иных условий окружающей сре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Время работы в режиме НАИВЫСШИЙ проверено без регулирования температур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Доступность режимов ТУРБО и НАИВЫСШИЙ: уровни ТУРБО и НАИВЫСШИЙ доступны только при использовании литий-ионного аккумулятора 18650 с током разряда более 8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Они недоступны при использовании аккумуляторов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lang w:val="ru-RU"/>
        </w:rPr>
        <w:t xml:space="preserve">123 / </w:t>
      </w:r>
      <w:r>
        <w:rPr>
          <w:rFonts w:cs="Times New Roman" w:ascii="Times New Roman" w:hAnsi="Times New Roman"/>
        </w:rPr>
        <w:t>RCR</w:t>
      </w:r>
      <w:r>
        <w:rPr>
          <w:rFonts w:cs="Times New Roman" w:ascii="Times New Roman" w:hAnsi="Times New Roman"/>
          <w:lang w:val="ru-RU"/>
        </w:rPr>
        <w:t>123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14110</wp:posOffset>
            </wp:positionH>
            <wp:positionV relativeFrom="paragraph">
              <wp:posOffset>20955</wp:posOffset>
            </wp:positionV>
            <wp:extent cx="4118610" cy="250888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  <w:lang w:val="ru-RU" w:eastAsia="en-US"/>
        </w:rPr>
        <w:t>Установка / извлечение аккумулятора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ак показано на иллюстрации, после откручивания крышки батарейного отсека вставьте / извлеките аккумулятор(ы) и закрутите крышку батарейного отсека.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Примечание:</w:t>
      </w:r>
      <w:r>
        <w:rPr>
          <w:rFonts w:cs="Times New Roman" w:ascii="Times New Roman" w:hAnsi="Times New Roman"/>
          <w:szCs w:val="21"/>
          <w:lang w:val="ru-RU"/>
        </w:rPr>
        <w:t xml:space="preserve"> после установки аккумулятора индикатор питания под кнопками «+» и «-» начнет мигать, сообщая уровень напряжения батареи. Пожалуйста, обратитесь к разделу «Сообщение уровня заряда» данного руководства для получения более подробной информации.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  <w:t>Предупреждения: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Убедитесь, что аккумулятор(ы) вставлен(ы) отрицательным концом к пружине. Фонарь не будет работать, если аккумулятор(ы) вставлен(ы) ​​неправильно.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Внимание! Возможно опасное излучение! Не направляйте луч света на глаза! Это может быть для них опасно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ри низком уровне заряда прекратите использование продукта и как можно скорее зарядите аккумулятор, чтобы избежать его повреждения.</w:t>
      </w:r>
    </w:p>
    <w:p>
      <w:pPr>
        <w:pStyle w:val="Style17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Если устройство хранится в рюкзаке или не используется в течение длительного времени, извлеките все батареи, чтобы предотвратить случайную активацию фонаря или утечку аккумулято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НЕ погружайте налобный фонарь в жидкость, когда он нагрет. Это может привести к неисправимому повреждению фонаря вследствие разницы в давлении воздуха внутри и снаружи корпуса. </w:t>
      </w:r>
    </w:p>
    <w:p>
      <w:pPr>
        <w:pStyle w:val="Style17"/>
        <w:ind w:left="720" w:hanging="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48880</wp:posOffset>
            </wp:positionH>
            <wp:positionV relativeFrom="paragraph">
              <wp:posOffset>102235</wp:posOffset>
            </wp:positionV>
            <wp:extent cx="2527300" cy="175768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  <w:lang w:val="ru-RU" w:eastAsia="en-US"/>
        </w:rPr>
        <w:t>Зарядка аккумулятора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</w:rPr>
        <w:t>HC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68 оснащен интеллектуальной системой зарядки. Как показано на иллюстрации, 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закрутите крышку батарейного отсека после того, как вставите аккумулятор, и открутите крышку порта зарядки. 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Затем с помощью кабеля </w:t>
      </w:r>
      <w:r>
        <w:rPr>
          <w:rFonts w:cs="Times New Roman" w:ascii="Times New Roman" w:hAnsi="Times New Roman"/>
          <w:bCs/>
          <w:szCs w:val="21"/>
        </w:rPr>
        <w:t>USB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подключите внешний источник питания (например, адаптер </w:t>
      </w:r>
      <w:r>
        <w:rPr>
          <w:rFonts w:cs="Times New Roman" w:ascii="Times New Roman" w:hAnsi="Times New Roman"/>
          <w:bCs/>
          <w:szCs w:val="21"/>
        </w:rPr>
        <w:t>USB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или другие зарядные устройства </w:t>
      </w:r>
      <w:r>
        <w:rPr>
          <w:rFonts w:cs="Times New Roman" w:ascii="Times New Roman" w:hAnsi="Times New Roman"/>
          <w:bCs/>
          <w:szCs w:val="21"/>
        </w:rPr>
        <w:t>USB</w:t>
      </w:r>
      <w:r>
        <w:rPr>
          <w:rFonts w:cs="Times New Roman" w:ascii="Times New Roman" w:hAnsi="Times New Roman"/>
          <w:bCs/>
          <w:szCs w:val="21"/>
          <w:lang w:val="ru-RU"/>
        </w:rPr>
        <w:t>) к порту зарядки, чтобы начать процесс заряда аккумулятор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Во время зарядки индикатор питания будет медленно мигать, информируя таким образом пользовател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 xml:space="preserve">Когда аккумулятор зарядится, </w:t>
      </w:r>
      <w:r>
        <w:rPr>
          <w:rFonts w:cs="Times New Roman" w:ascii="Times New Roman" w:hAnsi="Times New Roman"/>
          <w:bCs/>
          <w:szCs w:val="21"/>
        </w:rPr>
        <w:t>HC</w:t>
      </w:r>
      <w:r>
        <w:rPr>
          <w:rFonts w:cs="Times New Roman" w:ascii="Times New Roman" w:hAnsi="Times New Roman"/>
          <w:bCs/>
          <w:szCs w:val="21"/>
          <w:lang w:val="ru-RU"/>
        </w:rPr>
        <w:t>68 прекратит процесс зарядки и индикатор питания начнет беспрерывно гореть, сообщая пользователю о завершении зарядк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Время зарядки литий-ионного аккумулятора 18650 (3500 мАч) составляет приблизительно 3 часа. (при заряде через адаптер 5В / 2А)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Основной белый свет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 xml:space="preserve">Включение </w:t>
      </w:r>
      <w:r>
        <w:rPr>
          <w:rFonts w:cs="Times New Roman" w:ascii="Times New Roman" w:hAnsi="Times New Roman"/>
          <w:b/>
          <w:szCs w:val="21"/>
        </w:rPr>
        <w:t xml:space="preserve">/ </w:t>
      </w:r>
      <w:r>
        <w:rPr>
          <w:rFonts w:cs="Times New Roman" w:ascii="Times New Roman" w:hAnsi="Times New Roman"/>
          <w:b/>
          <w:szCs w:val="21"/>
          <w:lang w:val="ru-RU"/>
        </w:rPr>
        <w:t>выключение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 xml:space="preserve">Включение: </w:t>
      </w:r>
      <w:r>
        <w:rPr>
          <w:rFonts w:cs="Times New Roman" w:ascii="Times New Roman" w:hAnsi="Times New Roman"/>
          <w:szCs w:val="21"/>
          <w:lang w:val="ru-RU"/>
        </w:rPr>
        <w:t>при выключенном свете кратковременно нажмите кнопку питания, чтобы его включить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 xml:space="preserve">Выключение: </w:t>
      </w:r>
      <w:r>
        <w:rPr>
          <w:rFonts w:cs="Times New Roman" w:ascii="Times New Roman" w:hAnsi="Times New Roman"/>
          <w:szCs w:val="21"/>
          <w:lang w:val="ru-RU"/>
        </w:rPr>
        <w:t>при включенном свете кратковременно нажмите кнопку питания, чтобы его выключить. (</w:t>
      </w:r>
      <w:r>
        <w:rPr>
          <w:rFonts w:cs="Times New Roman" w:ascii="Times New Roman" w:hAnsi="Times New Roman"/>
          <w:szCs w:val="21"/>
        </w:rPr>
        <w:t>HC</w:t>
      </w:r>
      <w:r>
        <w:rPr>
          <w:rFonts w:cs="Times New Roman" w:ascii="Times New Roman" w:hAnsi="Times New Roman"/>
          <w:szCs w:val="21"/>
          <w:lang w:val="ru-RU"/>
        </w:rPr>
        <w:t>68 обладает памятью. При повторном включении фонарь начинает автоматически работать в последнем использованном режиме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Уровни яркости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ри выключенном свете кратковременно нажимайте кнопку «+» каждый раз, чтобы постепенно увеличивать уровень яркости от СВЕРХНИЗКОГО до НАИВЫСШЕГО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ри включенном свете кратковременно нажимайте кнопку «-» каждый раз, чтобы постепенно уменьшать уровень яркости от НАИВЫСШЕГО до СВЕРХНИЗКОГО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улировка точечного / рассеивающего светового поток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 эксплуатации </w:t>
      </w:r>
      <w:r>
        <w:rPr>
          <w:rFonts w:cs="Times New Roman" w:ascii="Times New Roman" w:hAnsi="Times New Roman"/>
          <w:bCs/>
        </w:rPr>
        <w:t>HC</w:t>
      </w:r>
      <w:r>
        <w:rPr>
          <w:rFonts w:cs="Times New Roman" w:ascii="Times New Roman" w:hAnsi="Times New Roman"/>
          <w:bCs/>
          <w:lang w:val="ru-RU"/>
        </w:rPr>
        <w:t>68 можно регулировать точечный / рассеивающий световой поток. Соотношение точечного и рассеивающего световых потоков плавно регулируется на определенном уровн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гда свет включен, нажимайте и удерживайте кнопку «+», чтобы увеличить коэффициент точечного светового потока и уменьшить коэффициент рассеивающего светового потока, пока первый не достигнет 100%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гда свет включен, нажимайте и удерживайте кнопку «-», чтобы увеличить коэффициент рассеивающего светового потока и уменьшить коэффициент точечного светового потока, пока первый не достигнет 100%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szCs w:val="21"/>
          <w:highlight w:val="yellow"/>
          <w:lang w:val="ru-RU"/>
        </w:rPr>
      </w:pPr>
      <w:r>
        <w:rPr>
          <w:b/>
          <w:bCs/>
          <w:szCs w:val="21"/>
          <w:highlight w:val="yellow"/>
          <w:lang w:val="ru-RU"/>
        </w:rPr>
        <w:t xml:space="preserve">Примечание: </w:t>
      </w:r>
      <w:r>
        <w:rPr>
          <w:szCs w:val="21"/>
          <w:highlight w:val="yellow"/>
        </w:rPr>
        <w:t>HC</w:t>
      </w:r>
      <w:r>
        <w:rPr>
          <w:szCs w:val="21"/>
          <w:highlight w:val="yellow"/>
          <w:lang w:val="ru-RU"/>
        </w:rPr>
        <w:t>68 обладает функцией запоминания, что позволяет устройству запоминать режимы СВЕРХНИЗКОГО, НИЗКОГО и СРЕДНЕГО уровней яркости главного белого света.</w:t>
      </w:r>
    </w:p>
    <w:p>
      <w:pPr>
        <w:pStyle w:val="Style17"/>
        <w:numPr>
          <w:ilvl w:val="0"/>
          <w:numId w:val="4"/>
        </w:numPr>
        <w:rPr>
          <w:szCs w:val="21"/>
          <w:highlight w:val="yellow"/>
        </w:rPr>
      </w:pPr>
      <w:bookmarkStart w:id="4" w:name="OLE_LINK2"/>
      <w:r>
        <w:rPr>
          <w:szCs w:val="21"/>
          <w:highlight w:val="yellow"/>
          <w:lang w:val="ru-RU"/>
        </w:rPr>
        <w:t xml:space="preserve">Если предыдущий уровень яркости был ВЫСОКИЙ или САМЫЙ ВЫСОКИЙ, повторное включение фонарика автоматически переведет устройство в режим СРЕДНЕГО уровня яркости. </w:t>
      </w:r>
      <w:r>
        <w:rPr>
          <w:szCs w:val="21"/>
          <w:highlight w:val="yellow"/>
        </w:rPr>
        <w:t>If the previous brightness level is HIGH or HIGHER, reactivating the light will directly access MID instead.</w:t>
      </w:r>
    </w:p>
    <w:p>
      <w:pPr>
        <w:pStyle w:val="Style17"/>
        <w:numPr>
          <w:ilvl w:val="0"/>
          <w:numId w:val="4"/>
        </w:numPr>
        <w:rPr>
          <w:szCs w:val="21"/>
          <w:highlight w:val="yellow"/>
          <w:lang w:val="ru-RU"/>
        </w:rPr>
      </w:pPr>
      <w:bookmarkStart w:id="5" w:name="OLE_LINK2"/>
      <w:r>
        <w:rPr>
          <w:szCs w:val="21"/>
          <w:highlight w:val="yellow"/>
          <w:lang w:val="ru-RU"/>
        </w:rPr>
        <w:t xml:space="preserve">Если предыдущий уровень яркости был СВЕРХНИЗКИМ, НИЗКИМ или СРЕДНИМ, повторное включение фонарика автоматически установит использованный в последний раз уровень яркости. 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Cs w:val="21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Активация режима ТУРБ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1"/>
          <w:lang w:val="ru-RU"/>
        </w:rPr>
      </w:pPr>
      <w:r>
        <w:rPr>
          <w:szCs w:val="21"/>
          <w:highlight w:val="yellow"/>
          <w:lang w:val="ru-RU"/>
        </w:rPr>
        <w:t xml:space="preserve">При включенном фонарике зажмите и удерживайте в течение 1 секунды кнопку питания, чтобы временно перейти в турборежим. (Зажатие кнопки питание в течение более 5 секунд переведет устройство в режим СВЕРХНИЗКОГО уровня яркости вместо турборежима)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При включенном свете нажмите и удерживайте кнопку питания для временного доступа к режиму </w:t>
      </w:r>
      <w:r>
        <w:rPr>
          <w:rFonts w:cs="Times New Roman" w:ascii="Times New Roman" w:hAnsi="Times New Roman"/>
          <w:szCs w:val="21"/>
        </w:rPr>
        <w:t>TURBO</w:t>
      </w:r>
      <w:r>
        <w:rPr>
          <w:rFonts w:cs="Times New Roman" w:ascii="Times New Roman" w:hAnsi="Times New Roman"/>
          <w:szCs w:val="21"/>
          <w:lang w:val="ru-RU"/>
        </w:rPr>
        <w:t>. Кратковременно нажмите кнопку питания, чтобы вернуться к предыдущему сохраненному режиму, или фонарь сам автоматически вернется к нему, если в течение 60 секунд не будет выполнено никаких действий.</w:t>
      </w:r>
    </w:p>
    <w:p>
      <w:pPr>
        <w:pStyle w:val="Style17"/>
        <w:ind w:left="422" w:hanging="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>Быстрый доступ к СВЕРХНИЗКОМУ и НАИВЫСШЕМУ уровням яркости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НАИВЫСШИЙ: при выключенном зажмите кнопку питания, одновременно удерживая кнопку «+», чтобы быстро перейти к НАИВЫСШЕМУ уровню яркости, чтобы выйти из этого режима, отпустите обе кнопки. 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СВЕРХНИЗКИЙ: при включенному свете зажмите кнопку питания, одновременно удерживая кнопку «-», чтобы быстро перейти к СВЕРХНИЗКОМУ уровню яркости, чтобы выйти из этого режима, отпустите обе кнопки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Дополнительные световые опции и особые режимы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 xml:space="preserve">Включение: при выключенном свете дважды нажмите на кнопку питания, чтобы перейти в режим КРАСНОГО СВЕТА на НИЗКОМ уровне яркости. 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 xml:space="preserve">Переключение: при включенном красном свете кратковременно нажимайте кнопку «+» каждый раз, чтобы последовательно переключаться между следующими режимами: </w:t>
      </w:r>
      <w:bookmarkStart w:id="6" w:name="_Hlk90999389"/>
      <w:r>
        <w:rPr>
          <w:rFonts w:cs="Times New Roman" w:ascii="Times New Roman" w:hAnsi="Times New Roman"/>
          <w:bCs/>
          <w:szCs w:val="21"/>
          <w:lang w:val="ru-RU"/>
        </w:rPr>
        <w:t xml:space="preserve">КРАСНЫЙ (НИЗКИЙ уровень яркости) </w:t>
      </w:r>
      <w:bookmarkEnd w:id="6"/>
      <w:r>
        <w:rPr>
          <w:rFonts w:cs="Times New Roman" w:ascii="Times New Roman" w:hAnsi="Times New Roman"/>
          <w:bCs/>
          <w:szCs w:val="21"/>
          <w:lang w:val="ru-RU"/>
        </w:rPr>
        <w:t xml:space="preserve">- КРАСНЫЙ (ВЫСОКИЙ уровень яркости) - КРАСНЫЙ (МИГАНИЕ) - МАЯК - </w:t>
      </w:r>
      <w:r>
        <w:rPr>
          <w:rFonts w:cs="Times New Roman" w:ascii="Times New Roman" w:hAnsi="Times New Roman"/>
          <w:bCs/>
          <w:szCs w:val="21"/>
        </w:rPr>
        <w:t>SOS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; кратковременно нажимайте кнопку «-» каждый раз, чтобы последовательно переключаться между следующими режимами: </w:t>
      </w:r>
      <w:r>
        <w:rPr>
          <w:rFonts w:cs="Times New Roman" w:ascii="Times New Roman" w:hAnsi="Times New Roman"/>
          <w:bCs/>
          <w:szCs w:val="21"/>
        </w:rPr>
        <w:t>SOS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- МАЯК - КРАСНЫЙ (МИГАНИЕ) - КРАСНЫЙ (ВЫСОКИЙ уровень яркости)  - КРАСНЫЙ (НИЗКИЙ уровень яркости) 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Выключение: при включенных дополнительных световых опций или световых режимов, кратковременно нажмите на кнопку питания, чтобы вернуться в обычный режим.</w:t>
      </w:r>
    </w:p>
    <w:p>
      <w:pPr>
        <w:pStyle w:val="Normal"/>
        <w:ind w:left="708" w:hanging="708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Сообщение уровня питани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 xml:space="preserve">Когда вы вставите аккумулятор или отключите питание во время процесса зарядки, индикатор питания начнет мигать, сообщая уровень напряжения аккумулятора (± 0,1 В). Например, при напряжении аккумулятора в 4,2 В индикатор питания мигнет 4 раза, после чего последует пауза в 1,5 секунды и еще 2 мигания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029710" cy="8782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 xml:space="preserve">Примечание: 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при использовании двух аккумуляторов </w:t>
      </w:r>
      <w:r>
        <w:rPr>
          <w:rFonts w:cs="Times New Roman" w:ascii="Times New Roman" w:hAnsi="Times New Roman"/>
          <w:bCs/>
          <w:szCs w:val="21"/>
        </w:rPr>
        <w:t>CR</w:t>
      </w:r>
      <w:r>
        <w:rPr>
          <w:rFonts w:cs="Times New Roman" w:ascii="Times New Roman" w:hAnsi="Times New Roman"/>
          <w:bCs/>
          <w:szCs w:val="21"/>
          <w:lang w:val="ru-RU"/>
        </w:rPr>
        <w:t>123/</w:t>
      </w:r>
      <w:r>
        <w:rPr>
          <w:rFonts w:cs="Times New Roman" w:ascii="Times New Roman" w:hAnsi="Times New Roman"/>
          <w:bCs/>
          <w:szCs w:val="21"/>
        </w:rPr>
        <w:t>RCR</w:t>
      </w:r>
      <w:r>
        <w:rPr>
          <w:rFonts w:cs="Times New Roman" w:ascii="Times New Roman" w:hAnsi="Times New Roman"/>
          <w:bCs/>
          <w:szCs w:val="21"/>
          <w:lang w:val="ru-RU"/>
        </w:rPr>
        <w:t>123, индикатор сообщит среднее напряжение между двумя аккумуляторами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ыключенном свете кратковременно нажмите кнопку «+» / «-», и индикатор питания начнет мигать, сообщая таким образом уровень оставшегося заряда: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1. Трехкратное мигание означает, что уровень питания выше 50%.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2. Двукратное мигание означает, что уровень питания ниже 50%.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3. Однократное мигание означает, что уровень питания ниже 10%.</w:t>
      </w:r>
    </w:p>
    <w:p>
      <w:pPr>
        <w:pStyle w:val="Normal"/>
        <w:ind w:left="420" w:hanging="0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</w:rPr>
        <w:t>ATR</w:t>
      </w:r>
      <w:r>
        <w:rPr>
          <w:rFonts w:cs="Times New Roman" w:ascii="Times New Roman" w:hAnsi="Times New Roman"/>
          <w:b/>
          <w:szCs w:val="21"/>
          <w:lang w:val="ru-RU"/>
        </w:rPr>
        <w:t xml:space="preserve"> (продвинутая терморегуляция)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 xml:space="preserve">Встроенная технология </w:t>
      </w:r>
      <w:r>
        <w:rPr>
          <w:rFonts w:cs="Times New Roman" w:ascii="Times New Roman" w:hAnsi="Times New Roman"/>
          <w:bCs/>
          <w:szCs w:val="21"/>
        </w:rPr>
        <w:t>ATR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регулирует мощность </w:t>
      </w:r>
      <w:r>
        <w:rPr>
          <w:rFonts w:cs="Times New Roman" w:ascii="Times New Roman" w:hAnsi="Times New Roman"/>
          <w:bCs/>
          <w:szCs w:val="21"/>
        </w:rPr>
        <w:t>HC</w:t>
      </w:r>
      <w:r>
        <w:rPr>
          <w:rFonts w:cs="Times New Roman" w:ascii="Times New Roman" w:hAnsi="Times New Roman"/>
          <w:bCs/>
          <w:szCs w:val="21"/>
          <w:lang w:val="ru-RU"/>
        </w:rPr>
        <w:t>68 в соответствии с условиями работы фонаря и окружающей средой для поддержания оптимальной производительности.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Смена аккумуляторов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Аккумуляторы следует заменить, если свет кажется тусклым или фонарь перестает реагировать на запросы вследствие низкого заряда.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Техническое обслуживание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аждые 6 месяцев резьбы следует протирать чистой тканью с последующим нанесением тонкого слоя смазки на основе силикона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Гарантийное обслуживание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 xml:space="preserve">На всю продукцию NITECORE® распространяется гарантия. Любой бракованный / неисправный продукт можно обменять на новый у местного дистрибьютора / дилера в течение 15 дней после покупки. По истечении этого срока любую дефектную / неисправную продукцию NITECORE® можно бесплатно отремонтировать в течение 60 месяцев с даты покупки. По прошествии 60 месяцев действует ограниченная гарантия, покрывающая стоимость работы и технического обслуживания, но не стоимость комплектующих / запчастей. 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Гарантия аннулируется в случае, если: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1. устройств(о/а) сломан(о/ы), реконструирован(ы) и / или модифицирован(ы) неуполномоченными лицами,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2. устройств(о/ы) поврежден(о/ы) из-за неправильного использования (например, из-за установки аккумуляторов с обратной полярностью),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3. устройств(о/ы) поврежден(о/ы) вследствие протечки батарейки.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Для получения последней информации о продукции и услугах NITECORE® свяжитесь с местным дистрибьютором NITECORE® или отправьте электронное письмо на следующий адрес: service@nitecore.co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  <w:lang w:val="ru-RU"/>
        </w:rPr>
        <w:t>※</w:t>
      </w:r>
      <w:r>
        <w:rPr>
          <w:rFonts w:eastAsia="Times New Roman" w:cs="Times New Roman" w:ascii="Times New Roman" w:hAnsi="Times New Roman"/>
          <w:bCs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1"/>
          <w:lang w:val="ru-RU"/>
        </w:rPr>
        <w:t>Все изображения, текст и утверждения, указанные в данном руководстве пользователя, предназначены только для справочных целей. В случае каких-либо расхождений между данным руководством и информацией, указанной на сайте www.nitecore.com, Sysmax Innovations Co., Ltd. оставляет за собой право интерпретировать и изменять содержание этого документа в любое время без предварительного уведомлени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1:00Z</dcterms:created>
  <dc:creator>尤 加宜</dc:creator>
  <dc:description/>
  <cp:keywords/>
  <dc:language>en-US</dc:language>
  <cp:lastModifiedBy>User</cp:lastModifiedBy>
  <dcterms:modified xsi:type="dcterms:W3CDTF">2023-10-19T13:21:00Z</dcterms:modified>
  <cp:revision>2</cp:revision>
  <dc:subject/>
  <dc:title/>
</cp:coreProperties>
</file>