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и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е профилактических и ремонтных работ по системе охлаждения т/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уемые материалы ТМ </w:t>
      </w:r>
      <w:r>
        <w:rPr>
          <w:rFonts w:cs="Times New Roman" w:ascii="Times New Roman" w:hAnsi="Times New Roman"/>
          <w:b/>
          <w:lang w:val="en-US"/>
        </w:rPr>
        <w:t>Pr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Tec</w:t>
      </w:r>
      <w:r>
        <w:rPr>
          <w:rFonts w:cs="Times New Roman" w:ascii="Times New Roman" w:hAnsi="Times New Roman"/>
          <w:b/>
        </w:rPr>
        <w:t xml:space="preserve"> универсальны как для бензиновых, так и для дизельных двигателей, а также для двигателей работающих на природном/сжиженном газ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истка системы охлаждения от масляных загрязнен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1511-1 – «</w:t>
      </w:r>
      <w:r>
        <w:rPr>
          <w:rFonts w:cs="Times New Roman" w:ascii="Times New Roman" w:hAnsi="Times New Roman"/>
          <w:b/>
          <w:lang w:val="en-US"/>
        </w:rPr>
        <w:t>Radiat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i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lean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</w:rPr>
        <w:t>1+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</w:rPr>
        <w:t>2»  – Средство для удаления масла из системы охлажд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ём 376 мл (К1- 188 мл; К2- 188 мл)  рассчитан до 10-ти литров охлаждающей жидкост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850" w:gutter="0" w:header="142" w:top="677" w:footer="2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426" w:right="850" w:gutter="0" w:header="142" w:top="677" w:footer="27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1450</wp:posOffset>
            </wp:positionH>
            <wp:positionV relativeFrom="margin">
              <wp:posOffset>2275205</wp:posOffset>
            </wp:positionV>
            <wp:extent cx="1476375" cy="1733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аксимально слить содержимое системы охлаждени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нить систему охлаждения дистиллированной водой (объём заливаемой жидкости должен соответствовать полному заправочному объёму согласно регламенту по обслуживанию ТС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бавить комплект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1511-1 в расширительный бачок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устить двигатель ТС до полного прогрева. Важно, чтобы процесс промывки прошёл по обоим контурам СО. После переключения термостата на большой контур моем 10-15 минут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того, как заглушили двигатель, сразу сливаем жидкость из СО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полняем СО дистиллированной водой и заводим мотор. После переключения термостата на большой контур моем 10-15 минут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лушить двигатель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зуально оцениваем наличие масляных пятен в расширительном бачке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результат удовлетворяет, то сливаем содержимое СО и заполняем её антифризом согласно регламенту по обслуживанию Т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результат промывки не удовлетворяет, то повторяем процедуру с пункта 3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26" w:right="707" w:gutter="0" w:header="142" w:top="677" w:footer="2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right="4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26" w:right="850" w:gutter="0" w:header="142" w:top="677" w:footer="2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continuous"/>
      <w:pgSz w:w="11906" w:h="16838"/>
      <w:pgMar w:left="426" w:right="850" w:gutter="0" w:header="142" w:top="677" w:footer="27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Pro-Tec-Russia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19040</wp:posOffset>
          </wp:positionH>
          <wp:positionV relativeFrom="margin">
            <wp:posOffset>-971550</wp:posOffset>
          </wp:positionV>
          <wp:extent cx="1847850" cy="5810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311015" cy="13030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1101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5:00Z</dcterms:created>
  <dc:creator>Александр Красавцев</dc:creator>
  <dc:description/>
  <cp:keywords/>
  <dc:language>en-US</dc:language>
  <cp:lastModifiedBy>Александр Красавцев</cp:lastModifiedBy>
  <cp:lastPrinted>2021-01-18T16:47:00Z</cp:lastPrinted>
  <dcterms:modified xsi:type="dcterms:W3CDTF">2021-01-27T12:30:00Z</dcterms:modified>
  <cp:revision>8</cp:revision>
  <dc:subject/>
  <dc:title/>
</cp:coreProperties>
</file>